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SỞ Y TẾ NGHỆ AN                 CỘNG HÒA XÃ HỘI CHỦ NGHĨA VIỆT NAM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BỆNH VIỆN HNĐK NGHỆ AN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BÁO CÁO KẾT QUẢ KHẢO SÁT HÀI LÒ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GƯỜI BỆNH NỘI TRÚ NĂM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ết quả khảo sát hài lòng người bệnh nội trú của các khoa lâm sàng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khoa khảo sát 30 bệnh nhân tương ướng 30 phiếu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ố câu hỏi trong mỗi mục của một phiếu như sau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ả năng tiếp cận: 5 câu hỏi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ự minh bạch thông tin và thủ tục khám bệnh, điều trị: 5 câu hỏi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sở vật chất và phương tiện phục vụ người bệnh: 9 câu hỏi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160"/>
              <w:ind w:left="0" w:first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i độ ứng xử, năng lực chuyên môn của nhân viên y tế: 7 câu hỏi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cung cấp dịch vụ: 5 câu hỏi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ánh giá chung, bệnh viện đã đáp ứng được bao nhiêu % so với mong đợi của Ông/Bà trước khi nằm viện?: ≥100%</w:t>
            </w:r>
          </w:p>
        </w:tc>
      </w:tr>
      <w:tr>
        <w:trPr>
          <w:trHeight w:val="82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ếu có nhu cầu khám, chữa những bệnh tương tự, Ông/Bà có quay trở lại hoặc giới thiệu cho người khác đến không?: 5 câu hỏi</w:t>
            </w:r>
          </w:p>
        </w:tc>
      </w:tr>
    </w:tbl>
    <w:p>
      <w:pPr>
        <w:pStyle w:val="Normal"/>
        <w:numPr>
          <w:ilvl w:val="0"/>
          <w:numId w:val="26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câu hỏi có 5 mức trả lời. Bệnh nhân chọn mức 4, 5 được tính là một phiếu đạt sự hài lòng và rất hài lòng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HOA RĂNG HÀM MẶT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788"/>
        <w:gridCol w:w="1785"/>
        <w:gridCol w:w="825"/>
      </w:tblGrid>
      <w:tr>
        <w:trPr>
          <w:trHeight w:val="99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trả lờ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Hài lòng, Rất hài lòn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 hài lòng (%)</w:t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ả năng tiếp cận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.33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ự minh bạch thông tin và thủ tục khám bệnh, điều trị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ơ sở vật chất và phương tiện phục vụ người bệnh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.81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first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ái độ ứng xử, năng lực chuyên môn của nhân viên y tế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quả cung cấp dịch vụ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ánh giá chung, bệnh viện đã đáp ứng được bao nhiêu % so với mong đợi của Ông/Bà trước khi nằm viện?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.73</w:t>
            </w:r>
          </w:p>
        </w:tc>
      </w:tr>
      <w:tr>
        <w:trPr>
          <w:trHeight w:val="82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ếu có nhu cầu khám, chữa những bệnh tương tự, Ông/Bà có quay trở lại hoặc giới thiệu cho người khác đến không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HOA NỘI HUYẾT HỌC LÂM SÀNG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1788"/>
        <w:gridCol w:w="1786"/>
        <w:gridCol w:w="825"/>
      </w:tblGrid>
      <w:tr>
        <w:trPr>
          <w:trHeight w:val="98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trả lờ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Hài lòng, Rất hài lòn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 hài lòng %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ả năng tiếp cận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.33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ự minh bạch thông tin và thủ tục khám bệnh, điều tr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ơ sở vật chất và phương tiện phục vụ người bệnh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.96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ái độ ứng xử, năng lực chuyên môn của nhân viên y tế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quả cung cấp dịch vụ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ánh giá chung, bệnh viện đã đáp ứng được bao nhiêu % so với mong đợi của Ông/Bà trước khi nằm viện?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.47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ếu có nhu cầu khám, chữa những bệnh tương tự, Ông/Bà có quay trở lại hoặc giới thiệu cho người khác đến không?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HOA NỘI TIẾT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1786"/>
        <w:gridCol w:w="1836"/>
        <w:gridCol w:w="777"/>
      </w:tblGrid>
      <w:tr>
        <w:trPr>
          <w:trHeight w:val="100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trả lờ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Hài lòng, Rất hài lò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 hài lòng %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ả năng tiếp cận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</w:t>
            </w:r>
          </w:p>
        </w:tc>
      </w:tr>
      <w:tr>
        <w:trPr>
          <w:trHeight w:val="66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ự minh bạch thông tin và thủ tục khám bệnh, điều trị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.33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ơ sở vật chất và phương tiện phục vụ người bệnh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.41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ind w:left="0" w:firstLine="20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ái độ ứng xử, năng lực chuyên môn của nhân viên y tế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.95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quả cung cấp dịch vụ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ánh giá chung, bệnh viện đã đáp ứng được bao nhiêu % so với mong đợi của Ông/Bà trước khi nằm viện?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.93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ếu có nhu cầu khám, chữa những bệnh tương tự, Ông/Bà có quay trở lại hoặc giới thiệu cho người khác đến không?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.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HOA TIM MẠCH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1788"/>
        <w:gridCol w:w="1833"/>
        <w:gridCol w:w="779"/>
      </w:tblGrid>
      <w:tr>
        <w:trPr>
          <w:trHeight w:val="9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trả lờ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Hài lòng, Rất hài lò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 hài lòng %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ả năng tiếp cận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.33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ự minh bạch thông tin và thủ tục khám bệnh, điều trị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ơ sở vật chất và phương tiện phục vụ người bệnh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.63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ái độ ứng xử, năng lực chuyên môn của nhân viên y tế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quả cung cấp dịch vụ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ánh giá chung, bệnh viện đã đáp ứng được bao nhiêu % so với mong đợi của Ông/Bà trước khi nằm viện?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1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ếu có nhu cầu khám, chữa những bệnh tương tự, Ông/Bà có quay trở lại hoặc giới thiệu cho người khác đến không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1134" w:hanging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HOA NGOẠI TIÊU HÓA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1784"/>
        <w:gridCol w:w="1789"/>
        <w:gridCol w:w="823"/>
      </w:tblGrid>
      <w:tr>
        <w:trPr>
          <w:trHeight w:val="93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trả lờ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Hài lòng, Rất hài lò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 hài lòng %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ả năng tiếp cận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ự minh bạch thông tin và thủ tục khám bệnh, điều trị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ơ sở vật chất và phương tiện phục vụ người bệnh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.5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ái độ ứng xử, năng lực chuyên môn của nhân viên y tế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.5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quả cung cấp dịch vụ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ánh giá chung, bệnh viện đã đáp ứng được bao nhiêu % so với mong đợi của Ông/Bà trước khi nằm viện?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.3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ếu có nhu cầu khám, chữa những bệnh tương tự, Ông/Bà có quay trở lại hoặc giới thiệu cho người khác đến không?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HOA NỘI A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1788"/>
        <w:gridCol w:w="1789"/>
        <w:gridCol w:w="823"/>
      </w:tblGrid>
      <w:tr>
        <w:trPr>
          <w:trHeight w:val="11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trả lờ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Hài lòng, Rất hài lò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 hài lòng %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ả năng tiếp cận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ự minh bạch thông tin và thủ tục khám bệnh, điều trị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ơ sở vật chất và phương tiện phục vụ người bệnh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i độ ứng xử, năng lực chuyên môn của nhân viên y t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quả cung cấp dịch vụ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ánh giá chung, bệnh viện đã đáp ứng được bao nhiêu % so với mong đợi của Ông/Bà trước khi nằm viện?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.6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ếu có nhu cầu khám, chữa những bệnh tương tự, Ông/Bà có quay trở lại hoặc giới thiệu cho người khác đến không?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1134" w:hanging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HOA SẢN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1784"/>
        <w:gridCol w:w="1789"/>
        <w:gridCol w:w="823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trả lờ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Hài lòng, Rất hài lò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 hài lòng %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ả năng tiếp cận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ự minh bạch thông tin và thủ tục khám bệnh, điều trị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ơ sở vật chất và phương tiện phục vụ người bệnh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ái độ ứng xử, năng lực chuyên môn của nhân viên y tế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quả cung cấp dịch vụ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ánh giá chung, bệnh viện đã đáp ứng được bao nhiêu % so với mong đợi của Ông/Bà trước khi nằm viện?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.1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ếu có nhu cầu khám, chữa những bệnh tương tự, Ông/Bà có quay trở lại hoặc giới thiệu cho người khác đến không?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7"/>
        </w:numPr>
        <w:ind w:left="1276" w:hanging="4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HOA DA LIỄU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752"/>
        <w:gridCol w:w="1779"/>
        <w:gridCol w:w="825"/>
      </w:tblGrid>
      <w:tr>
        <w:trPr>
          <w:trHeight w:val="107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trả lờ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Hài lòng, Rất hài lòn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 hài lòng %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ả năng tiếp cận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ự minh bạch thông tin và thủ tục khám bệnh, điều tr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.67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sở vật chất và phương tiện phục vụ người bệnh (9 câu hỏi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.1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ái độ ứng xử, năng lực chuyên môn của nhân viên y tế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.05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quả cung cấp dịch vụ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.33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ánh giá chung, bệnh viện đã đáp ứng được bao nhiêu % so với mong đợi của Ông/Bà trước khi nằm viện?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.2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ếu có nhu cầu khám, chữa những bệnh tương tự, Ông/Bà có quay trở lại hoặc giới thiệu cho người khác đến không?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7"/>
        </w:numPr>
        <w:ind w:left="1134" w:hanging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HOA TAI MŨI HỌNG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758"/>
        <w:gridCol w:w="1789"/>
        <w:gridCol w:w="823"/>
      </w:tblGrid>
      <w:tr>
        <w:trPr>
          <w:trHeight w:val="949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trả lờ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Hài lòng, Rất hài lò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 hài lòng %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ả năng tiếp cận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ự minh bạch thông tin và thủ tục khám bệnh, điều trị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.3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ơ sở vật chất và phương tiện phục vụ người bệnh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.78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ái độ ứng xử, năng lực chuyên môn của nhân viên y tế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quả cung cấp dịch vụ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ánh giá chung, bệnh viện đã đáp ứng được bao nhiêu % so với mong đợi của Ông/Bà trước khi nằm viện?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.6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ếu có nhu cầu khám, chữa những bệnh tương tự, Ông/Bà có quay trở lại hoặc giới thiệu cho người khác đến không?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76" w:leader="none"/>
        </w:tabs>
        <w:ind w:left="1418" w:hanging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HOA Y HỌC CỔ TRUYỀN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1788"/>
        <w:gridCol w:w="1789"/>
        <w:gridCol w:w="823"/>
      </w:tblGrid>
      <w:tr>
        <w:trPr>
          <w:trHeight w:val="97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trả lờ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Hài lòng, Rất hài lò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 hài lòng %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ả năng tiếp cận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ự minh bạch thông tin và thủ tục khám bệnh, điều trị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ơ sở vật chất và phương tiện phục vụ người bệnh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.81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ái độ ứng xử, năng lực chuyên môn của nhân viên y tế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quả cung cấp dịch vụ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.33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ánh giá chung, bệnh viện đã đáp ứng được bao nhiêu % so với mong đợi của Ông/Bà trước khi nằm viện?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.1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ếu có nhu cầu khám, chữa những bệnh tương tự, Ông/Bà có quay trở lại hoặc giới thiệu cho người khác đến không?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177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276" w:hanging="4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HOA MẮT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786"/>
        <w:gridCol w:w="1787"/>
        <w:gridCol w:w="825"/>
      </w:tblGrid>
      <w:tr>
        <w:trPr>
          <w:trHeight w:val="10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trả lờ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Hài lòng, Rất hài lòn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 hài lòng %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ả năng tiếp cận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.33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ự minh bạch thông tin và thủ tục khám bệnh, điều trị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.67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ơ sở vật chất và phương tiện phục vụ người bệnh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.63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ái độ ứng xử, năng lực chuyên môn của nhân viên y tế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quả cung cấp dịch vụ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ánh giá chung, bệnh viện đã đáp ứng được bao nhiêu % so với mong đợi của Ông/Bà trước khi nằm viện?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.67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ếu có nhu cầu khám, chữa những bệnh tương tự, Ông/Bà có quay trở lại hoặc giới thiệu cho người khác đến không?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134" w:hanging="4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HOA THẦN KINH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795"/>
        <w:gridCol w:w="1846"/>
        <w:gridCol w:w="783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trả lờ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Hài lòng, Rất hài lò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 hài lòng %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ả năng tiếp cận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ự minh bạch thông tin và thủ tục khám bệnh, điều tr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ơ sở vật chất và phương tiện phục vụ người bệnh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.56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ái độ ứng xử, năng lực chuyên môn của nhân viên y tế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quả cung cấp dịch vụ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ánh giá chung, bệnh viện đã đáp ứng được bao nhiêu % so với mong đợi của Ông/Bà trước khi nằm viện?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.6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ếu có nhu cầu khám, chữa những bệnh tương tự, Ông/Bà có quay trở lại hoặc giới thiệu cho người khác đến không?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276" w:hanging="4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HOA NỘI THẬN - LỌC MÁU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826"/>
        <w:gridCol w:w="1846"/>
        <w:gridCol w:w="781"/>
      </w:tblGrid>
      <w:tr>
        <w:trPr>
          <w:trHeight w:val="1061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trả lờ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Hài lòng, Rất hài lò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 hài lòng %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ả năng tiếp cận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.33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ự minh bạch thông tin và thủ tục khám bệnh, điều trị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ơ sở vật chất và phương tiện phục vụ người bệnh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.78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ái độ ứng xử, năng lực chuyên môn của nhân viên y tế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quả cung cấp dịch vụ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ánh giá chung, bệnh viện đã đáp ứng được bao nhiêu % so với mong đợi của Ông/Bà trước khi nằm viện?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ếu có nhu cầu khám, chữa những bệnh tương tự, Ông/Bà có quay trở lại hoặc giới thiệu cho người khác đến không?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418" w:hanging="4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OA PHẪU THUẬT TK-CS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824"/>
        <w:gridCol w:w="1844"/>
        <w:gridCol w:w="781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trả lờ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Hài lòng, Rất hài lò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 hài lòng %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ả năng tiếp cận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ự minh bạch thông tin và thủ tục khám bệnh, điều tr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ơ sở vật chất và phương tiện phục vụ người bệnh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.6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ái độ ứng xử, năng lực chuyên môn của nhân viên y tế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quả cung cấp dịch vụ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ánh giá chung, bệnh viện đã đáp ứng được bao nhiêu % so với mong đợi của Ông/Bà trước khi nằm viện?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.3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ếu có nhu cầu khám, chữa những bệnh tương tự, Ông/Bà có quay trở lại hoặc giới thiệu cho người khác đến không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113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13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13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637" w:hanging="64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HOA CHẤN THƯƠNG CHỈNH HÌNH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795"/>
        <w:gridCol w:w="1846"/>
        <w:gridCol w:w="783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trả lờ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Hài lòng, Rất hài lò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 hài lòng %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ả năng tiếp cận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.6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ự minh bạch thông tin và thủ tục khám bệnh, điều tr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ơ sở vật chất và phương tiện phục vụ người bệnh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.1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ái độ ứng xử, năng lực chuyên môn của nhân viên y tế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quả cung cấp dịch vụ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ánh giá chung, bệnh viện đã đáp ứng được bao nhiêu % so với mong đợi của Ông/Bà trước khi nằm viện?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.5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ếu có nhu cầu khám, chữa những bệnh tương tự, Ông/Bà có quay trở lại hoặc giới thiệu cho người khác đến không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113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HOA NGOẠI</w:t>
      </w:r>
      <w:r>
        <w:rPr/>
        <w:t xml:space="preserve"> TM-LN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795"/>
        <w:gridCol w:w="1846"/>
        <w:gridCol w:w="783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trả lờ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Hài lòng, Rất hài lò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 hài lòng %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ả năng tiếp cận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.6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ự minh bạch thông tin và thủ tục khám bệnh, điều tr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.6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ơ sở vật chất và phương tiện phục vụ người bệnh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.96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ái độ ứng xử, năng lực chuyên môn của nhân viên y tế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.24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quả cung cấp dịch vụ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ánh giá chung, bệnh viện đã đáp ứng được bao nhiêu % so với mong đợi của Ông/Bà trước khi nằm viện?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.9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ếu có nhu cầu khám, chữa những bệnh tương tự, Ông/Bà có quay trở lại hoặc giới thiệu cho người khác đến không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113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HOA NGOẠI GAN MẬT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795"/>
        <w:gridCol w:w="1846"/>
        <w:gridCol w:w="783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trả lờ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Hài lòng, Rất hài lò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 hài lòng %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ả năng tiếp cận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ự minh bạch thông tin và thủ tục khám bệnh, điều tr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ơ sở vật chất và phương tiện phục vụ người bệnh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.26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ái độ ứng xử, năng lực chuyên môn của nhân viên y tế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quả cung cấp dịch vụ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ánh giá chung, bệnh viện đã đáp ứng được bao nhiêu % so với mong đợi của Ông/Bà trước khi nằm viện?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.8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ếu có nhu cầu khám, chữa những bệnh tương tự, Ông/Bà có quay trở lại hoặc giới thiệu cho người khác đến không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113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13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13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HOA NGOẠI TIẾT NIỆU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1795"/>
        <w:gridCol w:w="1785"/>
        <w:gridCol w:w="82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trả lờ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Hài lòng, Rất hài lò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 hài lòng %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ả năng tiếp cận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ự minh bạch thông tin và thủ tục khám bệnh, điều tr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ơ sở vật chất và phương tiện phục vụ người bệnh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,96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ái độ ứng xử, năng lực chuyên môn của nhân viên y tế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quả cung cấp dịch vụ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ánh giá chung, bệnh viện đã đáp ứng được bao nhiêu % so với mong đợi của Ông/Bà trước khi nằm viện?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.63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ếu có nhu cầu khám, chữa những bệnh tương tự, Ông/Bà có quay trở lại hoặc giới thiệu cho người khác đến không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113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HOA BỆNH NHIỆT ĐỚI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797"/>
        <w:gridCol w:w="1795"/>
        <w:gridCol w:w="827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trả lờ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Hài lòng, Rất hài lò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 hài lòng %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ả năng tiếp cận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.33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ự minh bạch thông tin và thủ tục khám bệnh, điều trị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.33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ơ sở vật chất và phương tiện phục vụ người bệnh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.15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ái độ ứng xử, năng lực chuyên môn của nhân viên y tế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.10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quả cung cấp dịch vụ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.67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ánh giá chung, bệnh viện đã đáp ứng được bao nhiêu % so với mong đợi của Ông/Bà trước khi nằm viện?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.53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ếu có nhu cầu khám, chữa những bệnh tương tự, Ông/Bà có quay trở lại hoặc giới thiệu cho người khác đến không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113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HOA NGOẠI UNG BƯỚU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795"/>
        <w:gridCol w:w="1846"/>
        <w:gridCol w:w="783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trả lờ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Hài lòng, Rất hài lò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 hài lòng %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ả năng tiếp cận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.6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ự minh bạch thông tin và thủ tục khám bệnh, điều tr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.3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ơ sở vật chất và phương tiện phục vụ người bệnh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.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ái độ ứng xử, năng lực chuyên môn của nhân viên y tế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.5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quả cung cấp dịch vụ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ánh giá chung, bệnh viện đã đáp ứng được bao nhiêu % so với mong đợi của Ông/Bà trước khi nằm viện?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.8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ếu có nhu cầu khám, chữa những bệnh tương tự, Ông/Bà có quay trở lại hoặc giới thiệu cho người khác đến không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113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13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HOA NỘI HÔ HẤP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795"/>
        <w:gridCol w:w="1846"/>
        <w:gridCol w:w="783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trả lờ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Hài lòng, Rất hài lò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 hài lòng %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ả năng tiếp cận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.6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ự minh bạch thông tin và thủ tục khám bệnh, điều tr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.6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ơ sở vật chất và phương tiện phục vụ người bệnh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.56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ái độ ứng xử, năng lực chuyên môn của nhân viên y tế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quả cung cấp dịch vụ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.3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ánh giá chung, bệnh viện đã đáp ứng được bao nhiêu % so với mong đợi của Ông/Bà trước khi nằm viện?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.9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ếu có nhu cầu khám, chữa những bệnh tương tự, Ông/Bà có quay trở lại hoặc giới thiệu cho người khác đến không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HOA CƠ XƯƠNG KHỚP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797"/>
        <w:gridCol w:w="1844"/>
        <w:gridCol w:w="781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trả lờ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Hài lòng, Rất hài lò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 hài lòng %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ả năng tiếp cận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ự minh bạch thông tin và thủ tục khám bệnh, điều trị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ơ sở vật chất và phương tiện phục vụ người bệnh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.63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ái độ ứng xử, năng lực chuyên môn của nhân viên y tế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quả cung cấp dịch vụ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67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ánh giá chung, bệnh viện đã đáp ứng được bao nhiêu % so với mong đợi của Ông/Bà trước khi nằm viện?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.5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ếu có nhu cầu khám, chữa những bệnh tương tự, Ông/Bà có quay trở lại hoặc giới thiệu cho người khác đến không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113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HOA PHỤC HỒI CHỨC NĂNG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795"/>
        <w:gridCol w:w="1846"/>
        <w:gridCol w:w="783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trả lờ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Hài lòng, Rất hài lò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 hài lòng %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ả năng tiếp cận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ự minh bạch thông tin và thủ tục khám bệnh, điều tr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ơ sở vật chất và phương tiện phục vụ người bệnh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.8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ái độ ứng xử, năng lực chuyên môn của nhân viên y tế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quả cung cấp dịch vụ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ánh giá chung, bệnh viện đã đáp ứng được bao nhiêu % so với mong đợi của Ông/Bà trước khi nằm viện?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.3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ếu có nhu cầu khám, chữa những bệnh tương tự, Ông/Bà có quay trở lại hoặc giới thiệu cho người khác đến không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113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13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HOA NỘI TIÊU HÓA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795"/>
        <w:gridCol w:w="1846"/>
        <w:gridCol w:w="783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trả lờ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iếu Hài lòng, Rất hài lò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 hài lòng %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ả năng tiếp cận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ự minh bạch thông tin và thủ tục khám bệnh, điều tr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.3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ơ sở vật chất và phương tiện phục vụ người bệnh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.8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16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ái độ ứng xử, năng lực chuyên môn của nhân viên y tế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.5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quả cung cấp dịch vụ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ánh giá chung, bệnh viện đã đáp ứng được bao nhiêu % so với mong đợi của Ông/Bà trước khi nằm viện?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.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ếu có nhu cầu khám, chữa những bệnh tương tự, Ông/Bà có quay trở lại hoặc giới thiệu cho người khác đến không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113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ổng hợp kết quả khảo sát hài lòng người bệnh nội trú</w:t>
      </w:r>
    </w:p>
    <w:tbl>
      <w:tblPr>
        <w:tblW w:w="147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823"/>
        <w:gridCol w:w="898"/>
        <w:gridCol w:w="823"/>
        <w:gridCol w:w="852"/>
        <w:gridCol w:w="884"/>
        <w:gridCol w:w="823"/>
        <w:gridCol w:w="843"/>
        <w:gridCol w:w="830"/>
        <w:gridCol w:w="823"/>
        <w:gridCol w:w="1040"/>
        <w:gridCol w:w="842"/>
        <w:gridCol w:w="841"/>
      </w:tblGrid>
      <w:tr>
        <w:trPr>
          <w:trHeight w:val="191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Răng Hàm Mặt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Huyết Học Lâm sàng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Nội Tiết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Tim Mạch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Ngoại Tiêu Hóa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hoa Nội A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Sản 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Da Liễu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Tai Mũi Họng 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Y Học Cổ Truyền 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Mắt 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Thần Kinh %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ả năng tiếp cậ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.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.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Sự minh bạch thông tin và thủ tục khám bệnh, điều tr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.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.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.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Cơ sở vật chất và phương tiện phục vụ người bện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.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.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.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.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.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.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.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.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.56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Thái độ ứng xử, năng lực chuyên môn của nhân viên y t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.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.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Kết quả cung cấp dịch v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.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ánh giá chung, bệnh viện đã đáp ứng được bao nhiêu % so với mong đợi của Ông/Bà trước khi nằm viện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.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.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.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.63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ếu có nhu cầu khám, chữa những bệnh tương tự, Ông/Bà có quay trở lại hoặc giới thiệu cho người khác đến không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.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823"/>
        <w:gridCol w:w="823"/>
        <w:gridCol w:w="979"/>
        <w:gridCol w:w="971"/>
        <w:gridCol w:w="878"/>
        <w:gridCol w:w="823"/>
        <w:gridCol w:w="866"/>
        <w:gridCol w:w="866"/>
        <w:gridCol w:w="926"/>
        <w:gridCol w:w="1196"/>
        <w:gridCol w:w="968"/>
        <w:gridCol w:w="836"/>
      </w:tblGrid>
      <w:tr>
        <w:trPr>
          <w:trHeight w:val="19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Nội tiêu hóa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Phục Hồi Chức Năng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Cơ Xương Khớp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Nội Hô Hấp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Ngoại Ung Bướu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Bệnh Nhiệt Đới 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Ngoại Tiết Niệu 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Ngoại Gan Mật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Ngoại TM-L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hoa Chấn Thương-Chỉnh Hình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Phẫu Thuật TKCS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Nội Thận Lọc Máu %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ả năng tiếp cậ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.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.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.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.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.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.33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Sự minh bạch thông tin và thủ tục khám bệnh, điều tr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.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.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.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Cơ sở vật chất và phương tiện phục vụ người bện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.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.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.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.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.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.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.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.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.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.78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Thái độ ứng xử, năng lực chuyên môn của nhân viên y t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.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.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.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Kết quả cung cấp dịch v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.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.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ánh giá chung, bệnh viện đã đáp ứng được bao nhiêu % so với mong đợi của Ông/Bà trước khi nằm viện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.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.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.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.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.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.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.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.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.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ếu có nhu cầu khám, chữa những bệnh tương tự, Ông/Bà có quay trở lại hoặc giới thiệu cho người khác đến không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5"/>
        </w:numPr>
        <w:ind w:left="993" w:hanging="567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Đồ thị thể hiện sự hài lòng bệnh nhân nội trú của các kho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Khả năng tiếp cận</w:t>
      </w:r>
    </w:p>
    <w:p>
      <w:pPr>
        <w:pStyle w:val="Normal"/>
        <w:ind w:right="-507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0725" cy="515937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0725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Sự minh bạch thông tin và thủ tục khám bệnh, điều tr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42300" cy="5304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0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C. Cơ sở vật chất và phương tiện phục vụ người bện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42300" cy="5408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0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Thái độ ứng xử, năng lực chuyên môn của nhân viên y t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42300" cy="5426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0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E. Kết quả cung cấp dịch v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42300" cy="5536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0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G1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Đánh giá chung, bệnh viện đã đáp ứng được bao nhiêu % so với mong đợi của Ông/Bà trước khi nằm viện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42300" cy="54375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0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2. Nếu có nhu cầu khám, chữa những bệnh tương tự, Ông/Bà có quay trở lại hoặc giới thiệu cho người khác đến không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42300" cy="55479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0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ind w:left="993" w:hanging="567"/>
        <w:rPr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Đồ thị tổng hợp tỷ lệ hài lòng chung bệnh nhân nội trú cuả các khoa:</w:t>
      </w:r>
    </w:p>
    <w:p>
      <w:pPr>
        <w:pStyle w:val="Normal"/>
        <w:spacing w:before="0" w:after="160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3545" cy="5534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354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1637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6"/>
        <w:b/>
        <w:szCs w:val="26"/>
        <w:rFonts w:ascii="Times New Roman" w:hAnsi="Times New Roman" w:cs="Times New Roman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53:00Z</dcterms:created>
  <dc:creator>Tran Huy Kinh</dc:creator>
  <dc:description/>
  <cp:keywords/>
  <dc:language>en-US</dc:language>
  <cp:lastModifiedBy>Admin</cp:lastModifiedBy>
  <dcterms:modified xsi:type="dcterms:W3CDTF">2017-01-03T06:47:00Z</dcterms:modified>
  <cp:revision>209</cp:revision>
  <dc:subject/>
  <dc:title/>
</cp:coreProperties>
</file>