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XVIII. ĐIỆN QUANG </w:t>
      </w:r>
    </w:p>
    <w:p>
      <w:pPr>
        <w:pStyle w:val="Normal"/>
        <w:spacing w:before="0" w:after="0"/>
        <w:ind w:right="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4230"/>
        <w:gridCol w:w="540"/>
        <w:gridCol w:w="450"/>
        <w:gridCol w:w="450"/>
        <w:gridCol w:w="540"/>
        <w:gridCol w:w="1620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T theo thông tư 43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DANH MỤC KỸ THUẬT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PHÂN TUYẾ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KỸ THUẬ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D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. SIÊU ÂM CHẨN ĐOÁ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Siêu âm đầu, c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3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3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22" w:leader="none"/>
              </w:tabs>
              <w:snapToGrid w:val="false"/>
              <w:spacing w:before="28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êu âm tuyến giá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3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3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22" w:leader="none"/>
              </w:tabs>
              <w:snapToGrid w:val="false"/>
              <w:spacing w:before="28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êu âm các tuyến nước bọ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22" w:leader="none"/>
              </w:tabs>
              <w:snapToGrid w:val="false"/>
              <w:spacing w:before="28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êu âm cơ phần mềm vùng cổ mặ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22" w:leader="none"/>
              </w:tabs>
              <w:snapToGrid w:val="false"/>
              <w:spacing w:before="28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êu âm hạch vùng c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522" w:leader="none"/>
              </w:tabs>
              <w:snapToGrid w:val="false"/>
              <w:spacing w:before="28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êu âm hốc mắ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522" w:leader="none"/>
              </w:tabs>
              <w:snapToGrid w:val="false"/>
              <w:spacing w:before="28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êu âm nhãn cầ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522" w:leader="none"/>
              </w:tabs>
              <w:snapToGrid w:val="false"/>
              <w:spacing w:before="28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êu âm Doppler hốc mắ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522" w:leader="none"/>
              </w:tabs>
              <w:snapToGrid w:val="false"/>
              <w:spacing w:before="28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êu âm Doppler u tuyến, hạch vùng c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spacing w:before="280" w:after="0"/>
              <w:ind w:left="612" w:hanging="6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Siêu âm vùng ngự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522" w:leader="none"/>
              </w:tabs>
              <w:snapToGrid w:val="false"/>
              <w:spacing w:before="28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êu âm màng phổ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522" w:leader="none"/>
              </w:tabs>
              <w:snapToGrid w:val="false"/>
              <w:spacing w:before="28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êu âm thành ngực (cơ, phần mềm thành ngực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522" w:leader="none"/>
              </w:tabs>
              <w:snapToGrid w:val="false"/>
              <w:spacing w:before="28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êu âm các khối u phổi ngoại 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522" w:leader="none"/>
              </w:tabs>
              <w:snapToGrid w:val="false"/>
              <w:spacing w:before="28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êu âm qua thực quả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spacing w:before="280" w:after="0"/>
              <w:ind w:left="612" w:hanging="6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Siêu âm ổ bụ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522" w:leader="none"/>
              </w:tabs>
              <w:snapToGrid w:val="false"/>
              <w:spacing w:before="28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êu âm ổ bung (gan mật, tụy, lách, thận, bàng quang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522" w:leader="none"/>
              </w:tabs>
              <w:snapToGrid w:val="false"/>
              <w:spacing w:before="28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êu âm hệ tiết niệu (thận, tuyến thượng thận, bàng quang, tiền liệt tuyế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522" w:leader="none"/>
              </w:tabs>
              <w:snapToGrid w:val="false"/>
              <w:spacing w:before="28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êu âm tử cung phần ph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522" w:leader="none"/>
              </w:tabs>
              <w:snapToGrid w:val="false"/>
              <w:spacing w:before="28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êu âm ống tiêu hóa (dạ dày, ruột non, đại tràng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522" w:leader="none"/>
              </w:tabs>
              <w:snapToGrid w:val="false"/>
              <w:spacing w:before="28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êu âm thai (thai, nhau thai, nước ố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522" w:leader="none"/>
              </w:tabs>
              <w:snapToGrid w:val="false"/>
              <w:spacing w:before="28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êu âm Doppler các khối u trong ổ bụ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522" w:leader="none"/>
              </w:tabs>
              <w:snapToGrid w:val="false"/>
              <w:spacing w:before="28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Siêu âm Doppler gan lá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522" w:leader="none"/>
              </w:tabs>
              <w:snapToGrid w:val="false"/>
              <w:spacing w:before="28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êu âm Doppler mạch máu ổ bụng (động mạch chủ, mạc treo tràng trên, thân tạng…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522" w:leader="none"/>
              </w:tabs>
              <w:snapToGrid w:val="false"/>
              <w:spacing w:before="28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êu âm Doppler động mạch thậ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522" w:leader="none"/>
              </w:tabs>
              <w:snapToGrid w:val="false"/>
              <w:spacing w:before="28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êu âm Doppler tử cung phần ph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522" w:leader="none"/>
              </w:tabs>
              <w:snapToGrid w:val="false"/>
              <w:spacing w:before="28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êu âm Doppler thai nhi (thai, nhau thai, dây rốn, động mạch tử cung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522" w:leader="none"/>
              </w:tabs>
              <w:snapToGrid w:val="false"/>
              <w:spacing w:before="28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êu âm 3D/4D khối 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522" w:leader="none"/>
              </w:tabs>
              <w:snapToGrid w:val="false"/>
              <w:spacing w:before="28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êu âm 3D/4D thai nh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522" w:leader="none"/>
              </w:tabs>
              <w:snapToGrid w:val="false"/>
              <w:spacing w:before="28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êu âm Doppler tĩnh mạch chậu, chủ dướ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spacing w:before="280" w:after="0"/>
              <w:ind w:left="612" w:hanging="6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Siêu âm sản phụ kho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522" w:leader="none"/>
              </w:tabs>
              <w:snapToGrid w:val="false"/>
              <w:spacing w:before="28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êu âm tử cung buồng trứng qua đường bụ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522" w:leader="none"/>
              </w:tabs>
              <w:snapToGrid w:val="false"/>
              <w:spacing w:before="28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êu âm tử cung buồng trứng qua đường âm đạ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522" w:leader="none"/>
              </w:tabs>
              <w:snapToGrid w:val="false"/>
              <w:spacing w:before="28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êu âm Doppler tử cung, buồng trứng qua đường bụ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522" w:leader="none"/>
              </w:tabs>
              <w:snapToGrid w:val="false"/>
              <w:spacing w:before="28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êu âm Doppler tử cung, buồng trứng qua đường âm đạ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522" w:leader="none"/>
              </w:tabs>
              <w:snapToGrid w:val="false"/>
              <w:spacing w:before="28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êu âm thai nhi trong 3 tháng đầ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522" w:leader="none"/>
              </w:tabs>
              <w:snapToGrid w:val="false"/>
              <w:spacing w:before="28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êu âm thai nhi trong 3 tháng giữ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522" w:leader="none"/>
              </w:tabs>
              <w:snapToGrid w:val="false"/>
              <w:spacing w:before="28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êu âm thai nhi trong 3 tháng cuố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522" w:leader="none"/>
              </w:tabs>
              <w:snapToGrid w:val="false"/>
              <w:spacing w:before="28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êu âm Doppler động mạch tử cu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522" w:leader="none"/>
              </w:tabs>
              <w:snapToGrid w:val="false"/>
              <w:spacing w:before="28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êu âm Doppler thai nhi 3 tháng đầ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522" w:leader="none"/>
              </w:tabs>
              <w:snapToGrid w:val="false"/>
              <w:spacing w:before="28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êu âm Doppler thai nhi 3 tháng giữ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522" w:leader="none"/>
              </w:tabs>
              <w:snapToGrid w:val="false"/>
              <w:spacing w:before="28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êu âm Doppler thai nhi 3 tháng cuố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522" w:leader="none"/>
              </w:tabs>
              <w:snapToGrid w:val="false"/>
              <w:spacing w:before="28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êu âm 3D/4D thai nh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522" w:leader="none"/>
              </w:tabs>
              <w:snapToGrid w:val="false"/>
              <w:spacing w:before="28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êu âm tầm soát dị tật thai nh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spacing w:before="280" w:after="0"/>
              <w:ind w:left="612" w:hanging="6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Siêu âm 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x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 khớ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522" w:leader="none"/>
              </w:tabs>
              <w:snapToGrid w:val="false"/>
              <w:spacing w:before="28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êu âm khớp (gối, háng, khuỷu, cổ tay…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522" w:leader="none"/>
              </w:tabs>
              <w:snapToGrid w:val="false"/>
              <w:spacing w:before="28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êu âm phần mềm (da, tổ chức dưới da, cơ…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spacing w:before="280" w:after="0"/>
              <w:ind w:left="612" w:hanging="6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 Siêu âm tim, mạch má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522" w:leader="none"/>
              </w:tabs>
              <w:snapToGrid w:val="false"/>
              <w:spacing w:before="28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êu âm Doppler động mạch, tĩnh mạch chi dướ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522" w:leader="none"/>
              </w:tabs>
              <w:snapToGrid w:val="false"/>
              <w:spacing w:before="28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ppler động mạch cảnh, Doppler xuyên s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522" w:leader="none"/>
              </w:tabs>
              <w:snapToGrid w:val="false"/>
              <w:spacing w:before="28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êu âm tim, màng tim qua thành ngụ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522" w:leader="none"/>
              </w:tabs>
              <w:snapToGrid w:val="false"/>
              <w:spacing w:before="28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êu âm tim, màng tim qua thực quả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2" w:leader="none"/>
              </w:tabs>
              <w:snapToGrid w:val="false"/>
              <w:spacing w:before="28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Siêu âm Doppler tim, van t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2" w:leader="none"/>
              </w:tabs>
              <w:snapToGrid w:val="false"/>
              <w:spacing w:before="28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Siêu âm 3D/4D t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spacing w:before="280" w:after="0"/>
              <w:ind w:left="612" w:hanging="6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 Siêu âm v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2" w:leader="none"/>
              </w:tabs>
              <w:snapToGrid w:val="false"/>
              <w:spacing w:before="28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êu âm tuyến vú hai bê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2" w:leader="none"/>
              </w:tabs>
              <w:snapToGrid w:val="false"/>
              <w:spacing w:before="28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êu âm Doppler tuyến v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spacing w:before="280" w:after="0"/>
              <w:ind w:left="612" w:hanging="6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 Siêu âm bộ phận sinh dục n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napToGrid w:val="false"/>
              <w:spacing w:before="28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êu tinh hoàn hai bê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napToGrid w:val="false"/>
              <w:spacing w:before="28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êu âm Doppler tinh hoàn, mào tinh hoàn hai bê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napToGrid w:val="false"/>
              <w:spacing w:before="28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êu âm dương vậ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napToGrid w:val="false"/>
              <w:spacing w:before="28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êu âm Doppler dương vậ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spacing w:before="280" w:after="0"/>
              <w:ind w:left="612" w:hanging="6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 Siêu âm với kỹ thuật đặc biệ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napToGrid w:val="false"/>
              <w:spacing w:before="28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êu âm trong m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napToGrid w:val="false"/>
              <w:spacing w:before="28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êu âm nội so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22" w:leader="none"/>
              </w:tabs>
              <w:snapToGrid w:val="false"/>
              <w:spacing w:before="28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êu âm 3D/4D trực trà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spacing w:before="280" w:after="0"/>
              <w:ind w:left="612" w:hanging="6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  <w:t>B.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ỤP XQUANG CHẨN ĐOÁN THƯỜNG QUY HOẶC KỸ THUẬT SỐ (CR hoặc DR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spacing w:before="280" w:after="0"/>
              <w:ind w:left="612" w:hanging="6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  <w:t>1. Chụp Xquang chẩn đoán th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  <w:t>ờng qu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before="280" w:after="0"/>
              <w:ind w:left="0" w:righ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sọ thẳng nghiê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before="280" w:after="0"/>
              <w:ind w:left="0" w:righ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mặt thẳng nghiê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before="280" w:after="0"/>
              <w:ind w:left="0" w:righ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mặt thấp hoặc mặt ca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before="280" w:after="0"/>
              <w:ind w:left="0" w:righ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sọ tiếp tuyế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before="280" w:after="0"/>
              <w:ind w:left="0" w:righ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hốc mắt thẳng nghiê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before="280" w:after="0"/>
              <w:ind w:left="0" w:righ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Blondea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before="280" w:after="0"/>
              <w:ind w:left="0" w:righ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Hirt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before="280" w:after="0"/>
              <w:ind w:left="0" w:righ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hàm chếch một bê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before="280" w:after="0"/>
              <w:ind w:left="0" w:righ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xương chính mũi nghiêng hoặc tiếp tuyế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before="280" w:after="0"/>
              <w:ind w:left="0" w:righ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hố yên thẳng hoặc nghiê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before="280" w:after="0"/>
              <w:ind w:left="0" w:righ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Chausse 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before="280" w:after="0"/>
              <w:ind w:left="0" w:righ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Schul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before="280" w:after="0"/>
              <w:ind w:left="0" w:righ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Stenv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before="280" w:after="0"/>
              <w:ind w:left="0" w:righ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khớp thái dương hà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before="280" w:after="0"/>
              <w:ind w:left="0" w:righ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răng toàn cả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before="280" w:after="0"/>
              <w:ind w:left="0" w:righ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cột sống cổ thẳng nghiê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before="280" w:after="0"/>
              <w:ind w:left="0" w:righ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cột sống cổ chếch hai bê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before="280" w:after="0"/>
              <w:ind w:left="0" w:righ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cột sống cổ C1-C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before="280" w:after="0"/>
              <w:ind w:left="0" w:righ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cột sống ngực thẳng nghiêng hoặc chế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before="280" w:after="0"/>
              <w:ind w:left="0" w:righ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cột sống thắt lưng thẳng nghiê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before="280" w:after="0"/>
              <w:ind w:left="0" w:righ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cột sống thắt lưng chếch hai bê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before="280" w:after="0"/>
              <w:ind w:left="0" w:righ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cột sống thắt lưng L5-S1 thẳng nghiê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before="280" w:after="0"/>
              <w:ind w:left="0" w:righ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cột sống thắt lưng động, gập ưỡ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before="280" w:after="0"/>
              <w:ind w:left="0" w:righ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cột sống cùng cụt thẳng nghiê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before="280" w:after="0"/>
              <w:ind w:left="0" w:righ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khớp cùng chậu thẳng chếch hai bê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before="280" w:after="0"/>
              <w:ind w:left="0" w:righ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khung chậu thẳ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before="280" w:after="0"/>
              <w:ind w:left="0" w:righ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xương đòn thẳng hoặc chế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before="280" w:after="0"/>
              <w:ind w:left="0" w:righ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khớp vai thẳ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before="280" w:after="0"/>
              <w:ind w:left="0" w:righ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khớp vai nghiêng hoặc chế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3" w:leader="none"/>
                <w:tab w:val="center" w:pos="31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3" w:leader="none"/>
                <w:tab w:val="center" w:pos="31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before="280" w:after="0"/>
              <w:ind w:left="0" w:righ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xương bả vai thẳng nghiê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before="280" w:after="0"/>
              <w:ind w:left="0" w:righ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xương cánh tay thẳng nghiê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before="280" w:after="0"/>
              <w:ind w:left="0" w:righ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khớp khuỷu thẳng, nghiêng hoặc chế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before="280" w:after="0"/>
              <w:ind w:left="0" w:righ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khớp khuỷu gập (Jones hoặc Coyl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before="280" w:after="0"/>
              <w:ind w:left="0" w:righ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xương cẳng tay thẳng nghiê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before="280" w:after="0"/>
              <w:ind w:left="0" w:righ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xương cổ tay thẳng, nghiêng hoặc chế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before="280" w:after="0"/>
              <w:ind w:left="0" w:righ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xương bàn ngón tay thẳng, nghiêng hoặc chế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before="280" w:after="0"/>
              <w:ind w:left="0" w:righ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khớp háng thẳng hai bê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before="280" w:after="0"/>
              <w:ind w:left="0" w:righ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khớp háng nghiê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before="280" w:after="0"/>
              <w:ind w:left="0" w:righ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xương đùi thẳng nghiê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before="280" w:after="0"/>
              <w:ind w:left="0" w:righ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khớp gối thẳng, nghiêng hoặc chế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before="280" w:after="0"/>
              <w:ind w:left="0" w:righ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ụp Xquang xương bánh chè và khớp đùi bánh chè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before="280" w:after="0"/>
              <w:ind w:left="0" w:righ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xương cẳng chân thẳng nghiê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before="280" w:after="0"/>
              <w:ind w:left="0" w:righ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xương cổ chân thẳng, nghiêng hoặc chế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before="280" w:after="0"/>
              <w:ind w:left="0" w:righ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xương bàn, ngón chân thẳng, nghiêng hoặc chế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before="280" w:after="0"/>
              <w:ind w:left="0" w:righ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xương gót thẳng nghiê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before="280" w:after="0"/>
              <w:ind w:left="0" w:righ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toàn bộ chi dưới thẳ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before="280" w:after="0"/>
              <w:ind w:left="0" w:righ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ngực thẳ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before="280" w:after="0"/>
              <w:ind w:left="0" w:righ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ngực nghiêng hoặc chếch mỗi bê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before="280" w:after="0"/>
              <w:ind w:left="0" w:righ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xương ức thẳng, nghiê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before="280" w:after="0"/>
              <w:ind w:left="0" w:righ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khớp ức đòn thẳng chế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before="280" w:after="0"/>
              <w:ind w:left="0" w:righ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đỉnh phổi ưỡ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before="280" w:after="0"/>
              <w:ind w:left="0" w:righ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thực quản cổ nghiê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before="280" w:after="0"/>
              <w:ind w:left="0" w:righ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bụng không chuẩn bị thẳng hoặc nghiê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before="280" w:after="0"/>
              <w:ind w:left="0" w:righ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tuyến v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before="280" w:after="0"/>
              <w:ind w:left="0" w:righ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tại giườ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before="280" w:after="0"/>
              <w:ind w:left="0" w:righ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tại phòng m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280" w:after="0"/>
              <w:ind w:left="0" w:righ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Chụp Xquang chẩn đoán có chuẩn b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before="280" w:after="0"/>
              <w:ind w:left="0" w:righ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22" w:leader="none"/>
              </w:tabs>
              <w:snapToGrid w:val="false"/>
              <w:spacing w:before="28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thực quản dạ dà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before="280" w:after="0"/>
              <w:ind w:left="0" w:righ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522" w:leader="none"/>
              </w:tabs>
              <w:snapToGrid w:val="false"/>
              <w:spacing w:before="28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đại trà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before="280" w:after="0"/>
              <w:ind w:left="0" w:righ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522" w:leader="none"/>
              </w:tabs>
              <w:snapToGrid w:val="false"/>
              <w:spacing w:before="28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đường mật qua Keh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before="280" w:after="0"/>
              <w:ind w:left="0" w:righ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2" w:leader="none"/>
              </w:tabs>
              <w:snapToGrid w:val="false"/>
              <w:spacing w:before="28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đường d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before="280" w:after="0"/>
              <w:ind w:left="0" w:righ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522" w:leader="none"/>
              </w:tabs>
              <w:snapToGrid w:val="false"/>
              <w:spacing w:before="28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tử cung vòi trứ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before="280" w:after="0"/>
              <w:ind w:left="0" w:righ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522" w:leader="none"/>
              </w:tabs>
              <w:snapToGrid w:val="false"/>
              <w:spacing w:before="28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ống tuyến sữ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before="280" w:after="0"/>
              <w:ind w:left="0" w:righ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522" w:leader="none"/>
              </w:tabs>
              <w:snapToGrid w:val="false"/>
              <w:spacing w:before="28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niệu đồ tĩnh mạch (UI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before="280" w:after="0"/>
              <w:ind w:left="0" w:righ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522" w:leader="none"/>
              </w:tabs>
              <w:snapToGrid w:val="false"/>
              <w:spacing w:before="28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bể thận-niệu quản xuôi dò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before="280" w:after="0"/>
              <w:ind w:left="0" w:righ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522" w:leader="none"/>
              </w:tabs>
              <w:snapToGrid w:val="false"/>
              <w:spacing w:before="28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niệu quản-bể thận ngược dò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280" w:after="0"/>
              <w:ind w:left="0" w:righ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spacing w:before="280" w:after="0"/>
              <w:ind w:left="612" w:hanging="6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. CHỤP CẮT LỚP VI TÍNH CHẨN ĐOÁN (C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spacing w:before="280" w:after="0"/>
              <w:ind w:left="612" w:hanging="6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Chụp cắt lớp vi tính vùng đầu mặt cổ từ 1-32 dã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CLVT sọ não không tiêm thuốc cản qua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CLVT sọ não có tiêm thuốc cản qua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CLVT hệ động mạch cảnh có tiêm thuốc cản qua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CLVT mạch máu n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CLVT sọ não có dựng hình 3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CLVT hàm-mặt không tiêm thuốc cản qua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CLVT hàm-mặt có tiêm thuốc cản qua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CLVT hàm mặt có ứng dụng phần mềm nha kho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CLVT tai-xương đá không tiêm thuố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CLVT tai-xương đá có tiêm thuốc cản qua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CLVT hốc mắ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CLVT hàm mặt có dựng hình 3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spacing w:before="280" w:after="0"/>
              <w:ind w:left="612" w:hanging="6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Chụp cắt lớp vi tính vùng đầu mặt cổ từ 64-128 dã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CLVT sọ não không tiêm thuốc cản qua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CLVT sọ não có tiêm thuốc cản qua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CLVT hệ động mạch cảnh có tiêm thuốc cản qua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CLVT mạch máu n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CLVT sọ não có dựng hình 3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CLVT hàm-mặt không tiêm thuốc cản qua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CLVT hàm-mặt có tiêm thuốc cản qua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CLVT hàm mặt có ứng dụng phần mềm nha kho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CLVT tai-xương đá không tiêm thuố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CLVT tai-xương đá có tiêm thuốc cản qua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CLVT hốc mắ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CLVT hàm mặt có dựng hình 3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Chụp cắt lớp vi tính vùng ngực từ 1- 32 dã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cắt lớp vi tính lồng ngực không tiêm thuốc cản qua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cắt lớp vi tính lồng ngực có tiêm thuốc cản qua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cắt lớp vi tính phổi độ phân giải ca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cắt lớp vi tính phổi liều thấp tầm soát 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cắt lớp vi tính động mạch phổ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cắt lớp vi tính động mạch chủ ngự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Chụp cắt lớp vi tính vùng ngực từ 64-128 dã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cắt lớp vi tính lồng ngực có tiêm thuốc cản qua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cắt lớp vi tính phổi độ phân giải ca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cắt lớp vi tính động mạch phổ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cắt lớp vi tính động mạch chủ ngự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cắt lớp vi tính động mạch vành, t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 Chụp cắt lớp vi tính vùng bụng, tiểu khung từ 1-32 dã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cắt lớp vi tính tầng trên ổ bụng thường quy (gồm: chụp Cắt lớp vi tính gan-mật, tụy, lách, dạ dày-tá tràng.v.v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ụp cắt lớp vi tính bụng-tiểu khung thường quy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cắt lớp vi tính tiểu khung thường quy (gồm: chụp cắt lớp vi tính tử cung-buồng trứng, tiền liệt tuyến, các khối u vùng tiểu khung.v.v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cắt lớp vi tính hệ tiết niệu thường qu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cắt lớp vi tính tầng trên ổ bụng có khảo sát mạch các tạng (bao gồm mạch: gan, tụy, lách và mạch khối u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 Chụp cắt lớp vi tính vùng bụng, tiểu khung từ 64-128 dã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cắt lớp vi tính tầng trên ổ bụng thường quy (gồm: chụp Cắt lớp vi tính gan-mật, tụy, lách, dạ dày-tá tràng.v.v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ụp cắt lớp vi tính bụng-tiểu khung thường quy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cắt lớp vi tính tiểu khung thường quy (gồm: chụp cắt lớp vi tính tử cung-buồng trứng, tiền liệt tuyến, các khối u vùng tiểu khung.v.v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cắt lớp vi tính hệ tiết niệu thường qu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cắt lớp vi tính tầng trên ổ bụng có khảo sát mạch các tạng (bao gồm mạch: gan, tụy, lách và mạch khối u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cắt lớp vi tính hệ tiết niệu có khảo sát mạch thận và/hoặc dựng hình đường bài xuấ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cắt lớp vi tính gan có dựng hình đường mậ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cắt lớp vi tính tạng khảo sát huyết động học khối u (CT perfusio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cắt lớp vi tính ruột non (entero-scan) không dùng son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Chụp cắt lớp vi tính ruột non (entero-scan) có dùng son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cắt lớp vi tính đại tràng (colo-scan) dùng dịch hoặc hơi có nội soi 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cắt lớp vi tính động mạch chủ-chậ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 Chụp cắt lớp vi tính cột sống, xương khớp từ 1-32 dã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cắt lớp vi tính cột sống cổ không tiêm thuốc cản qua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cắt lớp vi tính cột sống cổ có tiêm thuốc cản qua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cắt lớp vi tính cột sống ngực không tiêm thuốc cản qua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cắt lớp vi tính cột sống ngực có tiêm thuốc cản qua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cắt lớp vi tính cột sống thắt lưng không tiêm thuốc cản qua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cắt lớp vi tính cột sống thắt lưng có tiêm thuốc cản qua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cắt lớp vi tính khớp thường quy không tiêm thuốc cản qua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cắt lớp vi tính xương chi không tiêm thuốc cản qua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cắt lớp vi tính xương chi có tiêm thuốc cản qua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 Chụp cắt lớp vi tính cột sống, xương khớp từ 64-128 dã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cắt lớp vi tính cột sống cổ không tiêm thuốc cản qua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cắt lớp vi tính cột sống cổ có tiêm thuốc cản qua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cắt lớp vi tính cột sống ngực không tiêm thuốc cản qua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cắt lớp vi tính cột sống ngực có tiêm thuốc cản qua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cắt lớp vi tính cột sống thắt lưng không tiêm thuốc cản qua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cắt lớp vi tính cột sống thắt lưng có tiêm thuốc cản qua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cắt lớp vi tính khớp thường quy không tiêm thuốc cản qua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cắt lớp vi tính khớp thường quy có tiêm thuốc cản qua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cắt lớp vi tính khớp có tiêm thuốc cản quang vào ổ khớ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cắt lớp vi tính xương chi không tiêm thuốc cản qua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cắt lớp vi tính xương chi có tiêm thuốc cản qua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cắt lớp vi tính mạch máu chi trê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cắt lớp vi tính mạch máu chi dướ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. CHỤP CỘNG H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ỞNG TỪ (Cộng hưởng từ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Chụp cộng hưởng từ vùng đầu - mặt - cổ máy từ lực 0.2-1.5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ụp cộng hưởng từ sọ nã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cộng hưởng từ sọ não có tiêm chất tương phả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cộng hưởng từ não- mạch não không tiêm chất tương phả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cộng hưởng từ não- mạch não có tiêm chất tương phả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ụp cộng hưởng từ hệ mạch cổ không tiêm chất tương phả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cộng hưởng từ hệ mạch cổ có tiêm chất tương phả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cộng hưởng từ tuyến yên có tiêm chất tương phản (khảo sát động học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ụp cộng hưởng từ hốc mắt và thần kinh thị giác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cộng hưởng từ hốc mắt và thần kinh thị giác có tiêm chất tương phả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cộng hưởng từ tưới máu não (perfusio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cộng hưởng từ phổ não (spect tính rography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cộng hưởng từ các bó sợi thần kinh (tractography) hay Chụp Cộng hưởng từ khuếch tán sức căng (DTI - Diffusion Tensor Imaging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ụp cộng hưởng từ khuếch tán (DWI - </w:t>
            </w:r>
            <w:r>
              <w:rPr>
                <w:rFonts w:eastAsia="MinionPro-Regular;MS Mincho" w:cs="Times New Roman" w:ascii="Times New Roman" w:hAnsi="Times New Roman"/>
                <w:sz w:val="26"/>
                <w:szCs w:val="26"/>
              </w:rPr>
              <w:t>Diffusion-weighted Imaging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cộng hưởng từ đáy sọ và xương đ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ụp cộng hưởng từ vùng mặt – cổ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cộng hưởng từ vùng mặt – cổ có tiêm tương phả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cộng hưởng từ sọ não chức nă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Chụp cộng hưởng từ vùng ngực máy từ lực 0.2-1.5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ụp cộng hưởng từ lồng ngực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cộng hưởng từ lồng ngực có tiêm thuốc cản qua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ụp cộng hưởng từ tuyến v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cộng hưởng từ tuyến vú động học có tiêm tương phả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cộng hưởng từ phổ tuyến v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Chụp cộng hưởng từ vùng bụng, chậu máy từ lực 0.2-1.5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cộng hưởng từ tầng bụng không tiêm chất tương phản (gồm: chụp cộng hưởng từ gan-mật, tụy, lách, thận, dạ dày-tá tràng..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cộng hưởng từ tầng bụng có tiêm chất tương phản (gồm: chụp cộng hưởng từ gan-mật, tụy, lách, thận, dạ dày-tá tràng..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cộng hưởng từ vùng chậu (gồm: chụp cộng hưởng từ tử cung-phần phụ, tiền liệt tuyến, đại tràng chậu hông, trực tràng, các khối u vùng chậu…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ụp cộng hưởng từ  vùng chậu dò hậu mô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cộng hưởng từ vùng chậu có tiêm chất tương phản (gồm: chụp cộng hưởng từ tử cung-phần phụ, tiền liệt tuyến, đại tràng chậu hông, trực tràng, các khối u vùng chậu…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cộng hưởng từ tuyến tiền liệt có tiêm tương phả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cộng hưởng từ phổ tuyến tiền liệ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cộng hưởng từ thai nh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Chụp Cộng hưởng từ cột sống - ống sống và xương khớp máy từ lực 0.2-1.5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ụp cộng hưởng từ cột sống cổ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cộng hưởng từ cột sống cổ có tiêm tương phả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ụp cộng hưởng từ cột sống ngực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cộng hưởng từ cột sống ngực có tiêm tương phả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ụp cộng hưởng từ cột sống thắt lưng - cùng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cộng hưởng từ cột sống thắt lưng - cùng có tiêm tương phả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ụp cộng hưởng từ khớp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ụp cộng hưởng từ xương và tủy xương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cộng hưởng từ xương và tủy xương có tiêm tương phả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ụp cộng hưởng từ phần mềm ch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cộng hưởng từ phần mềm chi có tiêm tương phả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Chụp cộng hưởng từ tim mạch máy từ lực 1.5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cộng hưởng từ động mạch chủ-chậ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cộng hưởng từ động mạch chủ-ngự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cộng hưởng từ động mạch và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cộng hưởng từ t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cộng hưởng từ tầng trên ổ bụng có khảo sát mạch các tạng (bao gồm mạch: gan, tụy, lách và mạch khối u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ụp cộng hưởng từ động mạch chi trê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cộng hưởng từ động mạch chi trên có tiêm tương phả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ụp cộng hưởng từ động mạch chi dướ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cộng hưởng từ động mạch chi dưới có tiêm tương phả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KỸ THUẬT ĐIỆN QUANG MẠCH MÁU VÀ CAN THIỆP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Chụp mạch d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ới Xquang tăng s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động mạch não dưới Xquang tăng s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mạch vùng đầu mặt cổ dưới Xquang tăng s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động mạch chủ dưới Xquang tăng s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động mạch chậu dưới Xquang tăng s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động mạch chi (trên, dưới) dưới Xquang tăng s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động mạch phổi dưới Xquang tăng s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động mạch phế quản dưới Xquang tăng s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động mạch tạng (gan, lách, thận, tử cung, sinh dục..) dưới Xquang tăng s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động mạch mạc treo dưới Xquang tăng s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tĩnh mạch dưới Xquang tăng s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tĩnh mạch lách - cửa dưới Xquang tăng s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tĩnh mạch chi dưới Xquang tăng s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động mạch các loại chọc kim trực tiếp dưới Xquang tăng s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Chụp và can thiệp mạch d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ới Xquang tăng s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và can thiệp động mạch chủ ngực dưới Xquang tăng s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và can thiệp động mạch chủ bụng dưới Xquang tăng s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, nong và đặt Stent động mạch chi (trên, dưới) dưới Xquang tăng s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và nong động mạch chi (trên, dưới) dưới Xquang tăng s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và nút mạch dị dạng động mạch chi (trên, dưới) dưới Xquang tăng s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và nong cầu nối động mạch chi (trên, dưới) dưới Xquang tăng s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và can thiệp tĩnh mạch chi (trên, dưới) dưới Xquang tăng s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và lấy máu tĩnh mạch t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ợng thận dưới Xquang tăng s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và đặt lưới lọc tĩnh mạch chủ dưới Xquang tăng s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và nút mạch điều trị ung thư biểu mô tế bào gan dưới Xquang tăng s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và nút động mạch gan dưới Xquang tăng s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và nút hệ tĩnh mạch cửa gan dưới Xquang tăng s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và nút động mạch phế quản dưới Xquang tăng s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và can thiệp động mạch phổi dưới Xquang tăng s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và can thiệp động mạch mạc treo (tràng trên, tràng dưới) dưới Xquang tăng s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và nút mạch điều trị u xơ tử cung dưới Xquang tăng s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và nút mạch điều trị lạc nội mạch trong cơ tử cung dưới Xquang tăng s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và nút động mạch tử cung dưới Xquang tăng s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và nút giãn tĩnh mạch tinh dưới Xquang tăng s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và nút giãn tĩnh mạch buồng trứng dưới Xquang tăng s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và can thiệp động mạch lách dưới Xquang tăng s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và can thiệp mạch tá tụy dưới Xquang tăng s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và nút dị dạng động mạch thận dưới Xquang tăng s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và nút động mạch điều trị cầm máu các tạng dưới Xquang tăng s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và nút mạch tiền phẫu các khối u dưới Xquang tăng s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và nút mạch điều trị chảy máu mũi dưới Xquang tăng s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và nút mạch điều trị u xơ mũi họng dưới Xquang tăng s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và nút mạch điều trị bệnh lý dị dạng mạch vùng đầu mặt cổ và hàm mặt dưới Xquang tăng s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ổ xi măng cột sống dưới Xquang tăng s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êm phá đông khớp vai dưới Xquang tăng s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các tổn thương xương dưới Xquang tăng s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Chụp mạch số hóa xóa nền (DS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ụp động mạch chủ số hóa xóa nề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ụp động mạch chậu số hóa xóa nề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ụp động mạch chi (trên, dưới) số hóa xóa nề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ụp động mạch phổi số hóa xóa nề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ụp động mạch các loại chọc kim trực tiếp số hóa xóa nề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. Chụp và can thiệp mạch số hóa xóa nề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ụp và nong động mạch chi (trên, dưới) số hóa xóa nề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ụp, nong và đặt Stent động mạch chi (trên, dưới) số hóa xóa nề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ụp và nút mạch dị dạng mạch chi (trên, dưới) số hóa xóa nề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ụp và nong cầu nối mạch chi (trên, dưới) số hóa xóa nề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ụp và can thiệp tĩnh mạch chi (trên, dưới) số hóa xóa nề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ụp và điều trị bơm thuốc tiêu sợi huyết tại chỗ mạch chi qua ống thông số hóa xóa nề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ụp và điều trị lấy huyết khối qua ống thông điều trị tắc mạch chi số hóa xóa nề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ụp và nút mạch điều trị u gan số hóa xóa nề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ụp và nút động mạch gan số hóa xóa nề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nút mạch điều trị ung t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gan (TAC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ụp và nút động mạch phế quản số hóa xóa nề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ụp và can thiệp mạch phổi số hóa xóa nề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ụp và nút mạch mạc treo (tràng trên, tràng dưới) số hóa xóa nề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ụp và nút mạch điều trị u xơ tử cung số hóa xóa nề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ụp và nút mạch điều trị lạc nội mạch trong cơ tử cung số hóa xóa nề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ụp và nút động mạch tử cung số hóa xóa nề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ụp và nút giãn tĩnh mạch tinh số hóa xóa nề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ụp và nút giãn tĩnh mạch buồng trứng số hóa xóa nề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ụp và can thiệp mạch lách số hóa xóa nề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ụp, nong và đặt Stent động mạch thận số hóa xóa nề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ụp và nút dị dạng động mạch thận số hóa xóa nề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ụp và nút mạch bằng hạt DC Bead gắn hóa chất điều trị u gan số hóa xóa nề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ụp và tạo luồng thông cửa chủ qua da (TIPS) số hóa xóa nề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ụp và điều trị giãn tĩnh mạch dạ dày số hóa xóa nề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ụp và điều trị giãn tĩnh mạch thực quản xuyên gan qua da số hóa xóa nề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ụp và sinh thiết gan qua tĩnh mạch trên gan số hóa xóa nề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Chụp và nút động mạch điều trị cầm máu các tạng số hóa xóa nề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Chụp và nút dị dạng mạch các tạng số hóa xóa nề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Chụp và bơm dược chất phóng xạ, hạt phóng xạ điều trị khối u số hóa xóa nề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ụp và nút phình động mạch não số hóa xóa nề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ụp và điều trị phình động mạch não bằng thay đổi dòng chảy số hóa xóa nề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ụp và nút dị dạng thông động tĩnh mạch não số hóa xóa nề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ụp và nút thông động mạch cảnh xoang hang số hóa xóa nề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ụp và nút dị dạng thông động tĩnh mạch màng cứng số hóa xóa nề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ụp và test nút động mạch não số hóa xóa nề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ụp và nút dị dạng mạch tủy số hóa xóa nề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ụp và nút động mạch đốt sống số hóa xóa nề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ụp và nút mạch tiền phẫu các khối u số hóa xóa nề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ụp, nong và đặt stent điều trị hẹp động mạch ngoài sọ (mạch cảnh, đốt sống) số hóa xóa nề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ụp và nong hẹp động mạch nội sọ số hóa xóa nề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ụp, nong và đặt Stent điều trị hẹp động mạch nội sọ số hóa xóa nề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ụp và bơm thuốc tiêu sợi huyết đường động mạch điều trị tắc động mạch não cấp số hóa xóa nề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ụp và can thiệp lấy huyết khối động mạch não số hóa xóa nề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ụp và can thiệp các bệnh lý hệ tĩnh mạch não số hóa xóa nề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ụp và nút mạch điều trị chảy máu mũi số hóa xóa nề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ụp và nút mạch điều trị u xơ mũi họng số hóa xóa nề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ụp và nút mạch điều trị bệnh lý dị dạng mạch vùng đầu mặt cổ và hàm mặt số hóa xóa nề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ụp và lấy máu tĩnh mạch tuyến yên số hóa xóa nề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ổ xi măng cột sống số hóa xóa nề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o hình và đổ xi măng cột sống (kyphoplasty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iêm phá đông khớp vai số hóa xóa nề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iều trị tiêm giảm đau cột sống số hóa xóa nề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iều trị tiêm giảm đau khớp số hóa xóa nề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iều trị các tổn thương xương số hóa xóa nề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iều trị các khối u tạng (thận, lách, tụy...) số hóa xóa nề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Điều trị bơm tắc mạch trực tiếp qua da số hóa xóa nề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Điều trị thoát vị đĩa đệm qua da số hóa xóa nề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iệt hạch điều trị đau dây V số hóa xóa nề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Sinh thiết, chọc hút và điều trị d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ới h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ớng dẫn siêu â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thiết gan dưới hướng dẫn siêu â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thiết gan ghép dưới hướng dẫn siêu â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thiết vú dưới hướng dẫn siêu â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thiết lách dưới hướng dẫn siêu â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thiết thận dưới hướng dẫn siêu â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thiết thận ghép dưới hướng dẫn siêu â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thiết hạch (hoặc u) dưới hướng dẫn siêu â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thiết tuyến giáp dưới hướng dẫn siêu â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thiết phần mềm dưới hướng dẫn siêu â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thiết các tạng dưới hướng dẫn siêu â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thiết tiền liệt tuyến qua trực tràng dưới hướng dẫn siêu â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ơm Ethanol trực tiếp dưới hướng dẫn siêu â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snapToGrid w:val="false"/>
              <w:spacing w:before="28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êm xơ khối u dưới hướng dẫn của siêu â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inh thiết phổi/màng phổi dưới hướng dẫn siêu â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ọc hút tế bào tuyến giáp dưới hướng dẫn siêu â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ọc hút hạch (hoặc u) dưới hướng dẫn siêu â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ọc hút tế bào tuyến giáp dưới hướng dẫn siêu â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ọc nang tuyến giáp dưới hướng dẫn siêu â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snapToGrid w:val="false"/>
              <w:spacing w:before="28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ọc hút nang vú dưới hướng dẫn siêu â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snapToGrid w:val="false"/>
              <w:spacing w:before="28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ọc hút nang, tiêm xơ dưới hướng dẫn siêu â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snapToGrid w:val="false"/>
              <w:spacing w:before="28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ọc hút dịch ổ khớp dưới hướng dẫn siêu â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snapToGrid w:val="false"/>
              <w:spacing w:before="28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ọc ối dưới hướng dẫn của siêu â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522" w:leader="none"/>
              </w:tabs>
              <w:snapToGrid w:val="false"/>
              <w:spacing w:before="28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ọc hút dịch màng tin dưới hướng dẫn siêu â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522" w:leader="none"/>
              </w:tabs>
              <w:snapToGrid w:val="false"/>
              <w:spacing w:before="28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ọc hút ổ dịch, áp xe dưới hướng dẫn của siêu â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522" w:leader="none"/>
              </w:tabs>
              <w:snapToGrid w:val="false"/>
              <w:spacing w:before="28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ọc hút tế bào dưới hướng dẫn của siêu â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28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522" w:leader="none"/>
              </w:tabs>
              <w:snapToGrid w:val="false"/>
              <w:spacing w:before="28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ẫn lưu các ổ dịch trong ổ bụng dưới hướng dẫn siêu â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522" w:leader="none"/>
              </w:tabs>
              <w:snapToGrid w:val="false"/>
              <w:spacing w:before="280" w:after="0"/>
              <w:ind w:left="612" w:hanging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ẫn lưu dịch, áp xe, nang dưới hướng dẫn của siêu â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. Điện quang tim mạ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động mạch và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, nong động mạch vành bằng bó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, nong và đặt stent động mạch và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inh thiết cơ t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ông tim ống lớ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ong van hai l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ong van động mạch ch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ong van động mạch phổ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ít thông liên nh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ít thông liên thấ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ít ống động mạ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ều trị rối loạn nhịp tim bằng sóng cao tầ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t máy tạo nhị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t máy tạo nhịp phá ru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ăm dò điện sinh lý trong buồng t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nong động mạch ngoại biên bằng bó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, nong động mạch và đặt st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ít ống động mạ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522" w:leader="none"/>
              </w:tabs>
              <w:snapToGrid w:val="false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Đặt stent động mạch chủ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567" w:bottom="1134"/>
      <w:pgNumType w:start="3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i/>
      </w:rPr>
      <w:t xml:space="preserve">Điện quang                                                                                                                      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13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3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0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4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8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6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9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5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53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5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3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52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50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48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58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60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33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9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52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26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3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29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23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57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6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8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32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26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34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2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54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65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28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5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3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43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63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3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6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5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33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20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4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20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9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62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8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before="0" w:after="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43" w:hanging="360"/>
      <w:contextualSpacing/>
      <w:jc w:val="both"/>
    </w:pPr>
    <w:rPr/>
  </w:style>
  <w:style w:type="paragraph" w:styleId="NoSpacing">
    <w:name w:val="No Spacing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05:00Z</dcterms:created>
  <dc:creator>admin</dc:creator>
  <dc:description/>
  <cp:keywords/>
  <dc:language>en-US</dc:language>
  <cp:lastModifiedBy>User</cp:lastModifiedBy>
  <dcterms:modified xsi:type="dcterms:W3CDTF">2014-12-10T00:51:00Z</dcterms:modified>
  <cp:revision>3</cp:revision>
  <dc:subject/>
  <dc:title>DANH MỤC CÁC KỸ THUẬT CHỤP CỘNG HƯỞNG TỪ</dc:title>
</cp:coreProperties>
</file>