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XI. BỎNG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0"/>
        <w:gridCol w:w="3850"/>
        <w:gridCol w:w="550"/>
        <w:gridCol w:w="630"/>
        <w:gridCol w:w="540"/>
        <w:gridCol w:w="540"/>
        <w:gridCol w:w="144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TT theo thông tư 4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MỤC KỸ THUẬT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right="1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ĐIỀU TRỊ BỎ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hay băng bỏ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1984">
              <w:r>
                <w:rPr>
                  <w:rStyle w:val="InternetLink"/>
                </w:rPr>
                <w:t xml:space="preserve">Thay băng điều trị vết bỏng </w:t>
              </w:r>
            </w:hyperlink>
            <w:hyperlink w:anchor="_toc347431985">
              <w:r>
                <w:rPr>
                  <w:rStyle w:val="InternetLink"/>
                </w:rPr>
                <w:t>từ 20% - 39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1986">
              <w:r>
                <w:rPr>
                  <w:rStyle w:val="InternetLink"/>
                </w:rPr>
                <w:t xml:space="preserve">Thay băng điều trị vết bỏng </w:t>
              </w:r>
            </w:hyperlink>
            <w:hyperlink w:anchor="_toc347431987">
              <w:r>
                <w:rPr>
                  <w:rStyle w:val="InternetLink"/>
                </w:rPr>
                <w:t>từ 10% - 19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hyperlink w:anchor="_toc347431988">
              <w:r>
                <w:rPr>
                  <w:rStyle w:val="InternetLink"/>
                  <w:spacing w:val="-6"/>
                </w:rPr>
                <w:t xml:space="preserve">Thay băng điều trị vết bỏng </w:t>
              </w:r>
            </w:hyperlink>
            <w:hyperlink w:anchor="_toc347431989">
              <w:r>
                <w:rPr>
                  <w:rStyle w:val="InternetLink"/>
                  <w:spacing w:val="-6"/>
                </w:rPr>
                <w:t>dưới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1994">
              <w:r>
                <w:rPr>
                  <w:rStyle w:val="InternetLink"/>
                </w:rPr>
                <w:t xml:space="preserve">Thay băng điều trị vết bỏng </w:t>
              </w:r>
            </w:hyperlink>
            <w:hyperlink w:anchor="_toc347431995">
              <w:r>
                <w:rPr>
                  <w:rStyle w:val="InternetLink"/>
                </w:rPr>
                <w:t>từ 20% - 39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1996">
              <w:r>
                <w:rPr>
                  <w:rStyle w:val="InternetLink"/>
                </w:rPr>
                <w:t xml:space="preserve">Thay băng điều trị vết bỏng </w:t>
              </w:r>
            </w:hyperlink>
            <w:hyperlink w:anchor="_toc347431997">
              <w:r>
                <w:rPr>
                  <w:rStyle w:val="InternetLink"/>
                </w:rPr>
                <w:t>từ 10% - 19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w:anchor="_toc347431998">
              <w:r>
                <w:rPr>
                  <w:rStyle w:val="InternetLink"/>
                  <w:spacing w:val="-4"/>
                </w:rPr>
                <w:t xml:space="preserve">Thay băng điều trị vết bỏng </w:t>
              </w:r>
            </w:hyperlink>
            <w:hyperlink w:anchor="_toc347431999">
              <w:r>
                <w:rPr>
                  <w:rStyle w:val="InternetLink"/>
                  <w:spacing w:val="-4"/>
                </w:rPr>
                <w:t>dưới 10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00">
              <w:r>
                <w:rPr>
                  <w:rStyle w:val="InternetLink"/>
                </w:rPr>
                <w:t xml:space="preserve">Thay băng sau phẫu thuật ghép da </w:t>
              </w:r>
            </w:hyperlink>
            <w:hyperlink w:anchor="_toc347432001">
              <w:r>
                <w:rPr>
                  <w:rStyle w:val="InternetLink"/>
                </w:rPr>
                <w:t>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02">
              <w:r>
                <w:rPr>
                  <w:rStyle w:val="InternetLink"/>
                </w:rPr>
                <w:t xml:space="preserve">Thay băng và chăm sóc vùng lấy da 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03">
              <w:r>
                <w:rPr>
                  <w:rStyle w:val="InternetLink"/>
                </w:rPr>
                <w:t xml:space="preserve">Sử dụng thuốc tạo màng </w:t>
              </w:r>
            </w:hyperlink>
            <w:hyperlink w:anchor="_toc347432004">
              <w:r>
                <w:rPr>
                  <w:rStyle w:val="InternetLink"/>
                </w:rPr>
                <w:t>điều trị vết thương bỏng nô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05">
              <w:r>
                <w:rPr>
                  <w:rStyle w:val="InternetLink"/>
                </w:rPr>
                <w:t>Gây mê thay băng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</w:rPr>
                <w:t>2. Phẫu thuật, thủ thuật điều trị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07">
              <w:r>
                <w:rPr>
                  <w:rStyle w:val="InternetLink"/>
                </w:rPr>
                <w:t>Rạch hoại tử bỏng giải thoát chèn ép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08">
              <w:r>
                <w:rPr>
                  <w:rStyle w:val="InternetLink"/>
                </w:rPr>
                <w:t xml:space="preserve">Khâu cầm máu, thắt mạch máu </w:t>
              </w:r>
            </w:hyperlink>
            <w:hyperlink w:anchor="_toc347432009">
              <w:r>
                <w:rPr>
                  <w:rStyle w:val="InternetLink"/>
                </w:rPr>
                <w:t>để cấp cứu chảy máu trong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10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11">
              <w:r>
                <w:rPr>
                  <w:rStyle w:val="InternetLink"/>
                </w:rPr>
                <w:t>trên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12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13">
              <w:r>
                <w:rPr>
                  <w:rStyle w:val="InternetLink"/>
                </w:rPr>
                <w:t>từ 5% -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14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15">
              <w:r>
                <w:rPr>
                  <w:rStyle w:val="InternetLink"/>
                </w:rPr>
                <w:t>dưới 5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16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17">
              <w:r>
                <w:rPr>
                  <w:rStyle w:val="InternetLink"/>
                </w:rPr>
                <w:t>trên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18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19">
              <w:r>
                <w:rPr>
                  <w:rStyle w:val="InternetLink"/>
                </w:rPr>
                <w:t>từ 3% -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20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21">
              <w:r>
                <w:rPr>
                  <w:rStyle w:val="InternetLink"/>
                </w:rPr>
                <w:t>dưới 3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22">
              <w:r>
                <w:rPr>
                  <w:rStyle w:val="InternetLink"/>
                </w:rPr>
                <w:t xml:space="preserve">Cắt bỏ hoại tử toàn lớp bỏng sâu </w:t>
              </w:r>
            </w:hyperlink>
            <w:hyperlink w:anchor="_toc347432023">
              <w:r>
                <w:rPr>
                  <w:rStyle w:val="InternetLink"/>
                </w:rPr>
                <w:t>trên 5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24">
              <w:r>
                <w:rPr>
                  <w:rStyle w:val="InternetLink"/>
                </w:rPr>
                <w:t xml:space="preserve">Cắt bỏ hoại tử toàn lớp bỏng sâu </w:t>
              </w:r>
            </w:hyperlink>
            <w:hyperlink w:anchor="_toc347432025">
              <w:r>
                <w:rPr>
                  <w:rStyle w:val="InternetLink"/>
                </w:rPr>
                <w:t>từ 3% - 5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26">
              <w:r>
                <w:rPr>
                  <w:rStyle w:val="InternetLink"/>
                </w:rPr>
                <w:t xml:space="preserve">Cắt bỏ hoại tử toàn lớp bỏng sâu </w:t>
              </w:r>
            </w:hyperlink>
            <w:hyperlink w:anchor="_toc347432027">
              <w:r>
                <w:rPr>
                  <w:rStyle w:val="InternetLink"/>
                </w:rPr>
                <w:t>dưới 3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hyperlink w:anchor="_toc347432028">
              <w:r>
                <w:rPr>
                  <w:rStyle w:val="InternetLink"/>
                  <w:spacing w:val="-8"/>
                </w:rPr>
                <w:t xml:space="preserve">Cắt bỏ hoại tử toàn lớp bỏng sâu </w:t>
              </w:r>
            </w:hyperlink>
            <w:hyperlink w:anchor="_toc347432029">
              <w:r>
                <w:rPr>
                  <w:rStyle w:val="InternetLink"/>
                  <w:spacing w:val="-8"/>
                </w:rPr>
                <w:t>trên 3% diện tích cơ thể ở 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30">
              <w:r>
                <w:rPr>
                  <w:rStyle w:val="InternetLink"/>
                </w:rPr>
                <w:t xml:space="preserve">Cắt bỏ hoại tử toàn lớp bỏng sâu </w:t>
              </w:r>
            </w:hyperlink>
            <w:hyperlink w:anchor="_toc347432031">
              <w:r>
                <w:rPr>
                  <w:rStyle w:val="InternetLink"/>
                </w:rPr>
                <w:t>từ 1% - 3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hyperlink w:anchor="_toc347432032">
              <w:r>
                <w:rPr>
                  <w:rStyle w:val="InternetLink"/>
                  <w:spacing w:val="-6"/>
                </w:rPr>
                <w:t xml:space="preserve">Cắt bỏ hoại tử toàn lớp bỏng sâu </w:t>
              </w:r>
            </w:hyperlink>
            <w:hyperlink w:anchor="_toc347432033">
              <w:r>
                <w:rPr>
                  <w:rStyle w:val="InternetLink"/>
                  <w:spacing w:val="-6"/>
                </w:rPr>
                <w:t>dưới 1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w:anchor="_toc347432034">
              <w:r>
                <w:rPr>
                  <w:rStyle w:val="InternetLink"/>
                  <w:spacing w:val="-4"/>
                </w:rPr>
                <w:t xml:space="preserve">Ghép da tự thân mảnh lớn </w:t>
              </w:r>
            </w:hyperlink>
            <w:hyperlink w:anchor="_toc347432035">
              <w:r>
                <w:rPr>
                  <w:rStyle w:val="InternetLink"/>
                  <w:spacing w:val="-4"/>
                </w:rPr>
                <w:t>trên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36">
              <w:r>
                <w:rPr>
                  <w:rStyle w:val="InternetLink"/>
                </w:rPr>
                <w:t xml:space="preserve">Ghép da tự thân mảnh lớn </w:t>
              </w:r>
            </w:hyperlink>
            <w:hyperlink w:anchor="_toc347432037">
              <w:r>
                <w:rPr>
                  <w:rStyle w:val="InternetLink"/>
                </w:rPr>
                <w:t>từ 5% -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w:anchor="_toc347432038">
              <w:r>
                <w:rPr>
                  <w:rStyle w:val="InternetLink"/>
                  <w:spacing w:val="-4"/>
                </w:rPr>
                <w:t xml:space="preserve">Ghép da tự thân mảnh lớn </w:t>
              </w:r>
            </w:hyperlink>
            <w:hyperlink w:anchor="_toc347432039">
              <w:r>
                <w:rPr>
                  <w:rStyle w:val="InternetLink"/>
                  <w:spacing w:val="-4"/>
                </w:rPr>
                <w:t>dưới 5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40">
              <w:r>
                <w:rPr>
                  <w:rStyle w:val="InternetLink"/>
                </w:rPr>
                <w:t xml:space="preserve">Ghép da tự thân mảnh lớn </w:t>
              </w:r>
            </w:hyperlink>
            <w:hyperlink w:anchor="_toc347432041">
              <w:r>
                <w:rPr>
                  <w:rStyle w:val="InternetLink"/>
                </w:rPr>
                <w:t>trên 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w:anchor="_toc347432042">
              <w:r>
                <w:rPr>
                  <w:rStyle w:val="InternetLink"/>
                  <w:spacing w:val="-4"/>
                </w:rPr>
                <w:t xml:space="preserve">Ghép da tự thân mảnh lớn </w:t>
              </w:r>
            </w:hyperlink>
            <w:hyperlink w:anchor="_toc347432043">
              <w:r>
                <w:rPr>
                  <w:rStyle w:val="InternetLink"/>
                  <w:spacing w:val="-4"/>
                </w:rPr>
                <w:t>từ 3% - 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44">
              <w:r>
                <w:rPr>
                  <w:rStyle w:val="InternetLink"/>
                </w:rPr>
                <w:t xml:space="preserve">Ghép da tự thân mảnh lớn </w:t>
              </w:r>
            </w:hyperlink>
            <w:hyperlink w:anchor="_toc347432045">
              <w:r>
                <w:rPr>
                  <w:rStyle w:val="InternetLink"/>
                </w:rPr>
                <w:t>dưới 3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46">
              <w:r>
                <w:rPr>
                  <w:rStyle w:val="InternetLink"/>
                </w:rPr>
                <w:t xml:space="preserve">Ghép da tự thân mắt lưới (mesh graft) </w:t>
              </w:r>
            </w:hyperlink>
            <w:hyperlink w:anchor="_toc347432047">
              <w:r>
                <w:rPr>
                  <w:rStyle w:val="InternetLink"/>
                </w:rPr>
                <w:t>≥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48">
              <w:r>
                <w:rPr>
                  <w:rStyle w:val="InternetLink"/>
                </w:rPr>
                <w:t xml:space="preserve">Ghép da tự thân mắt lưới (mesh graft) </w:t>
              </w:r>
            </w:hyperlink>
            <w:hyperlink w:anchor="_toc347432049">
              <w:r>
                <w:rPr>
                  <w:rStyle w:val="InternetLink"/>
                </w:rPr>
                <w:t>dưới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50">
              <w:r>
                <w:rPr>
                  <w:rStyle w:val="InternetLink"/>
                </w:rPr>
                <w:t xml:space="preserve">Ghép da tự thân mắt lưới (mesh graft) </w:t>
              </w:r>
            </w:hyperlink>
            <w:hyperlink w:anchor="_toc347432051">
              <w:r>
                <w:rPr>
                  <w:rStyle w:val="InternetLink"/>
                </w:rPr>
                <w:t xml:space="preserve"> ≥ 5% diện tích cơ thể ở trẻ em</w:t>
                <w:tab/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52">
              <w:r>
                <w:rPr>
                  <w:rStyle w:val="InternetLink"/>
                </w:rPr>
                <w:t xml:space="preserve">Ghép da tự thân mắt lưới (mesh graft) </w:t>
              </w:r>
            </w:hyperlink>
            <w:hyperlink w:anchor="_toc347432053">
              <w:r>
                <w:rPr>
                  <w:rStyle w:val="InternetLink"/>
                </w:rPr>
                <w:t>dưới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54">
              <w:r>
                <w:rPr>
                  <w:rStyle w:val="InternetLink"/>
                </w:rPr>
                <w:t xml:space="preserve">Ghép da tự thân tem thư (post stam graft) </w:t>
              </w:r>
            </w:hyperlink>
            <w:hyperlink w:anchor="_toc347432055">
              <w:r>
                <w:rPr>
                  <w:rStyle w:val="InternetLink"/>
                </w:rPr>
                <w:t xml:space="preserve"> ≥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56">
              <w:r>
                <w:rPr>
                  <w:rStyle w:val="InternetLink"/>
                </w:rPr>
                <w:t xml:space="preserve">Ghép da tự thân tem thư (post stam graft) </w:t>
              </w:r>
            </w:hyperlink>
            <w:hyperlink w:anchor="_toc347432057">
              <w:r>
                <w:rPr>
                  <w:rStyle w:val="InternetLink"/>
                </w:rPr>
                <w:t>dưới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58">
              <w:r>
                <w:rPr>
                  <w:rStyle w:val="InternetLink"/>
                </w:rPr>
                <w:t xml:space="preserve">Ghép da tự thân tem thư (post stam graft) </w:t>
              </w:r>
            </w:hyperlink>
            <w:hyperlink w:anchor="_toc347432059">
              <w:r>
                <w:rPr>
                  <w:rStyle w:val="InternetLink"/>
                </w:rPr>
                <w:t xml:space="preserve"> ≥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60">
              <w:r>
                <w:rPr>
                  <w:rStyle w:val="InternetLink"/>
                </w:rPr>
                <w:t xml:space="preserve">Ghép da tự thân tem thư (post stam graft) </w:t>
              </w:r>
            </w:hyperlink>
            <w:hyperlink w:anchor="_toc347432061">
              <w:r>
                <w:rPr>
                  <w:rStyle w:val="InternetLink"/>
                </w:rPr>
                <w:t>dưới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62">
              <w:r>
                <w:rPr>
                  <w:rStyle w:val="InternetLink"/>
                </w:rPr>
                <w:t xml:space="preserve">Ghép da tự thân mảnh siêu nhỏ (micro skin graft) </w:t>
              </w:r>
            </w:hyperlink>
            <w:hyperlink w:anchor="_toc347432063">
              <w:r>
                <w:rPr>
                  <w:rStyle w:val="InternetLink"/>
                </w:rPr>
                <w:t xml:space="preserve"> ≥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64">
              <w:r>
                <w:rPr>
                  <w:rStyle w:val="InternetLink"/>
                </w:rPr>
                <w:t xml:space="preserve">Ghép da tự thân mảnh siêu nhỏ (micro skin graft) </w:t>
              </w:r>
            </w:hyperlink>
            <w:hyperlink w:anchor="_toc347432065">
              <w:r>
                <w:rPr>
                  <w:rStyle w:val="InternetLink"/>
                </w:rPr>
                <w:t>dưới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66">
              <w:r>
                <w:rPr>
                  <w:rStyle w:val="InternetLink"/>
                </w:rPr>
                <w:t xml:space="preserve">Ghép da tự thân mảnh siêu nhỏ (micro skin graft) </w:t>
              </w:r>
            </w:hyperlink>
            <w:hyperlink w:anchor="_toc347432067">
              <w:r>
                <w:rPr>
                  <w:rStyle w:val="InternetLink"/>
                </w:rPr>
                <w:t xml:space="preserve"> ≥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68">
              <w:r>
                <w:rPr>
                  <w:rStyle w:val="InternetLink"/>
                </w:rPr>
                <w:t xml:space="preserve">Ghép da tự thân mảnh siêu nhỏ (micro skin graft) </w:t>
              </w:r>
            </w:hyperlink>
            <w:hyperlink w:anchor="_toc347432069">
              <w:r>
                <w:rPr>
                  <w:rStyle w:val="InternetLink"/>
                </w:rPr>
                <w:t>dưới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70">
              <w:r>
                <w:rPr>
                  <w:rStyle w:val="InternetLink"/>
                </w:rPr>
                <w:t xml:space="preserve">Ghép da tự thân phối hợp kiểu hai lớp (sandwich) </w:t>
              </w:r>
            </w:hyperlink>
            <w:hyperlink w:anchor="_toc347432071">
              <w:r>
                <w:rPr>
                  <w:rStyle w:val="InternetLink"/>
                </w:rPr>
                <w:t xml:space="preserve"> ≥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72">
              <w:r>
                <w:rPr>
                  <w:rStyle w:val="InternetLink"/>
                </w:rPr>
                <w:t xml:space="preserve">Ghép da tự thân phối hợp kiểu hai lớp (sandwich) </w:t>
              </w:r>
            </w:hyperlink>
            <w:hyperlink w:anchor="_toc347432073">
              <w:r>
                <w:rPr>
                  <w:rStyle w:val="InternetLink"/>
                </w:rPr>
                <w:t>dưới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74">
              <w:r>
                <w:rPr>
                  <w:rStyle w:val="InternetLink"/>
                </w:rPr>
                <w:t xml:space="preserve">Ghép da tự thân phối hợp kiểu hai lớp (sandwich) </w:t>
              </w:r>
            </w:hyperlink>
            <w:hyperlink w:anchor="_toc347432075">
              <w:r>
                <w:rPr>
                  <w:rStyle w:val="InternetLink"/>
                </w:rPr>
                <w:t xml:space="preserve"> ≥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76">
              <w:r>
                <w:rPr>
                  <w:rStyle w:val="InternetLink"/>
                </w:rPr>
                <w:t xml:space="preserve">Ghép da tự thân phối hợp kiểu hai lớp (sandwich) </w:t>
              </w:r>
            </w:hyperlink>
            <w:hyperlink w:anchor="_toc347432077">
              <w:r>
                <w:rPr>
                  <w:rStyle w:val="InternetLink"/>
                </w:rPr>
                <w:t>dưới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78">
              <w:r>
                <w:rPr>
                  <w:rStyle w:val="InternetLink"/>
                </w:rPr>
                <w:t xml:space="preserve">Ghép da tự thân xen kẽ (molem-jackson) </w:t>
              </w:r>
            </w:hyperlink>
            <w:hyperlink w:anchor="_toc347432079">
              <w:r>
                <w:rPr>
                  <w:rStyle w:val="InternetLink"/>
                </w:rPr>
                <w:t xml:space="preserve"> ≥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80">
              <w:r>
                <w:rPr>
                  <w:rStyle w:val="InternetLink"/>
                </w:rPr>
                <w:t xml:space="preserve">Ghép da tự thân xen kẽ (molem-jackson) </w:t>
              </w:r>
            </w:hyperlink>
            <w:hyperlink w:anchor="_toc347432081">
              <w:r>
                <w:rPr>
                  <w:rStyle w:val="InternetLink"/>
                </w:rPr>
                <w:t>dưới 10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82">
              <w:r>
                <w:rPr>
                  <w:rStyle w:val="InternetLink"/>
                </w:rPr>
                <w:t xml:space="preserve">Ghép da tự thân xen kẽ (molem-jackson) </w:t>
              </w:r>
            </w:hyperlink>
            <w:hyperlink w:anchor="_toc347432083">
              <w:r>
                <w:rPr>
                  <w:rStyle w:val="InternetLink"/>
                </w:rPr>
                <w:t xml:space="preserve"> ≥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84">
              <w:r>
                <w:rPr>
                  <w:rStyle w:val="InternetLink"/>
                </w:rPr>
                <w:t xml:space="preserve">Ghép da tự thân xen kẽ (molem-jackson) </w:t>
              </w:r>
            </w:hyperlink>
            <w:hyperlink w:anchor="_toc347432085">
              <w:r>
                <w:rPr>
                  <w:rStyle w:val="InternetLink"/>
                </w:rPr>
                <w:t>dưới 5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86">
              <w:r>
                <w:rPr>
                  <w:rStyle w:val="InternetLink"/>
                </w:rPr>
                <w:t>Ghép da đồng loại ≥ 10% diện tích cơ thể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87">
              <w:r>
                <w:rPr>
                  <w:rStyle w:val="InternetLink"/>
                </w:rPr>
                <w:t>Ghép da đồng loại dưới 10% diện tích cơ thể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88">
              <w:r>
                <w:rPr>
                  <w:rStyle w:val="InternetLink"/>
                </w:rPr>
                <w:t>Ghép da dị loại điều trị vết thương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89">
              <w:r>
                <w:rPr>
                  <w:rStyle w:val="InternetLink"/>
                </w:rPr>
                <w:t xml:space="preserve">Ghép màng nuôi cấy tế bào các loại </w:t>
              </w:r>
            </w:hyperlink>
            <w:hyperlink w:anchor="_toc347432090">
              <w:r>
                <w:rPr>
                  <w:rStyle w:val="InternetLink"/>
                </w:rPr>
                <w:t>điều trị vết thương, vết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91">
              <w:r>
                <w:rPr>
                  <w:rStyle w:val="InternetLink"/>
                </w:rPr>
                <w:t xml:space="preserve">Sử dụng các sản phảm dạng dung dịch </w:t>
              </w:r>
            </w:hyperlink>
            <w:hyperlink w:anchor="_toc347432092">
              <w:r>
                <w:rPr>
                  <w:rStyle w:val="InternetLink"/>
                </w:rPr>
                <w:t>từ nuôi cấy tế bào để điều trị vết thương, vết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93">
              <w:r>
                <w:rPr>
                  <w:rStyle w:val="InternetLink"/>
                </w:rPr>
                <w:t xml:space="preserve">Phẫu thuật ghép da dày tự thân kiểu wolf- krause </w:t>
              </w:r>
            </w:hyperlink>
            <w:hyperlink w:anchor="_toc347432094">
              <w:r>
                <w:rPr>
                  <w:rStyle w:val="InternetLink"/>
                </w:rPr>
                <w:t>≥ 3% diện tích cơ thể ở người lớn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95">
              <w:r>
                <w:rPr>
                  <w:rStyle w:val="InternetLink"/>
                </w:rPr>
                <w:t xml:space="preserve">Phẫu thuật ghép da dày tự thân kiểu wolf- krause </w:t>
              </w:r>
            </w:hyperlink>
            <w:hyperlink w:anchor="_toc347432096">
              <w:r>
                <w:rPr>
                  <w:rStyle w:val="InternetLink"/>
                </w:rPr>
                <w:t>dưới 3% diện tích cơ thể ở người lớn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97">
              <w:r>
                <w:rPr>
                  <w:rStyle w:val="InternetLink"/>
                </w:rPr>
                <w:t xml:space="preserve">Phẫu thuật ghép da dày tự thân kiẻu wolf- krause </w:t>
              </w:r>
            </w:hyperlink>
            <w:hyperlink w:anchor="_toc347432098">
              <w:r>
                <w:rPr>
                  <w:rStyle w:val="InternetLink"/>
                </w:rPr>
                <w:t>≥ 1% diện tích cơ thể ở trẻ em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99">
              <w:r>
                <w:rPr>
                  <w:rStyle w:val="InternetLink"/>
                </w:rPr>
                <w:t xml:space="preserve">Phẫu thuật ghép da dày tự thân kiẻu wolf- krause </w:t>
              </w:r>
            </w:hyperlink>
            <w:hyperlink w:anchor="_toc347432100">
              <w:r>
                <w:rPr>
                  <w:rStyle w:val="InternetLink"/>
                </w:rPr>
                <w:t>dưới 1% diện tích cơ thể ở trẻ em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01">
              <w:r>
                <w:rPr>
                  <w:rStyle w:val="InternetLink"/>
                </w:rPr>
                <w:t xml:space="preserve">Cắt hoại tử toàn lớp – khâu kín </w:t>
              </w:r>
            </w:hyperlink>
            <w:hyperlink w:anchor="_toc347432102">
              <w:r>
                <w:rPr>
                  <w:rStyle w:val="InternetLink"/>
                </w:rPr>
                <w:t>≥ 3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03">
              <w:r>
                <w:rPr>
                  <w:rStyle w:val="InternetLink"/>
                </w:rPr>
                <w:t xml:space="preserve">Cắt hoại tử toàn lớp – khâu kín </w:t>
              </w:r>
            </w:hyperlink>
            <w:hyperlink w:anchor="_toc347432104">
              <w:r>
                <w:rPr>
                  <w:rStyle w:val="InternetLink"/>
                </w:rPr>
                <w:t>dưới 3% diện tích cơ thể ở người lớ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w:anchor="_toc347432105">
              <w:r>
                <w:rPr>
                  <w:rStyle w:val="InternetLink"/>
                  <w:spacing w:val="-4"/>
                </w:rPr>
                <w:t xml:space="preserve">Cắt hoại tử toàn lớp – khâu kín </w:t>
              </w:r>
            </w:hyperlink>
            <w:hyperlink w:anchor="_toc347432106">
              <w:r>
                <w:rPr>
                  <w:rStyle w:val="InternetLink"/>
                  <w:spacing w:val="-4"/>
                </w:rPr>
                <w:t>≥ 1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w:anchor="_toc347432107">
              <w:r>
                <w:rPr>
                  <w:rStyle w:val="InternetLink"/>
                  <w:spacing w:val="-4"/>
                </w:rPr>
                <w:t xml:space="preserve">Cắt hoại tử toàn lớp – khâu kín </w:t>
              </w:r>
            </w:hyperlink>
            <w:hyperlink w:anchor="_toc347432108">
              <w:r>
                <w:rPr>
                  <w:rStyle w:val="InternetLink"/>
                  <w:spacing w:val="-4"/>
                </w:rPr>
                <w:t>dưới 1% diện tích cơ thể ở trẻ em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09">
              <w:r>
                <w:rPr>
                  <w:rStyle w:val="InternetLink"/>
                </w:rPr>
                <w:t xml:space="preserve">Phẫu thuật chuyển vạt da </w:t>
              </w:r>
            </w:hyperlink>
            <w:hyperlink w:anchor="_toc347432110">
              <w:r>
                <w:rPr>
                  <w:rStyle w:val="InternetLink"/>
                </w:rPr>
                <w:t>tại chỗ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11">
              <w:r>
                <w:rPr>
                  <w:rStyle w:val="InternetLink"/>
                </w:rPr>
                <w:t>Phẫu thuật chuyển vạt da kiểu Ý</w:t>
              </w:r>
            </w:hyperlink>
            <w:r>
              <w:rPr/>
              <w:t xml:space="preserve"> </w:t>
            </w:r>
            <w:hyperlink w:anchor="_toc347432112">
              <w:r>
                <w:rPr>
                  <w:rStyle w:val="InternetLink"/>
                </w:rPr>
                <w:t>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15">
              <w:r>
                <w:rPr>
                  <w:rStyle w:val="InternetLink"/>
                </w:rPr>
                <w:t>Lấy bỏ sụn viêm hoại tử trong bỏng vành tai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16">
              <w:r>
                <w:rPr>
                  <w:rStyle w:val="InternetLink"/>
                </w:rPr>
                <w:t xml:space="preserve">Cắt cụt cấp cứu chi thể bỏng </w:t>
              </w:r>
            </w:hyperlink>
            <w:hyperlink w:anchor="_toc347432117">
              <w:r>
                <w:rPr>
                  <w:rStyle w:val="InternetLink"/>
                </w:rPr>
                <w:t>không còn khả năng bảo tồn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hyperlink w:anchor="_toc347432118">
              <w:r>
                <w:rPr>
                  <w:rStyle w:val="InternetLink"/>
                  <w:spacing w:val="-6"/>
                </w:rPr>
                <w:t xml:space="preserve">Cắt cụt chi thể bỏng </w:t>
              </w:r>
            </w:hyperlink>
            <w:hyperlink w:anchor="_toc347432119">
              <w:r>
                <w:rPr>
                  <w:rStyle w:val="InternetLink"/>
                  <w:spacing w:val="-6"/>
                </w:rPr>
                <w:t>không còn khả năng bảo tồn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20">
              <w:r>
                <w:rPr>
                  <w:rStyle w:val="InternetLink"/>
                </w:rPr>
                <w:t xml:space="preserve">Tháo khớp chi thể bỏng </w:t>
              </w:r>
            </w:hyperlink>
            <w:hyperlink w:anchor="_toc347432121">
              <w:r>
                <w:rPr>
                  <w:rStyle w:val="InternetLink"/>
                </w:rPr>
                <w:t>không còn khả năng bảo tồn điều trị bỏng sâu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22">
              <w:r>
                <w:rPr>
                  <w:rStyle w:val="InternetLink"/>
                </w:rPr>
                <w:t xml:space="preserve">Phẫu thuật khoan đục xương, lấy bỏ xương chết </w:t>
              </w:r>
            </w:hyperlink>
            <w:hyperlink w:anchor="_toc347432123">
              <w:r>
                <w:rPr>
                  <w:rStyle w:val="InternetLink"/>
                </w:rPr>
                <w:t>trong điều trị bỏng sâu</w:t>
              </w:r>
            </w:hyperlink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24">
              <w:r>
                <w:rPr>
                  <w:rStyle w:val="InternetLink"/>
                </w:rPr>
                <w:t xml:space="preserve">Phẫu thuật khoan, đục xương sọ trong điều trị </w:t>
              </w:r>
            </w:hyperlink>
            <w:hyperlink w:anchor="_toc347432125">
              <w:r>
                <w:rPr>
                  <w:rStyle w:val="InternetLink"/>
                </w:rPr>
                <w:t>bỏng sâu  có tổn thương xương sọ</w:t>
                <w:tab/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3. Các kỹ thuật khác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27">
              <w:r>
                <w:rPr>
                  <w:rStyle w:val="InternetLink"/>
                </w:rPr>
                <w:t xml:space="preserve">Khám bệnh nhân bỏng, chẩn đoán diện tích </w:t>
              </w:r>
            </w:hyperlink>
            <w:hyperlink w:anchor="_toc347432128">
              <w:r>
                <w:rPr>
                  <w:rStyle w:val="InternetLink"/>
                </w:rPr>
                <w:t>và độ sâu bỏng bằng lâm sà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29">
              <w:r>
                <w:rPr>
                  <w:rStyle w:val="InternetLink"/>
                </w:rPr>
                <w:t xml:space="preserve">Chẩn đoán độ sâu bỏng </w:t>
              </w:r>
            </w:hyperlink>
            <w:hyperlink w:anchor="_toc347432130">
              <w:r>
                <w:rPr>
                  <w:rStyle w:val="InternetLink"/>
                </w:rPr>
                <w:t>bằng thiết bị laser doppler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1">
              <w:r>
                <w:rPr>
                  <w:rStyle w:val="InternetLink"/>
                </w:rPr>
                <w:t>Sơ cứu, cấp cứu tổn thương bỏng nhiệt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2">
              <w:r>
                <w:rPr>
                  <w:rStyle w:val="InternetLink"/>
                </w:rPr>
                <w:t>Xử lí tại chỗ kì đầu tổn thương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3">
              <w:r>
                <w:rPr>
                  <w:rStyle w:val="InternetLink"/>
                </w:rPr>
                <w:t>Sơ cấp cứu bỏng do vôi tôi nó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4">
              <w:r>
                <w:rPr>
                  <w:rStyle w:val="InternetLink"/>
                </w:rPr>
                <w:t>Sơ cấp cứu bỏng acid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5">
              <w:r>
                <w:rPr>
                  <w:rStyle w:val="InternetLink"/>
                </w:rPr>
                <w:t>Sơ cấp cứu bỏng do dòng điệ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6">
              <w:r>
                <w:rPr>
                  <w:rStyle w:val="InternetLink"/>
                </w:rPr>
                <w:t>Chẩn đoán và điều trị sốc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7">
              <w:r>
                <w:rPr>
                  <w:rStyle w:val="InternetLink"/>
                </w:rPr>
                <w:t>Chẩn đoán và cấp cứu bỏng đường hô hấp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8">
              <w:r>
                <w:rPr>
                  <w:rStyle w:val="InternetLink"/>
                </w:rPr>
                <w:t>Chẩn đoán và cấp cứu bỏng đường tiêu hóa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39">
              <w:r>
                <w:rPr>
                  <w:rStyle w:val="InternetLink"/>
                </w:rPr>
                <w:t>Mở khí quản cấp cứu qua tổn thương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40">
              <w:r>
                <w:rPr>
                  <w:rStyle w:val="InternetLink"/>
                </w:rPr>
                <w:t xml:space="preserve">Đặt catheter tĩnh mạch trung tâm bù dịch </w:t>
              </w:r>
            </w:hyperlink>
            <w:hyperlink w:anchor="_toc347432141">
              <w:r>
                <w:rPr>
                  <w:rStyle w:val="InternetLink"/>
                </w:rPr>
                <w:t>điều trị sốc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42">
              <w:r>
                <w:rPr>
                  <w:rStyle w:val="InternetLink"/>
                </w:rPr>
                <w:t xml:space="preserve">Đặt dây truyền dịch ngoại vi </w:t>
              </w:r>
            </w:hyperlink>
            <w:hyperlink w:anchor="_toc347432143">
              <w:r>
                <w:rPr>
                  <w:rStyle w:val="InternetLink"/>
                </w:rPr>
                <w:t>điều trị bệnh nhân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hyperlink w:anchor="_toc347432144">
              <w:r>
                <w:rPr>
                  <w:rStyle w:val="InternetLink"/>
                  <w:spacing w:val="-4"/>
                </w:rPr>
                <w:t xml:space="preserve">Bộc lộ tĩnh mạch ngoại vi </w:t>
              </w:r>
            </w:hyperlink>
            <w:hyperlink w:anchor="_toc347432145">
              <w:r>
                <w:rPr>
                  <w:rStyle w:val="InternetLink"/>
                  <w:spacing w:val="-4"/>
                </w:rPr>
                <w:t>để truyền dịch điều trị bệnh nhân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46">
              <w:r>
                <w:rPr>
                  <w:rStyle w:val="InternetLink"/>
                </w:rPr>
                <w:t>Theo dõi chăm sóc người bệnh bỏng nặ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hyperlink w:anchor="_toc347432147">
              <w:r>
                <w:rPr>
                  <w:rStyle w:val="InternetLink"/>
                  <w:spacing w:val="-6"/>
                </w:rPr>
                <w:t xml:space="preserve">Nội soi hô hấp </w:t>
              </w:r>
            </w:hyperlink>
            <w:hyperlink w:anchor="_toc347432148">
              <w:r>
                <w:rPr>
                  <w:rStyle w:val="InternetLink"/>
                  <w:spacing w:val="-6"/>
                </w:rPr>
                <w:t>chẩn đoán và điều trị bỏng đường hô hấp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49">
              <w:r>
                <w:rPr>
                  <w:rStyle w:val="InternetLink"/>
                </w:rPr>
                <w:t>Nội soi tiêu hóa chẩn đoán và điều trị bỏng tiêu hóa và các biến chứng tiêu hóa ở bệnh nhân bỏng nặ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50">
              <w:r>
                <w:rPr>
                  <w:rStyle w:val="InternetLink"/>
                </w:rPr>
                <w:t xml:space="preserve">Siêu lọc máu liên tục </w:t>
              </w:r>
            </w:hyperlink>
            <w:hyperlink w:anchor="_toc347432151">
              <w:r>
                <w:rPr>
                  <w:rStyle w:val="InternetLink"/>
                </w:rPr>
                <w:t>điều trị nhiễm độc, nhiễm khuẩn do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PHẪU THUẬT TẠO HÌNH, THẨM MỸ TRONG BỎNG VÀ SAU BỎ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4" w:hanging="360"/>
              <w:jc w:val="righ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67">
              <w:r>
                <w:rPr>
                  <w:rStyle w:val="InternetLink"/>
                </w:rPr>
                <w:t>Khám di chứng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68">
              <w:r>
                <w:rPr>
                  <w:rStyle w:val="InternetLink"/>
                </w:rPr>
                <w:t>Cắt sẹo khâu kín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69">
              <w:r>
                <w:rPr>
                  <w:rStyle w:val="InternetLink"/>
                </w:rPr>
                <w:t>Cắt sẹo ghép da mảnh trung bình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70">
              <w:r>
                <w:rPr>
                  <w:rStyle w:val="InternetLink"/>
                </w:rPr>
                <w:t>Cắt sẹo ghép da dày toàn lớp kiểu wolf- krause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72">
              <w:r>
                <w:rPr>
                  <w:rStyle w:val="InternetLink"/>
                </w:rPr>
                <w:t xml:space="preserve">Phẫu thuật cắt sẹo, lấy bỏ túi giãn da, </w:t>
              </w:r>
            </w:hyperlink>
            <w:hyperlink w:anchor="_toc347432173">
              <w:r>
                <w:rPr>
                  <w:rStyle w:val="InternetLink"/>
                </w:rPr>
                <w:t>tạo hình ổ khuyết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75">
              <w:r>
                <w:rPr>
                  <w:rStyle w:val="InternetLink"/>
                </w:rPr>
                <w:t xml:space="preserve">Kỹ thuật tạo vạt da có cuống mạch liền </w:t>
              </w:r>
            </w:hyperlink>
            <w:hyperlink w:anchor="_toc347432176">
              <w:r>
                <w:rPr>
                  <w:rStyle w:val="InternetLink"/>
                </w:rPr>
                <w:t>điều trị sẹo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77">
              <w:r>
                <w:rPr>
                  <w:rStyle w:val="InternetLink"/>
                </w:rPr>
                <w:t>Kỹ thuật tạo vạt da “siêu mỏng” chẩm cổ lưng có nối mạch vi phẫu điều trị sẹo vùng cổ-mặt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78">
              <w:r>
                <w:rPr>
                  <w:rStyle w:val="InternetLink"/>
                </w:rPr>
                <w:t>Kỹ thuật tạo vạt da chữ Z điều trị sẹo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79">
              <w:r>
                <w:rPr>
                  <w:rStyle w:val="InternetLink"/>
                </w:rPr>
                <w:t>Kỹ thuật tạo vạt da V-Y điều trị sẹo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80">
              <w:r>
                <w:rPr>
                  <w:rStyle w:val="InternetLink"/>
                </w:rPr>
                <w:t>Sử dụng vạt 5 cánh (five flap) trong điều trị sẹo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81">
              <w:r>
                <w:rPr>
                  <w:rStyle w:val="InternetLink"/>
                </w:rPr>
                <w:t>Quy trình kỹ thuật tạo vạt da DIEP điều trị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83">
              <w:r>
                <w:rPr>
                  <w:rStyle w:val="InternetLink"/>
                </w:rPr>
                <w:t>Kỹ thuật tạo vạt da tại chỗ điều trị sẹo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ĐIỀU TRỊ VẾT THƯƠNG MẠN TÍN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86">
              <w:r>
                <w:rPr>
                  <w:rStyle w:val="InternetLink"/>
                </w:rPr>
                <w:t>Thay băng điều trị vết thương mạn tính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94">
              <w:r>
                <w:rPr>
                  <w:rStyle w:val="InternetLink"/>
                </w:rPr>
                <w:t>Sử dụng oxy cao áp điều trị vết thương mạn tính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 VẬT LÝ TRỊ LIỆU, PHỤC HỒI CHỨC NĂNG TRONG BỎ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97">
              <w:r>
                <w:rPr>
                  <w:rStyle w:val="InternetLink"/>
                </w:rPr>
                <w:t>Khám bệnh nhân phục hồi chức năng sau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98">
              <w:r>
                <w:rPr>
                  <w:rStyle w:val="InternetLink"/>
                </w:rPr>
                <w:t>Tắm phục hồi chức năng sau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199">
              <w:r>
                <w:rPr>
                  <w:rStyle w:val="InternetLink"/>
                </w:rPr>
                <w:t>Điều trị sẹo bỏng bằng siêu âm kết hợp với thuốc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200">
              <w:r>
                <w:rPr>
                  <w:rStyle w:val="InternetLink"/>
                </w:rPr>
                <w:t xml:space="preserve">Điều trị sẹo bỏng bằng quần áo áp lực </w:t>
              </w:r>
            </w:hyperlink>
            <w:hyperlink w:anchor="_toc347432201">
              <w:r>
                <w:rPr>
                  <w:rStyle w:val="InternetLink"/>
                </w:rPr>
                <w:t>kết hợp với thuốc làm mềm sẹo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202">
              <w:r>
                <w:rPr>
                  <w:rStyle w:val="InternetLink"/>
                </w:rPr>
                <w:t xml:space="preserve">Điều trị sẹo bỏng bằng băng thun áp lực </w:t>
              </w:r>
            </w:hyperlink>
            <w:hyperlink w:anchor="_toc347432203">
              <w:r>
                <w:rPr>
                  <w:rStyle w:val="InternetLink"/>
                </w:rPr>
                <w:t>kết hợp với thuốc làm mềm sẹo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w:anchor="_toc347432204">
              <w:r>
                <w:rPr>
                  <w:rStyle w:val="InternetLink"/>
                  <w:color w:val="000000"/>
                </w:rPr>
                <w:t>Điều trị sẹo bỏng bằng day sẹo - massage sẹo với các thuốc làm mềm sẹo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205">
              <w:r>
                <w:rPr>
                  <w:rStyle w:val="InternetLink"/>
                </w:rPr>
                <w:t>Tập vận động phục hồi chức năng sau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206">
              <w:r>
                <w:rPr>
                  <w:rStyle w:val="InternetLink"/>
                </w:rPr>
                <w:t>Sử dụng gel silicol điều trị sẹo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207">
              <w:r>
                <w:rPr>
                  <w:rStyle w:val="InternetLink"/>
                </w:rPr>
                <w:t>Tập vận động cho bệnh nhân đang điều trị bỏng để dự phòng cứng khớp và co kéo chi thể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" w:hanging="36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208">
              <w:r>
                <w:rPr>
                  <w:rStyle w:val="InternetLink"/>
                </w:rPr>
                <w:t>Đặt vị thế cho bệnh nhân bỏng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418" w:gutter="0" w:header="0" w:top="1134" w:footer="567" w:bottom="1134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4"/>
        <w:szCs w:val="24"/>
      </w:rPr>
      <w:t xml:space="preserve">Bỏng  </w:t>
    </w:r>
    <w:r>
      <w:rPr/>
      <w:t xml:space="preserve">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rFonts w:ascii=".VnArial" w:hAnsi=".VnArial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32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Globalnav">
    <w:name w:val="globalnav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3">
    <w:name w:val="B2.3"/>
    <w:basedOn w:val="Normal"/>
    <w:qFormat/>
    <w:pPr>
      <w:spacing w:lineRule="auto" w:line="360"/>
      <w:jc w:val="center"/>
    </w:pPr>
    <w:rPr>
      <w:b/>
      <w:sz w:val="30"/>
      <w:szCs w:val="28"/>
      <w:lang w:val="pt-BR"/>
    </w:rPr>
  </w:style>
  <w:style w:type="paragraph" w:styleId="B2">
    <w:name w:val="B2"/>
    <w:basedOn w:val="Normal"/>
    <w:qFormat/>
    <w:pPr>
      <w:spacing w:lineRule="auto" w:line="360"/>
      <w:jc w:val="center"/>
    </w:pPr>
    <w:rPr>
      <w:b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1">
    <w:name w:val="A1"/>
    <w:basedOn w:val="Normal"/>
    <w:qFormat/>
    <w:pPr>
      <w:spacing w:lineRule="auto" w:line="360"/>
      <w:jc w:val="center"/>
    </w:pPr>
    <w:rPr>
      <w:b/>
      <w:color w:val="00B050"/>
      <w:sz w:val="50"/>
      <w:szCs w:val="50"/>
      <w:lang w:val="pt-B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vi-VN"/>
    </w:rPr>
  </w:style>
  <w:style w:type="paragraph" w:styleId="Abst">
    <w:name w:val="abs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10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uto" w:line="33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before="0" w:after="100"/>
      <w:ind w:left="520" w:hanging="0"/>
    </w:pPr>
    <w:rPr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336"/>
      <w:ind w:right="-1" w:hanging="0"/>
      <w:jc w:val="center"/>
    </w:pPr>
    <w:rPr>
      <w:b/>
      <w:spacing w:val="-10"/>
      <w:sz w:val="32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TOC347432006" TargetMode="External"/><Relationship Id="rId3" Type="http://schemas.openxmlformats.org/officeDocument/2006/relationships/hyperlink" Target="../in/_TOC34743212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7:00Z</dcterms:created>
  <dc:creator>Thanh An</dc:creator>
  <dc:description/>
  <cp:keywords/>
  <dc:language>en-US</dc:language>
  <cp:lastModifiedBy>User</cp:lastModifiedBy>
  <cp:lastPrinted>2013-02-04T20:49:00Z</cp:lastPrinted>
  <dcterms:modified xsi:type="dcterms:W3CDTF">2014-12-10T01:02:00Z</dcterms:modified>
  <cp:revision>7</cp:revision>
  <dc:subject/>
  <dc:title>                      BỘ Y TẾ</dc:title>
</cp:coreProperties>
</file>