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V. DA LIỄU</w:t>
      </w:r>
    </w:p>
    <w:p>
      <w:pPr>
        <w:pStyle w:val="Normal"/>
        <w:rPr>
          <w:b/>
          <w:b/>
          <w:sz w:val="34"/>
          <w:szCs w:val="32"/>
          <w:lang w:val="pt-BR"/>
        </w:rPr>
      </w:pPr>
      <w:r>
        <w:rPr>
          <w:b/>
          <w:sz w:val="34"/>
          <w:szCs w:val="32"/>
          <w:lang w:val="pt-B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860"/>
        <w:gridCol w:w="540"/>
        <w:gridCol w:w="540"/>
        <w:gridCol w:w="540"/>
        <w:gridCol w:w="540"/>
        <w:gridCol w:w="1080"/>
      </w:tblGrid>
      <w:tr>
        <w:trPr>
          <w:trHeight w:val="1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 theo thông tư 4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MỤC KỸ THU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A. NỘI KHO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ăm sóc người bệnh Pemphigus nặ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ăm sóc bệnh  nhân dị ứng thuốc nặ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252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B. NGOẠI KHO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252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 Thủ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sùi mào gà bằng Laser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hạt cơm bằng Laser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u ống tuyến mồ hôi bằng Laser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u mềm treo bằng Laser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dày sừng da dầu bằng Laser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dày sừng ánh nắng bằng Laser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sẩn cục bằng Laser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25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bớt sùi bằng Laser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rụng tóc bằng tiêm Triamcinolon dưới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sẹo lồi bằng tiêm Triamcinolon trong thương tổ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u mềm lây bằng nạo thương tổ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 Phẫu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ẫu thuật điều trị u dưới m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ẫu thuật điều trị móng chọc thị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ẫu thuật điều trị móng cuộn, móng quặ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Da liễu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9:00Z</dcterms:created>
  <dc:creator>User</dc:creator>
  <dc:description/>
  <cp:keywords/>
  <dc:language>en-US</dc:language>
  <cp:lastModifiedBy>User</cp:lastModifiedBy>
  <cp:lastPrinted>2013-05-15T09:39:00Z</cp:lastPrinted>
  <dcterms:modified xsi:type="dcterms:W3CDTF">2014-12-10T00:58:00Z</dcterms:modified>
  <cp:revision>6</cp:revision>
  <dc:subject/>
  <dc:title>BỘ Y TẾ</dc:title>
</cp:coreProperties>
</file>