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26"/>
          <w:lang w:val="en-US"/>
        </w:rPr>
        <w:t>I</w:t>
      </w:r>
      <w:r>
        <w:rPr>
          <w:sz w:val="32"/>
          <w:szCs w:val="26"/>
        </w:rPr>
        <w:t>X. GÂY MÊ HỒI SỨ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510"/>
        <w:gridCol w:w="589"/>
        <w:gridCol w:w="630"/>
        <w:gridCol w:w="450"/>
        <w:gridCol w:w="630"/>
        <w:gridCol w:w="157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ANH MỤC KỸ THUẬT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Ỹ THUẬ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. CÁC KỸ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an thần P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ách ly dự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ách ly nhiễm trù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 máy thở bằng chế độ thở thông th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 máy thở bằng chế độ thông m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cứu cao huyết 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cứu ngừng th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cứu ngừng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cứu ngừng tim bằng máy tự đ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cứu tụt huyết 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bệnh nhân đã tử v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catheter động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catheter tĩnh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và theo dõi áp lực nội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tĩnh mạch cảnh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tĩnh mạch cảnh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tĩnh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tĩnh mạch dưới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ọc tuỷ sống đường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tuỷ sống đường gi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ống hạ thân nhiệt trong hoặc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Xquang cấp cứu tại gi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ác đường vào mạch máu cho EC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atether theo dõi áp lực nội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atheter tĩnh mạch cảnh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atheter tĩnh mạch trung tâm luồn từ tĩnh mạch ngoại 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ombitub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dẫn lưu ngực cấp cứ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mát thanh quản Fastrac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mát thanh quản kinh điển hoặc tương đ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mát thanh quản Proseal hoặc tương đ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1 bên với nòng chẹn phế quản (blocke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khi dạ dầy đ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khó ngược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khó trong phẫu thuật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khó với đèn McCoy (đèn có mũi điều khiển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mò qua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qua đèn Airtracq hoặc tương đ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qua đèn Glidescope hoặc tương đ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qua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với ống nội khí quản có vòng xoắn kim l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ội khí quản với thuốc mê tĩnh mạch, thuốc mê hô h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ống thông khí phổi 2 n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ống thông khí phổi bằng nội soi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tư thế năm sấp khi thở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lưu lượng tim bằng điện từ tr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lưu lượng tim bằng Doppler qua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lưu lượng tim không xâm lấn bằng siêu âm USCO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và theo dõi Scv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và theo dõi Sj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và theo dõi Sv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rối loạn đông máu bằng tiêm truyền axit tranexami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tắc tĩnh mạch sau phẫu thuật,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có hạ huyết áp chỉ hu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hô hấp qua mặt n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hô hấp với hệ thống Magi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lưu lượng th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tĩnh mạch trong chọc hút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tĩnh mạch trong nạo hút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tĩnh mạch với etomidate, ketamine, propofol, thiopen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mê vòng kín có vôi so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3 trong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cạnh nhãn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thuật gây tê chọc kim vào khoang ngoài màng cứng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chọc kim vào khoang ngoài màng cứng thắt lưng đường gi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chọc kim vào khoang ngoài màng cứng thắt lưng, đường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cánh tay đường trên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cánh tay đường gian cơ bậc th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cánh tay đường n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cổ n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cổ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thần kinh bằng máy dò xung đ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thần kinh bằng máy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ám rối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đặt kim kết hợp tuỷ sống - ngoài màng c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hoặc giảm đau cạnh đố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khoang cù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ngoài màng cứng phẫu thuật lấy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ở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ở khuỷu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hần kinh hông 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hân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hân thần kinh bằng máy dò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hân thần kinh bằng máy dò xung đ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hân thần kinh bằng máy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ủy sống + ngoài màng cứng phối hợp phẫu thuật lấy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tủy sống phẫu thuật lấy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vùng bàn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ây tê vùng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điện tim cấp cứu tại gi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 bằng tiêm morphin cách quãng dưới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dò liều morphin tĩnh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morphin tĩnh mạch theo kiểu P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morphinic tủy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thuốc cho người bệnh sau phẫu thuật,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thuốc tê-morphinic qua khoang ngoài màng cứng ngực qua bơm tiêm đ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thuốc tê-morphinic qua khoang ngoài màng cứng thắt lưng qua bơm tiêm đ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tiêm morphinic-thuốc tê theo kiểu PCE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truyền liên tục thuốc tê vào đám rối qua cathet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bằng truyền liên tục thuốc tê vào thân thần kinh qua cathet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qua các lớp cân bụng (TA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sau phẫu thuật bằng gây tê NM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sau phẫu thuật bằng truyền ketamin liều th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sau phẫu thuật bằng kết hợp thuốc qua kim tủy sống-ngoài màng cứng (CS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trong chuyển dạ bằng gây tê NM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và gây ngủ nắn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giảm đau và gây ngủ ngoài phòng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thân nhiệt chỉ hu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 hấp nhân tạo bằng máy trong và sau m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 hấp nhân tạo bằng tay với bóng hay ambu trong và sau m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út dẫn lưu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út nội khí quản bằng hệ thống k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út nội khí quản hoặc hút mở khí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động phế nang ở bệnh nhân thở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dung đường thở ở bệnh nhân nặ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ay trở bệnh nhân thở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trí dò đường tiêu hóa (nuôi dưỡng và hút liên tục đường d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ệu pháp kháng sinh dự phòng trước và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ọc màng bụng cấp cứ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ọc máu liên t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ọc máu nhân tạo cấp cứu thường qu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kim luồn tĩnh mạch để tiêm thuố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ý liệu pháp ngực ở bệnh nhân nặ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ê tĩnh mạch theo TC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khí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khí quản bằng dụng cụ n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khí quản qua da bằng bóng n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thân nhiệt chỉ hu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soi khí phế quản ở người bệnh suy thở, thở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dưỡng bằng đường tĩnh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dưỡng qua ống thô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dưỡng qua ống thông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y cao 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 loãng máu trước hoặc trong hoặc sau kh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hiện, phòng, điều trị nhiễm khuẩn bệnh viện (vết phẫu thuật, catheter, hô hấp, tiết niệu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và điều trị trào ngược dịch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ửa tay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ửa tay sát khuẩ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sóc theo dõi ống thông tiể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tim cấp cứu tại gi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phân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ACT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áp lực động mạch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áp lực nhĩ trái trong phẫu thuật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áp lực tĩnh mạch trung t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o dõi bão hòa oxy mô vùng (Sr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độ mê bằng đo stress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đông máu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đường giấy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đường máu liên tục bằng monit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Et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Hb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Hct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huyết áp không xấm lấn bằng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huyết áp xâm lấn bằng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khí máu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nhịp tim qua ống nghe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Sp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EG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hân nhiệt bằng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hân nhiệt với nhiệt kế thường qu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CPAP không qua máy th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máy hai phổi độc lập (ILV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máy tần số cao hoặc tương đ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máy xâm nhập ở người bệnh ARD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máy xâm nhập với các phương thức khác nh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oxy gọng k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oxy qua mặt n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oxy qua mũ k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ở oxy qua ống chữ 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khí không xâm nhập bằng máy th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khí một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khí qua màng giáp nhẫ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khí trong phẫu thuật hoặc đặt stent khí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qui đặt nội khí quản kh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tuần hoàn ngoài cơ thể bằng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t trùng dụng cụ phục vụ phẫu thuật, GMH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dịch thường qu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ền dịch trong số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máu hoặc sản phẩm máu thường qu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máu khối lượng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ền máu trong số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chuyển bệnh nhân nặng ngoại v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chuyển bệnh nhân nặng nội v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miệng ở bệnh nhân hồi s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cảm cho các phẫu thuật nhỏ ở tầng sinh môn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trùng phòng phẫu thuật, phòng tiểu phẫu hoặc buồng bệ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nhóm máu trước truyền máu tại gi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. GÂY M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áp lạnh điều trị u máu mi, kết mạc, hốc mắt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áp tia bêta điều trị các bệnh lý kết mạc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bóc nội mạc động mạch cả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các phẫu thuật áp xe vùng đầu mặt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nội khí quản phẫu thuật lấy thai trên bệnh nhân có bệnh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có bệnh về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đái tháo đ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động kinh + tiền sử động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giảm tiểu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hen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hội chứng HEL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lao + tiền sử lao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Lup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OAP- dọa OA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rau bong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nội khí quản phẫu thuật lấy thai trên bệnh nhân rau cài răng lượ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rau tiền đạo ra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thai chết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khí quản phẫu thuật lấy thai trên bệnh nhân tiền sản giật nặ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buồng tử cung can thiệ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buồng tử cu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buồng tử cung, nạo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buồng tử cung, sinh thiết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buồng tử cung, vòi trứng thông vòi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mở rộng niệu quản, nong rộng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niệu quản 2 bên 1 thì gắp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niệu quản ngược dòng bằng ống soi mềm tán sỏi thậ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niệu quản tán sỏ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nong hẹp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ây mê nội soi nong niệu quản hẹ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ổ bụ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ổ bụng hỗ trợ đốt u gan bằng sóng cao tần (RF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nội soi phế quản sinh thiết chẩn đo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nội soi tán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nội soi tán sỏi niệu quản ngược dò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tạo hình niệu quản quặt sau tĩnh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thận ống mềm gắp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thận ống mềm tán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nội soi xẻ hẹp bể thận - niệu quản, mở rộng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nội soi xẻ lỗ niệu quản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áp xe dưới màng tủ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áp xe não bằng đường qua mê nhĩ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áp xe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áp xe tồn dư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bắc cầu động mạch vành /Phẫu thuật nội soi lấy tĩnh mạch hiể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bắc cầu động mạch vành có hay không dùng tim phổi nhân t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ắc cầu mạch vành có đặt bóng dội ngược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àn chân bẹt, bàn chân lồ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àn chân gót và xoay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àn chân khoèo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àn chân thuổ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àng quang lộ ngoài bằng nối bàng quang với trực tràng theo Duham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ảo tồ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ất động ngoài xương chày,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ệnh lý van hai lá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ệnh nhân chửa ngoài dạ con v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ệnh nhân tắc mạch 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ệnh nhân viêm phúc mạc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ệnh tim bẩm sinh không tím có và không tuần hoàn ngoài cơ thể của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ệnh võng mạc trẻ đẻ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óc bao áp xe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ây mê phẫu thuật bóc biểu mô giác mạc (xâm nhập dưới vạt) sau phẫu thuật Lasi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óc kén màng phổi (nhu mô phổ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bóc nhân xơ tử cu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óc nhân xơ v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óc u xơ tiền liệt tuyế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ơm dầu Silicon, khí bổ sung sau phẫu thuật cắt dịch kính điều trị bong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ong hay đứt dây chằng bên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bong võng mạc tái phá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ong võng mạc theo phương pháp kinh đi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ong võng mạc trên mắt độc nhất, gần m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bong võng mạc, cắt dịch kính có hoặc không laser nội nhãn, có hoặc không dùng dầu/khí nội nhãn                                       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ụng cấp cứu không phải chấn thương ở người lớn và trẻ em trên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ụng cấp do chấn thương ở người lớn và trẻ em trên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ụng lớ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bướu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bướu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ác trường hợp chấn thương vùng đầu mặt cổ: chấn thương chính mũi, chấn thương các xoang hàm, sàng, chấn gẫy xương hàm trên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ầm máu lại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m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phổi hoặc thuỳ phổi hoặc phân thùy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kèm nạo vét hạch 1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lấy bướu thòng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lấy bướu thòng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lấy bướu thòng và cắt bán phần thùy còn lại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lấy bướu thòng và cắt bán phần thùy còn lại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trong bướu giáp khồ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và cắt bán phần thùy còn lại trong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và cắt bán phần thùy còn lại trong bướu giáp khổ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1 thuỳ tuyến giáp và lấy nhân thùy còn lại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2 tạng trong ổ bụng (tiểu khung)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âm hộ + vét hạch trên bệnh nhân K âm h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âm hộ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âm hộ ung thư, vét hạch bẹn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amidan ở người lớ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amida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án phần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án phần 1 thuỳ tuyến giáp và lấy nhân thùy còn lại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án phần 2 thuỳ tuyến giáp trong bướu giáp đa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án phần 2 thuỳ tuyến giáp trong bướu giáp đơn thuần không có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án phần hay toàn phần do nang tuyến giáp, ung thư tuyến giáp có hoặc không kèm theo nạo vét hoạch vùng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àng quan toàn bộ, nạo vét hạch và chuyển lưu dòng nước tiểu bằng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àng quang, đưa niệu quản ra ngoài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àng quang, tạo hình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ao da qui đầu do dính hoặc d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bè củng giác mạc (Trabeculectomy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ây mê phẫu thuật cắt bè sử dụng thuốc chống chuyển hoá hoặc chất anti VEG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óng Vater và tạo hình ống mật chủ, ống Wirsung qua đường mở D2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buồng trứng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bướu thòng hỗ trợ qua nội so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ác khối u ở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ác loại u vùng da đầu, cổ có đường kính 5 đế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ác loại u vùng da đầu, cổ có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ác loại u vùng da đầu, cổ có đường kính trê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ác loại u vùng mặt có đường kính 5 đế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hắp có b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hậu sàn miệng,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hậu sàn miệng, tạo hình, vét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hi, vét hạch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chỏm nang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ổ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ơ Muller có hoặc không cắt cân cơ nâng mi điều trị hở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ơ Mu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ổ tử cung trên bệnh nhân đã phẫu thuật cắt tử cung bán phần đườ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ổ tử cung trên bệnh nhân đã phẫu thuật cắt tử cung bán phần đường bụng, đườ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ổ tử cung trên bệnh nhân đã phẫu thuật cắt tử cung bán phần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cột tuỷ sống điều trị chứng đau thần ki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ủng mạc sâu có hoặc không áp thuốc chống chuyển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ụt cẳng tay,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cụt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a thừa cạnh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ây thần kinh giao cảm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ây thần kinh V nhánh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ây thần kinh V nhánh ổ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ây thần kinh V nhánh thái d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ị tật hậu môn-trực tràng, làm lạ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đoạn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đường dò dưới da-dưới màng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đường rò luâ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đường rò môi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đường thông động – tĩnh mạch chạy thận nhân tạo do biến chứng hoặc sau ghép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dương vật trong lưỡng giới giả n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ạ họng thanh quản toà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iếp tuyến bỏng sâu trên 10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iếp tuyến bỏng sâu trên 5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iếp tuyến bỏng sâu từ 3% 5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iếp tuyến bỏng sâu từ 5% 10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oàn lớp bỏng sâu trên 3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oàn lớp bỏng sâu trên 5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oàn lớp bỏng sâu từ 1% 3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hoại tử toàn lớp bỏng sâu từ 3% 5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khối u da lành tính dưới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khối u da lành tính mi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khối u da lành tính trên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khối u khẩu c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ách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ách bệnh l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ách do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ách ung thư, apx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ạ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ọc da, cơ, cân  từ  1 -  3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ọc da, cơ, cân dưới 1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ọc da, cơ, cân trên 3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ọc đơn thuần vết thương bà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lọc nhu mô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ọc vết thương gãy xương hở, nắm chỉnh và cố định tạm thờ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lồi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ạc nố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ạc nối lớn,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àng ngăn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àng tim r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àng xuất tiết diện đồng tử, cắt màng đồng t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anh tràng và đoạn cuối hồ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ào t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ỏm thừa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ống mắt quang học có hoặc không tách dính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ột bên phổ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ột nửa bàng quang và túi thừa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một nửa thận (cắt thận bán phầ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một phần bản sống trong hẹp ống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một phần tu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do răng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do răng xương hàm trên có can thiệp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do răng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không do răng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không do răng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nang ống mật chủ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ống mật chủ, nối gan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ngã ba đường mật hoặc ống gan phải ống gan tr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hãn cầu có hoặc không cắt thị thần kinh d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hiều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nhiều hạ phân thu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ối niệu đạ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ối niệu đạ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ố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ối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ơvi sắc tố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ửa bàng quang có tạo hình bằng đoạn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ửa đại tràng phải, (trái) do ung thư kèm vét h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nửa xuơng hảm trên hoặc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phân thùy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phân thuỳ gan, thuỳ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phổi theo tổ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polyp buồng tử cu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polyp kèm cắt toàn bộ đại tràng, để lại trực tràng chờ mổ hạ đại tràng thì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polyp một đoạn đại tràng phải, cắt đoạn đại tràng phía trên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polyp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rộng tổ chức áp xe vú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ộng u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uột non hình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uột thừa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uột thừa viêm cấp ở trẻ dưới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uột thừa, dẫn lưu ổ apx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uột thừa, lau rửa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ruột trong lồng ruột có cắt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á tràng bảo tồn đầu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ận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ậ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ân đuôi tụy kèm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ần kinh X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ần kinh X siêu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ần kinh X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ận phụ và xử lý phần cuối niệu quản trong niệu quản đô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ận thận phụ (thận dư số) với niệu quản lạc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ân và đuôi tu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anh quản bán phần, toàn phần có hoặc không nạo vét hạch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ể Morgani xoắ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ể thủy tinh, dịch kính có hoặc không  cố định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ị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ừa ngó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hực quản có hay không kèm các tạng khác, tạo hình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cắt toàn bộ dạ dày, tạo hình thực quản bằng đoạn đại tràng hoặc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hạ họng, thanh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dạ dày đường bụng,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dạ dày đường bụng, ngực,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dạ dày không mở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đại tràng đường bụng, ngực,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đại tràng đường bụng,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đại tràng không mở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ực quản, tạo hình thực quản bằng quai ruột (ruột non, đại tràng vi phẫu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huỳ gan tr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ùy gan trái, phả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uỳ hoặc phần thuỳ phổ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uỳ phổi, phần phổi còn l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inh hoàn lạc chỗ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inh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bàng quang kèm tạo hình bàng quang kiểu Studder, Cam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bàng quang và tạo hình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bàng quang, cắm niệu quản và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đại tràng, nối ngay ruột non –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đại tràng,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đại trực tràng, đưa hồi tràng ra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đại trực tràng, nối ngay ruột non - 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oàn bộ hạ họng - tạo hình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mạc treo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hận và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kèm nạo vét hạch 1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kèm nạo vét hạch 2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bướu giáp đa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bướu giáp đa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bướu giáp khổ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giáp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oàn bộ tuyến mang tai bảo tồn dây thần kinh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ừ 3 tạng trở lên trong điều trị ung th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buồng trứng + 2 phần phụ + vét hạch chậu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ử cung buồng trứng + phần phụ + mạc nối lớ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buồng trứng kèm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buồng trứng, u buồng trứng,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hoàn toàn + buồng trứng trên bệnh nhân ung thư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hoàn toàn + vét hạch trên bệnh nhân ung thư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ử cung hoàn toàn vì Chorio + chửa trứ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hoàn toàn vì K cổ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hoàn toàn vì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 toàn bộ,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úi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sa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thừa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thừa Meck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túi thừa niệu đ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thừa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thừa thực quản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úi thừa thực quản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ụy trung t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cận giáp trong cường tuyến cận giáp nguyên phát do quá sản tuyến hoặc u tuyến hoặc ung thư tuyến cậ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cận giáp trong quá sản thứ phát sau suy thận mãn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nước bọt mang tai bảo tồn thần kinh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tuyến ức trong quá sản hoặc u tuyến 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bán phần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bàng quang đường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biểu b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buồng trứng hoặc bóc u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buồng trứng, gỡ d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da đầ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da lành tính vành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da lành tính vùng da đầu dưới 2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da mi có trượt lông mi, vạt da, hay ghép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da mi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đáy lưỡi và mở khí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đáy lư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dây thần kinh số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dây V / u dây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hố sau u góc cầu tiể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hố sau u tiể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hốc mắt bằng đường xuyên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hốc mắt có hoặc không mở xương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hốc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họng thanh quả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kết mạc có hoặc không u giác mạc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kết mạc, giác mạc có ghép kết mạc, màng ối hoặc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kết mạc, giác mạc không v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lành phần mềm đường kính trên 10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lành tính ống hậu môn (u cơ, polyp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lành tính vùng mũi dưới 2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lợ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lư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ạc nố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ạc tre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áu tuỷ sống, dị dạng động tĩnh mạch trong tu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áu, u bạch huyết thành ngực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áu, u bạch huyết vùng cổ, nách, bẹn có đường kính trê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en xương hàm dưới giữ lại bờ nề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i cả bề dày ghép sụn kết mạc và chuyển vạt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i cả bề dày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i cả bề dày không v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i ghép niêm mạc cứng của vòm miệng và chuyển vạt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ỡ phần mề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mỡ, u bã đậu vùng hàm mặt đường kính trên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ang bao hoạt dị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ang buồng trứng xoắ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nang giáp lư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nang giáp trạ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ang phổi hoặc nang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ang tụy không cắt tụy có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hú thanh quả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niêm mạc m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ống mật chủ có đặt xen 1 quai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ống niệu rốn và một phần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phổi, u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sắc tố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sàn miệng, vét h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sùi đầu miệng s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ế bào khổng lồ có hoặc không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hần kinh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hành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thành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tiền phò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iểu khung thuộc tử cung, buồng trứng to, dính, cắm sâu trong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rực tràng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rực tràng 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trung thất to xâm lấn mạch má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rung thất vừa và nhỏ lệch bên lồ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ụy tiết Insul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u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uyến nước bọt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uyến nước bọt mang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tuyến thượng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tuyến ức / nhược c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vú lành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vú, vú to nam gi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 vùng họng miệ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xơ vùng hàm mặt đường kính dưới 3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 xương l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, polyp trực tràng đườ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âm hộ + vét hạch bẹ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âm hộ tái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amidan/thanh quả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bàng quang có hay không tạo hình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buồng trứng kèm cắt tử cung toàn bộ và mạc nối lớ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da đầu, mặt có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da vùng mi mắt dưới và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da vùng mi mắt trên và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hố mắt đã xâm lấn các xoang xoang hàm, xoang sàng 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lưỡi có tái tạo vạt cơ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lưỡi sàn miệng, nạo vét hạch và tạo hình bằng vạt từ x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ng thư lưỡi và vét hạch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môi có tạo hình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phần mềm chi trên hoặc chi dưới đường kính dưới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phần mề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ng thư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tiền liệt tuyế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tinh hoàn lạc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ng thư tử cung chảy má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ắt ung thư vòm khẩu c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vú tiết kiệm da tạo hình ng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vùng hàm mặt có nạo vét hạch dưới hàm và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ung thư vùng hàm mặt có nạo vét hạch dưới hàm, hạch cổ và tạo hình bằng vạt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và thắt đường rò khí quản -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vú trên bệnh nhân K v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 xương hàm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ắt, nạo vét hạch cổ tiệt c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hấn thương không sốc hoặc sốc nh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ấn thương sọ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ấn thương/lao cột số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ấn thương/lao cột sống ngực,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ích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, xoay, lấy IOL có hoặc không cắt D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gù vẹo cộ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cong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vùi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vùng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xương 2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xương hàm dưới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xương hàm dưới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xương hàm trên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hình xương hàm trên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ỉnh sửa sẹo xấu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ọc thăm dò u, nang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chồng khớp sọ, hẹp hộ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ửa ngoài dạ con v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ữa túi thừa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uyển gân điều trị mắt hở mi (2 mắ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huyển vạt da cân có cuống mạch nuô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bao Tenon tạo cùng đồ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điều trị gãy xương hàm dưới bằng các nút Iv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điều trị gãy xương hàm dưới bằng vít neo chặ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IOL thì hai + cắt dịch k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kết hợp xương nẹp vit gãy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mảng sườn di đ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màng xương tạo cùng đ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ố định tạm thời sơ cứu gãy xươ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ơ hoành rách do chấn thương qua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ơ hoành rách do chấn thương qua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ó số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cứng khớp vai do xơ hóa cơ Del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ại phẫu ngực ở trẻ em (các khối u trong lồng ngực, các bệnh lí bẩm sinh tim phổi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2 niệu quản ra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2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áp xe cơ đáy chậ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máu tụ vùng miệng -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niệu quản ra thành bụng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ẫn lưu viêm mủ khớp, không sai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ặt bản silicon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IOL trên mắt cận thị (Phaki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khung định vị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ống silicon lệ quản – ống lệ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ống silicon tiền phòng điều trị glôcô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ống tiền phòng điều trị glôcôm (đặt shunt mini expr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stent các động mạch ngoại 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ặt stent động mạch chủ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stent động mạch chủ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stent 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stent quai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ặt sụn sườn vào dưới màng xương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thể thủy tinh nhân tạo (IOL) thì 2 (không cắt dịch kí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ặt van dẫn lưu tiền phòng điều trị glôcô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dị dạng đường sinh dụ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ị dạ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i thực hàng lô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Arnold Chiar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ảo tồn gẫy lồi cầu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còn ống động mạch ở trẻ lớn và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còn ống động mạch ở trẻ nh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DE QUER VAIN và ngón tay cò s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lý phổi – trung thất ở trẻ em dưới 5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Rectoce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suy – giãn tĩnh mạch chi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Verneui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ệnh xuất tinh sớ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bong hắc mạc: chọc hút dịch bong dưới hắc mạc, bơm hơi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an sai xương gò m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an sai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an sai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hảy máu do tăng áp tĩnh mạch cửa có chụp và nối mạch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hảy máu do tăng áp tịnh mạch cửa không có nối mạch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hảy máu đường mật, cắt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o giật mi, co quắp mi, cau mày, nếp nhăn da mi bằng thuốc (botox, dysport...),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cơn đau thần kinh V ngoại bi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đa chấn thương vùng hàm mặt có ghép sụn xương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đa chấn thương vùng hàm mặt có ghép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đa chấn thương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glôcôm bằng tạo hình vùng bè (Trabeculoplast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ẹp khít động mạch cảnh do xơ v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ẹp môn vị phì đ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ở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oại tử xương hàm do tia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oại tử xương và phần mềm vùng hàm mặt do tia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ội chứng chèn ép thần kinh 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ội chứng chèn ép thần kinh  tr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hội chứ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chéo mặt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chéo mặt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môi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môi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ngang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vòm miệng không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e hở vòm miệng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khuyết hổng phần mềm vùng hàm mặt bằng kỹ thuật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lác bằng thuốc (botox, dysport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laser hồng ng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lật mi dưới có hoặc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một số bệnh võng mạc bằng laser (bệnh võng mạc tiểu đường, cao huyết áp, trẻ đẻ non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phồng động mạch c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phồng và giả phồng động mạch t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phồng, giả phồng động mạch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iều trị sa trực tràng đường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iều trị sa trực tràng qua đường hậu mô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sẹo giác mạc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sẹo hẹp khí quản cổ - ngực c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són tiể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ắc động mạch chi bán cấp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ắc động mạch chi cấp tính do huyết khối, mảnh sùi,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ắc tá tràng các l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áo bón do rối loạn co thắt cơ mu – trực tràng (Anismu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ật thiếu xương quay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eo đường mật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iều trị teo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eo, dị dạng quai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bẹ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bẹn bằng phương pháp Bassi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bẹn bằng phương pháp kết hợp Bassini và Shoul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bẹn bằng phương pháp Lichtenste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bẹn bằng phương pháp Shoul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bẹn tái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hoành bẩm sinh (Bochdalek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khe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qua khe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thành bụng kh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oát vị vết phẫu thuật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ông động – tĩnh mạch c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ông động – tĩnh mạch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iều trị thực quản đô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hủng đường tiêu hóa có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ồn tại ống rốn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ồn tại ống rốn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ổn thương đám rối thần kinh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ổn thương gân cơ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trật khớp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u lợ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u máu bằng hoá c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ẹo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bàn tay bằng ghép da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bàn tay bằng vạt có sử dụng v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mạch đố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ngón tay bằng các vạt da lân c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ngón tay bằng các vạt da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ngực – bụng qua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ngực hở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ngực hở nặng có chỉ định mở ngực cấp cứ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phần mềm vùng hàm mặt có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phần mềm vùng hàm mặt không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ết thương vùng hàm mặt do hoả kh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iêm bao hoạt dịch của gân gấp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iêm lợi miệng loét hoại tử c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iêm mủ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iêm phúc mạc tiên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iêm tuyến mang tai bằng bơm rửa thuốc qua lỗ ống tuyế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iêm xoang hàm do ră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ỡ phế quản do chấn thươ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iều trị vỡ tim do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ính chỗ bám cơ vào dây chằng mi điều trị lác liệ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ính khớp quay trụ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ò niệu đạo - âm đạo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ò niệu đạo - âm đạo-trực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ò niệu đạo - trực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oeni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ộn củng mạc bằng collagen điều trị cận th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ộn khuyết xương sọ bằng sụn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ộng / tĩnh mạch ngoại biên các loại : tắc mạch , phình mạch, dãn tĩnh mạch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các lỗ rò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cứng khớp cổ chân (chưa bao gồm phương tiện cố đị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cứng khớp kh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dẫn lưu niệu quả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dị tật nứt đốt sống (spina bifida) kèm theo thoát vị màng tuỷ, bằng đường vào phía sa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đinh nội tủy kín có chốt xương chày dưới màng hình tăng s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dò bàng quang -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dò động mạch vành vào các buồ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dò trực trà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hoặc một thoát vị màng tuỷ sau phẫu thuật tuỷ số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hoặc thoát vị màng não tầng trước nền sọ bằng đường qua xoang bướ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hoặc thoát vị màng não ở tầng trước nền sọ qua đường mở nắ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hoặc thoát vị màng não tầng trước nền sọ bằng đường qua xoang s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qua xoang tr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sau phẫu thuật các thương tổn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tầng giữa nền sọ bằng đường vào trên xương đ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óng đường dò dịch não tuỷ tầng giữa nền sọ qua mở nắ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lỗ dò đường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lỗ mở bàng qua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động mạch chủ ngực đoạn lên có thay van động mạch chủ (PT Bental 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ộng mạch chủ ngực đoạn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óng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ục chồi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ục xương sửa tr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uỗi cứng khớp gối, hoặc có gối ưỡn, hoặc có sai khớp xương bánh ch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uỗi khớp gối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duỗi khớp gối quá mức bẩm sinh, sai khớp hoặc bán sai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đứt gân cơ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Epicanth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Frey – Beger điều trị sỏi tụy,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Frey điều trị sỏi tụy, viêm tụy m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an-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ấp cân cơ nâng mi trên điều trị sụp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ấp và khép khớp háng do bại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ãy xương đốt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ãy xương thuyền bằng Vis Herbe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dày tự thân kiểu wolf krause ≥ 3% diện tích cơ thể ở người lớn điều trị bỏng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dày tự thân kiểu wolf krause dưới 3% diện tích cơ thể ở người lớn điều trị bỏng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điều trị các trường hợp do rắn cắn, vết thương phức tạp sau chấn thương có diện tích &gt; 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điều trị các trường hợp do rắn cắn, vết thương phức tạp sau chấn thương có diện tích &lt; 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điều trị các trường hợp do rắn cắn, vết thương có diện tích 5-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ghép da hay vạt da điều trị hở mi do sẹ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tự thân các khuyết phần mềm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tự thân trên 10% diện tích bỏng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da tự thân từ 5 - 10% diện tích bỏng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gân gấp không sử dụng v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giác mạc có vành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giác mạc lần hai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ghép giác mạc lớ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giác mạc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giác mạc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giác mạc xuy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lại mảnh da mặt đứt rời không bằ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màng ối, kết mạc điều trị loét, thủng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màng sinh học bề mặt nhãn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ghép mỡ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mỡ tự thân coleman điều trị lõm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ghép nội mô giá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toàn bộ mũi và bộ phận xung quanh đứt rời có sử dụ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van tim đồng l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vòng căng / hoặc thấu kính trong nhu mô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bằng vật liệu thay thế tức thì sau cắt đoạn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nhân tạo (chưa bao gồm xương nhân tạo và phương tiện kết hợ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trong chấn thương cột số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tự thân (chưa bao gồm các phương tiện cố đị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tự thân tức thì sau cắt đoạn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tự thân tức thì sau cắt đoạn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hép xương tự thân tức thì sau cắt đoạn xương hàm dưới bằng kỹ thuật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iải ép vi mạch cho dây thần kinh số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iảm áp hốc mắt (phá thành hốc mắt, mở rộng lỗ thị giác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lôcôm ác tính trên mắt độc nhất, gần m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lôcôm lần hai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gọt giác mạc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ạ lại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ạ mi trên (chỉnh chỉ, lùi cơ nâng mi 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ạ tinh hoà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ạ tinh hoà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ạ tinh hoàn lạc chỗ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hạch ngoại bi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ẹp eo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ẹp khe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ội chứ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ội chứng volkmann co cơ ấp có kết hợ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hội chứng volkmann co cơ gấp không kết hợ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éo dài cân cơ nâ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âu da thì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âu phục hồi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âu vết thương nhu mô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e thoát vị rốn, hở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oan sọ dẫn lưu ổ tụ mủ dưới màng c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ớp giả xương chày bẩm sinh có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ây mê phẫu thuật kết hợp xương (KHX) chấn thương Lisfranc và bàn chân gi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lồi cầu xương hàm dưới bằng ghép xương, sụn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lồi cầu xương hàm dướ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lồi cầu xương hàm dướ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lồi cầu xương hàm dưới bằng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chính mũi bằng các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chính mũi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chính mũ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chính mũ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gò má - cung tiếp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gò má - cung tiếp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gò má - cung tiếp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gò má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gò má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gò má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hàm dưới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hàm dướ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điều trị gãy xương hàm dướ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2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bong sụn tiếp đầu dưới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bong sụn tiếp đầu dưới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bong sụn tiếp vùng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bong sụn vùng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chỏm đốt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gãy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cổ giải phẫu và phẫu thuật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cổ xương bả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đài quay (Gãy cổ xương qua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đài quay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đài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đầu dưới xương chày (Pil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đầu dưới xương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độ II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độ II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độ III hai xương cẳng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độ III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độ III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I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II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ở li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Hoffa đàu dưới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khung chậu – trật khớp m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i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iên mấu chuyển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ồi cầu ngoài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ồi cầu ngoài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ồi cầu trong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ồi cầu xương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lồi cầu xương khớp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âm chày + thân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âm chày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âm chày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gãy mắt cá kèm trật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ắt cá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ắt cá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ỏm khuỷu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ỏm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Montegg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nèn đốt bàn ngón 5 (bàn châ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nội khớp đầu dưới xương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nội khớp xương khớp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ổ cối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ổ cối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phức tạp chỏm xương đùi – trật h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phức tạp vùng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Pil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ròng rọc xương cánh 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sụn tăng trưởng ở đầu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gãy thân 2 xương cẳng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2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đốt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gãy thân xương cẳng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gãy thân xương cánh tay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xương cánh tay cánh tay có liệt TK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xương cánh tay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xương đùi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hân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cổ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đốt bàn ngón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khớp cổ châ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khớp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xương g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ật xương s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ên lồi cầu xương cánh tay có tổn thương mạch và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bả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bánh chè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bệnh l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đốt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gãy xương đốt bàn và đốt ngón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g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mác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quay kèm trật khớp quay trụ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gãy xương sên và trật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khớp giả xương cánh ta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khớp giả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ạo hình điều trị cứng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ạo hình điều trị cứng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oác khớp mu (trật khớ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trật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trật khớp cùng chậ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rật khớp cù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KHX trật khớp dưới s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rật khớp Lisfran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rật khớp ức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KHX trên màn hình tăng sáng (chưa bao gồm đinh xương, nẹp vít, ốc, khóa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ác có chỉnh ch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ác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ác phức tạp (di thực cơ, phẫu thuật cơ chéo, faden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ác thông th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ách hoặc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ại các dị tật hậu môn trực tràng đơn thuần, không làm lạ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ạ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ại tắc ruột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ại ung thư, gỡ dính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àm hậu môn nhân tạo cấp cứu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àm hẹp khe mi, rút ngắn dây chằng mi ngoài, mi trong điều trị hở mi do liệt dây V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àm sâu ngách tiền đ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àm thẳng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ạnh đông điều trị K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ạnh đông đơn thuần phòng bong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ao cột sống (cổ hoặc ngực hoặc thắt lư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aser điều trị u máu mi, kết mạc,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aser điều trị u nguyên bào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aser excimer điều trị tật khúc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aser femtosecond điều trị lão thị (PT: INTRACO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aser femtosecond điều trị tật khúc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aser mở bao sau đụ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bỏ chỏm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bỏ điện cực trong não bằng đường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bỏ lồi cầu xương hàm dưới gã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bỏ thân đốt sống ngực và đặt lồng titaniu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bỏ thân đốt sống ngực và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a mi sa (mi trên, mi dưới, 2 mi) có hoặc không lấy mỡ dưới da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đa tạng từ người chết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giác mạc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nội nhãn bằng nam ch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thực quản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thực quản đườ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thực quản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trong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dị vật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đĩa đệm đốt sống, cố định CS và ghép xương liên thân đốt đường trước (xương tự thân có hoặc không có lồng titanium) (ALIF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đĩa đệm đường sau qua đường cắt xương sườ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giun, dị vật ở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hạch cổ chọn lọc hoặc vét hạch cổ bảo tồ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hạch cuống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huyết khối tĩnh mạch cử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ấy mạc nối lớn và mạc nối nho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máu tụ bao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máu tụ dưới màng cứng cấp tí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máu tụ dưới màng cứng mạn tính hai b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máu tụ ngoài màng cứng nhiều vị trí trên lều và/hoặc dưới lều tiểu nã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máu tụ quanh ổ mắt sau CTS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máu tụ trong não thấ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mỡ mi mắt trên, dưới và tạo hình 2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nhân ở tụy (di căn tụy, u tụ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bàng quang lần 2, đóng lỗ rò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bể thận ngoài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mật, giun trong đường mật qua nội soi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mở bể thận trong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mở bể thận, đài thận có dẫn lưu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nhu mô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niệu quản đoạn sát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niệu quả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niệu quản tái phát, phẫu thuật l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ống mật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ống mật chủ,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ống tuyến Stenon đường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ống wharton tuyến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san hô mở rộng thận (Bivalve) có hạ nhiệ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san hô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thận bệnh lý, thận móng ngựa, thận đa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 túi mật, nối túi mật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sỏi, nối tụy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ai bình thường ở sản phụ không có các bệnh kèm th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ể thủy tinh (trong bao, ngoài bao, Phaco) có hoặc không  đặt IOL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ể thủy tinh ngoài bao có hoặc không đặt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ể thủy tinh sa, lệch bằng phương pháp phaco, phối hợp cắt dịch kính  có hoặc không đặt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ể thủy tinh trong bao, ngoài bao, Phaco có hoặc không đặt IOL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ể thủy tinh trong bao, ngoài bao, Phaco có hoặc không đặt thể thủy tinh nhân tạo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oát vị đĩa đệm cột sống thắt lưng đa tầ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oát vị đĩa đệm cột sống thắt lưng sử dụng nẹp cố định liên gai sau (DIAM, Silicon, Coflex, Gelfix 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oát vị đĩa đệm cột sống thắt lư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hoát vị đĩa đệm cột sống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ổ chức tụy hoại tử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lấy tổ chức ung thư tái phát khu trú tại tụ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oàn bộ trĩ v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oàn bộ xương bánh ch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trĩ tắc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u cơ, xơ…thực quản đường cổ hoặc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u cơ, xơ…thực quản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u xương (ghép xi mă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xương chết, nạo rò điều trị viêm xươ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ấy xương chết, nạo vi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ỗ tiểu đóng c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ỗ tiểu lệch thấp, kỹ thuật Mathgieu, Mag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oai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oạn sản tổ chức tiên thiên khổng lồ (u quái khổng lồ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ớn trên dạ dày hoặc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lùi cơ nâ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àng da cổ (Pterygium Coill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ắt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ile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bao sa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bao sau đục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bè có hoặc không cắt b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bụng bóc nhân ung thư nguyên bào nuôi bảo tồn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bụng thăm d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bụng thăm dò, lau rửa ổ bụng, đặt dẫn lư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bụng thăm dò, sinh thiế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cơ môn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cơ trực tràng hoặc cắt cơ trực tràng và cơ tròn trong để điều trị co thắt cơ tròn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cung sau và cắt bỏ mỏm khớp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dạ dày xử lý tổn thươ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đường mật ngoài gan lấy sỏi trừ mở ống mật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đường mật, đặt dẫn lưu đường mật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góc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hỗng tràng ra da nuôi ăn / mổ nội soi mở bụng thám sá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lồng ngực thăm dò, sinh thiế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màng phổi tối đ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miệng nối mật ruột lấy sỏi dẫn lưu Kehr hoặc làm lại miệng nối mật ruột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ngực giám sát tổ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ngực thăm d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nhu mô gan lấy sỏ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ống mật chủ lấy sỏi có can thiệp đường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ở ống mật chủ lấy sỏi đường mật, dẫn lưu đường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ống mật chủ lấy sỏi đường mật, không dẫn lưu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rộng điểm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rộng khe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rộng lỗ liên hợp để giải phóng chèn ép r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rộng lỗ s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ruột non lấy dị vật (bã thức ăn, giun, mảnh kim loại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thô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thông dạ dày, khâu lỗ thủng dạ dày, ruột no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thông hỗng tràng hoặc Gây mê phẫu thuật mở thông hồ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thông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ở xoang hàm để lấy chóp răng hoặc răng ngầ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mộng có ghép (kết mạc rời tự thân, màng ối...) có hoặc không áp thuốc chống chuyển ho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ộng có ghép (kết mạc tự thân, màng ối...) có hoặc không sử dụng keo dán sinh h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ộng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múc nội nh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âng sàn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hạch 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hạch 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hạch 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ạo vét tổ chức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huộm giác mạc thẩm m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diện cắt đầu tụy và thân tụy với ruột non trên quai 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diện cắt thân tụy vớ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kẹp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mật ruột bên -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nang tụy vớ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nang tụy với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nang tụy với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ối ngã ba đường mật hoặc ống gan phải hoặc ống gan trái với hỗng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ối niệu quản - đài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ống dẫn tinh sau phẫu thuật đình s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ắc cầu nối động mạch chủ xuống-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bịt lỗ dò dịch não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óc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óc vỏ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uồng tử cung + mở thông 2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uồng tử cung cắt dính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uồng tử cung cắt poly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buồng tử cung cắt vách ng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m lạ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m lại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ầm máu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ăng da trán, căng da mặt, căng da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1 phần thùy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1 thuỳ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1 thùy tuyến giáp + eo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2/3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3/4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bạch mạch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bán phần 2 thuỳ tuyến giáp trong bướu giáp đa n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bán phần 2 thuỳ tuyến giáp trong bướu giáp đa nhân độ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2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dưới dạ dày + nạo hạch 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dưới dạ dày + nạo hạch D1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dưới dạ dày + nạo hạch D1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dưới dạ dày + nạo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dưới dạ dày + nạo hạch 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án phần lách trong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ản sống giải ép trong hẹp ống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ỏ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ỏ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ỏ u mạch máu vùng đầu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bóng khí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hỏm nang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hỏm nang thận sau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ơ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ơ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ơ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ơ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ơ thực quản + tạo hình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cơ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dạ dày không điển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dạ dày kiểu tay 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ại tràng chậu h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ại tràng phải mở r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ại tràng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ại tràng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ầu dài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dây dính hay dây chằ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oạn đại tràng nối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oạn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oạn đại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oạn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ốt hạch giao cảm cổ (điều trị viêm tắc động mạch chi trê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ốt hạch giao cảm ngực (điều trị viêm tắc động mạch chi trê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đốt hạch giao cảm thắt lưng (điều trị viêm tắc động mạch chi dướ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eo thận móng ngự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V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IV-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II-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I-VII-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an hạ phân thùy V-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ần toàn bộ tuyến giáp trong bệnh basedow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góc tử cung ở bệnh nhân GE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hạch giao cả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họat mạc viêm khớp gối (Arthroscopic Synovectomy of the kne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họat mạc viêm khớp háng (Arthroscopic Synovectomy of the hi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ây mê phẫu thuật nội soi cắt họat mạc viêm khớp khủyu (Arthroscopic Synovectomy of the Elbow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kén, nang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lách một l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lọc khớp bàn ngón chân cái (Arthroscopy of the First Metatarsophalangeal Join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lọc sụn khớp gối (Debridement of Articular Cartilage in the Kne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lọc tụy hoại t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màng ngoài tim (điều trị tràn dịch màng ngoài ti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manh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mấu răng C2 (mỏm nha) qua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mỏm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mạc tre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ống mật chủ,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thận x          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ang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nhân độc tuyến giá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nhân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nối phình động mạch chủ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phổi không điển hình (cắt kiểu hình chê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polyp cổ bọng đ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polyp đại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ruột thừa + rửa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sụn chêm    (Arthroscopic Meniscectom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hận bán phầ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ận đơn gi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hận dư số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ần kinh X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ần kinh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ận tận gố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ận và đuôi tụy +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ận và đuôi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hận và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ực quản đôi dạng nang ngực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ực quản đôi dạng nang ngực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ực quản ngực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ực quản qua ngả ngực-bụng, tạo hình bằ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ực quản qua ngả ngực-bụng, tạo hình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hực quản và toàn bộ dạ dày qua ngả ngực-bụng, tạo hình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iền liệt tuyế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inh hoà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oàn bộ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oàn bộ dạ dày + cắt lách + nạo hạch D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dạ dày +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dạ dày + nạo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oàn bộ đại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oàn bộ tử cu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tụy +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tuyến giáp + nạo hạch cổ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oàn bộ tuyến giáp trong bướu giáp đa n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oàn bộ tuyến giáp trong bướu giáp đa nhân độ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tuyến giáp trong ung thư tuyến giáp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oàn bộ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rực tràng th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rực tràng, đóng mỏm cụt trực tràng, mở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rực tràng, nối đại tràng-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rực tràng, ống hậu môn ngả bụng và tầng sinh mô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ử cung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úi mât, mở OMC lấy sỏi, dẫn lưu Ker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úi thừa bàng qua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úi thừa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úi thừa Meck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úi thừa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úi thừa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uyến cậ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tuyến ức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ắt u buồng trứ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u buồng trứng, tử cung, thông vòi trứ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ắt u buồng trứng+ tử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đường mật ngoài gan thay thế OMC bằng quai ruột rờ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họat dịch cổ tay (arthroscopic ganglion resecti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lành thực quản ngực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mạc treo ruột + cắt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mạc treo ruột, không cắt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ây mê phẫu thuật nội soi cắt u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u nang màng ngoài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ắt u nhú tai mũi họ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OM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u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hận ác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hận lành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u tụy tiết insuli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tuyến 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u xơ vòm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ắt van niệu đạo sau của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ắt xương sườn số 1 (điều trị hội chứng đường thóat lồng ngự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chỉnh vẹo cột sống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hửa ngoà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huyển vị trí tĩnh mạch để tạo dò động mạch-tĩnh mạch cho chạy thậ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ố định các tạng (lồng, sa, thoát vị …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ố định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ố định trực tràng + cắt đoạn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cố định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ẫn lưu áp-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ẫn lưu áp-xe tồ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ẫn lưu áp-xe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ẫn lưu đường mật qua da dưới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ẫn lưu màng ngoài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ẫn lưu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ặt điện cực tạo nhịp thượng tâm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ặt lưới ngả tiền phúc mạc (TE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ặt lưới tiền phúc mạc qua ổ bụng (TAP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ặt lưới trong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ặt vòng th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dị dạng mạch máu thần kinh số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áp-xe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chảy máu đường mật, cắt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cứng khớp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cứng khớp khủyu (Arthroscopic Management of Elbow Stiffn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đám quánh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gãy xương vùng khủyu (Arthroscopic Fracture Management in the Elbow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hẹp môn vị phì đ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hoại tử chỏm xương đùi bằng ghép sụn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hội chứng chèn ép trước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mất vững bá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mất vững khớp vai theo phương pháp Latarj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mất vững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máu đông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Megacolon (phẫu thuật Soave đường hậu môn một thì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ổ cặn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phồng, hẹp, tắc động mạch chủ bụng dướ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rách sụn viền ổ c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rách sụn viền trên từ trước ra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điều trị rò dịch não tuỷ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rò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rung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thoái khớp cùng đòn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điều trị thoát vị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tổn thương dây chằng tr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tổn thương phức hợp sụn sợi tam gi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trào ngược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viêm co rút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viêm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viêm mỏm trên lồi cầu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vô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iều trị xoắn dạ dày có kèm c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ính lại nơi bám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óng lỗ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đốt hạch giao cảm lồng ngực bằng dụng cụ siêu nh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Frey điều trị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ây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EU thể huyết tụ thành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hép sụn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hép sụn xương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hép thần kinh điều trị liệt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giải phóng lỗ liên hợp cột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iải phó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ỡ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ỡ dính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gỡ dính, hút rửa trong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ạ bóng trực tràng + tạo hình hậu môn một th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hàn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ây mê phẫu thuật nội soi hàn khớp dưới sên  (Arthroscopic Subtalar Arthrodesi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hẹp bể thận,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ỗ trợ cắt polyp to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ổ trợ điều trị gãy xương phạm khớp vùng gối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ổ trợ điều trị hoại tử chỏm xương đùi bằng khoan giải 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hỗ trợ giải áp vi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ỗ trợ kẹp túi p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ỗ trợ làm cứng cột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hỗ trợ lấy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ẩu thuật nội soi kẹp ống động mạch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cầm máu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cầm máu vỡ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gấp nếp cơ hoành (điều trị liệt thần kinh hoà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hẹp lỗ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hẹp lỗ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hẹp lỗ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hẹp lỗ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khoảng gian chóp xoay (Arthroscopic Rotator Interval Closur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miệng nối đại-trực tràng, rửa bụng, dẫn lưu (xì miệng nối đại-trực trà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rò ố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sụn chêm (Arthroscopic Meniscus Repai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dạ dày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đại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ruột non + đưa ruột non ra da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thủ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dạ dày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ruột non + đưa ruột non ra da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âu vết thươ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oan kích thích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hớp bả vai lồ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kỹ thuật Heller điều trị co thắt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dị vật tro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đĩa đệm cột sống ngực đường trư¬ớc trong vẹo cộ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máu phế mạc đ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máu t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sỏi đường mật trong và ngoài gan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lấy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sỏi OMC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ấy thoát vị đĩa đệm cột sống cổ đường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ồng ngực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ồng ngực cắt 1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ồng ngực lấy máu tụ,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ồng ngực sinh thiế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lồng ngực xử trí tràn máu, tràn khí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cửa sổ màng tim–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hồi tràng/hỗng trà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ống mật chủ lấy sỏi +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ống mật chủ lấy sỏi +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ống mật chủ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ruột lấy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ây mê phẫu thuật nội soi mở ruột non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sà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ở túi mật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mũi xoang điều trị gãy xươ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nang thận qua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nang thận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dạ dày-hỗng tràng,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nang tụy- dạ dày điều trị nang giả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nang tụ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OMC-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tắt đại tràng-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tắt hồi tràng-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tắt ruột non-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tắt thực quản-dạ dày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ổ bụng chu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ổ bụng lấy dụng cụ tránh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ổ bụng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phá nang màng nhện dịch não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phá thông sàn não thất 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phá thông sàn não thất và sinh thiết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phình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phục hồi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qua dạ dày cắt polyp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rửa bụng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sau phúc mạc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sau phúc mạc lấy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sinh thiết hạch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i tạo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i tạo dây chằng chéo trước bằng gân bánh chè tự thâ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i tạo dây chằng chéo trước bằng gân chân ngỗ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i tạo dây chằng chéo trước bằng gân tứ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tái tạo dây chằng chéo trước bằng kỹ thuật hai bó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mê phẫu thuật nội soi tái tạo dây chằng quạ đò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i tạo lại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i tạo lại dây chằng ché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n sỏi trong phẫu thuật nội soi đường mật và tán sỏi qua đường hầm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án sỏi, dẫn lưu đường mật qua da dưới ECH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cống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khúc nối niệu quản -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mỏm cùng vai (Arthroscopic Subacromial Decompressi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ạo hình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hắt động mạch hàm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hắt tuần hoàn bàng h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tuỷ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u buồng trứng trên bệnh nhân có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viêm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viêm phúc mạc do viêm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vỡ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xẻ sa lồi lỗ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xoang bướm – tr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ội soi xử lý viêm phúc mạc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tắt ruột non – đại tràng hoặc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tắt ruột non –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thông lệ mũi có hoặc không đặt ống Silicon có hoặc không áp thuốc chống chuyển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tụy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vị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ối Wirsung ruột non + nối ống mật chủ - ruột non + nối dạ dày – ruột non trên ba quai ruột biệt lậ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ong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Nuss kết hợp nội soi lồng điều trị lõm ngực bẩm sinh (VAT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ổ bụng trung phẫu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quặm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sa bàng quang qua ngõ âm đạo (tạo hình thành trước âm đạo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ây mê phẫu thuật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tạo hình âm đạo + tầng sinh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tháo lồng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ứ máu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vá da tạo hình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vá da, niêm mạc tạo cùng đồ có hoặc không tách dính mi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vá vỡ xương hốc mắt (thành dưới, thành trong có hoặc không dùng sụn sườ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viêm phúc mạc ruột thừa ở trẻ dưới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phẫu thuật viêm sụn vành tai, dị tật vành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rút sonde JJ do nơi khác đặt hoặc thay sonde JJ tại kho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ây mê tán sỏi qua da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ây mê tán sỏi qua da bằng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tán sỏi qua da bằng xung h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ây mê tán sỏi thận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thông tim chẩn đoán và điều trị các bệnh lí tim và mạch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mê trung phẫu ngực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. HỒI S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áp lạnh điều trị u máu mi, kết mạc, hốc mắt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áp tia bêta điều trị các bệnh lý kết mạc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bóc nội mạc động mạch cả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các phẫu thuật áp xe vùng đầu mặt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sức nội khí quản phẫu thuật lấy thai trên bệnh nhân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nội khí quản phẫu thuật lấy thai trên bệnh nhân có bệnh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có bệnh về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đái tháo đ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động kinh + tiền sử động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giảm tiểu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hen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hội chứng HE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lao + tiền sử lao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Lup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OAP- dọa OA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rau bong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nội khí quản phẫu thuật lấy thai trên bệnh nhân rau cài răng lượ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rau tiền đạo ra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thai chết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khí quản phẫu thuật lấy thai trên bệnh nhân tiền sản giật nặ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buồng tử cung can thiệ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buồng tử cu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buồng tử cung, nạo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buồng tử cung, sinh thiết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buồng tử cung, vòi trứng thông vòi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mở rộng niệu quản, nong rộng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niệu quản 2 bên 1 thì gắp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niệu quản ngược dòng bằng ống soi mềm tán sỏi thậ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niệu quản tán sỏ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nong hẹp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ồi sức nội soi nong niệu quản hẹ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ổ bụ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ổ bụng hỗ trợ đốt u gan bằng sóng cao tần (RF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nội soi phế quản sinh thiết chẩn đo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nội soi tán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nội soi tán sỏi niệu quản ngược dò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tạo hình niệu quản quặt sau tĩnh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thận ống mềm gắp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thận ống mềm tán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nội soi xẻ hẹp bể thận - niệu quản, mở rộng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nội soi xẻ lỗ niệu quản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áp xe dưới màng tủ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áp xe não bằng đường qua mê nhĩ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áp xe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áp xe tồn dư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ắc cầu động mạch vành /Phẫu thuật nội soi lấy tĩnh mạch hiể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ắc cầu động mạch vành có hay không dùng tim phổi nhân t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ắc cầu động mạch vành/Phẫu thuật nội soi lấy động mạch ngực tro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ắc cầu động mạch vành/Phẫu thuật nội soi lấy động mạch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ắc cầu động mạch vành/Phẫu thuật nội soi lấy tĩnh mạch hiển và động mạch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ắc cầu động mạch/Phẫu thuật nội soi lấy tĩnh mạch hi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ắc cầu mạch vành có đặt bóng dội ngược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àn chân bẹt, bàn chân lồ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àn chân gót và xoay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àn chân khoèo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àn chân thuổ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àng quang lộ ngoài bằng nối bàng quang với trực tràng theo Duham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ảo tồ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ất động ngoài xương chày,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ệnh lý van hai lá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ệnh nhân chửa ngoài dạ con v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ệnh nhân tắc mạch 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ệnh nhân viêm phúc mạc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ệnh tim bẩm sinh không tím có và không tuần hoàn ngoài cơ thể của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ệnh võng mạc trẻ đẻ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óc bao áp xe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óc biểu mô GM (xâm nhập dưới vạt) sau phẫu thuật Lasi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óc kén màng phổi (nhu mô phổ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óc nhân xơ tử cu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óc nhân xơ v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óc u xơ tiền liệt tuyế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ơm dầu Silicon, khí bổ sung sau PT cắt DK điều trị BV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ong hay đứt dây chằng bên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ong võng mạc tái phá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ong võng mạc theo phương pháp kinh đi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ong võng mạc trên mắt độc nhất, gần m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ong võng mạc, cắt dịch kính có hoặc không laser nội nhãn, có hoặc không dùng dầu/khí nội nhãn                                       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ụng cấp cứu không phải chấn thương ở người lớn và trẻ em trên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ụng cấp cứu do chấn thương ở người lớn và trẻ em trên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ụng lớ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bướu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bướu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ác trường hợp chấn thương vùng đầu mặt cổ: chấn thương chính mũi, chấn thương các xoang hàm, sàng, chấn gẫy xương hàm trên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ầm máu lại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m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phổi hoặc thuỳ phổi hoặc phân thùy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kèm nạo vét hạch 1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lấy bướu thòng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lấy bướu thòng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lấy bướu thòng và cắt bán phần thùy còn lại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lấy bướu thòng và cắt bán phần thùy còn lại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trong bướu giáp khồ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và cắt bán phần thùy còn lại trong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và cắt bán phần thùy còn lại trong bướu giáp khổ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1 thuỳ tuyến giáp và lấy nhân thùy còn lại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2 tạng trong ổ bụng (tiểu khung)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âm hộ + vét hạch trên bệnh nhân K âm h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âm hộ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âm hộ ung thư, vét hạch bẹn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amidan ở người lớ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amida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án phần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án phần 1 thuỳ tuyến giáp và lấy nhân thùy còn lại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án phần 2 thuỳ tuyến giáp trong bướu giáp đa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án phần 2 thuỳ tuyến giáp trong bướu giáp đơn thuần không có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án phần hay toàn phần do nang tuyến giáp, ung thư tuyến giáp có hoặc không kèm theo nạo vét hoạch vùng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àng quan toàn bộ, nạo vét hạch và chuyển lưu dòng nước tiểu bằng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àng quang, đưa niệu quản ra ngoài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àng quang, tạo hình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ao da qui đầu do dính hoặc d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bè củng giác mạc (Trabeculectomy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è sử dụng thuốc chống chuyển hoá hoặc chất antiVEG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óng Vater và tạo hình ống mật chủ, ống Wirsung qua đường mở D2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buồng trứng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bướu thòng hỗ trợ qua nội so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ác khối u ở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ác loại u vùng da đầu, cổ có đường kính 5 đế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ác loại u vùng da đầu, cổ có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ác loại u vùng da đầu, cổ có đường kính trê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ác loại u vùng mặt có đường kính 5 đế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hắp có b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hậu sàn miệng,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hậu sàn miệng, tạo hình, vét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hi, vét hạch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chỏm nang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ổ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ơ Muller có hoặc không cắt cân cơ nâng mi điều trị hở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ơ Mu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ổ tử cung trên bệnh nhân đã phẫu thuật cắt tử cung bán phần đườ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ổ tử cung trên bệnh nhân đã phẫu thuật cắt tử cung bán phần đường bụng, đườ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ổ tử cung trên bệnh nhân đã phẫu thuật cắt tử cung bán phần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cột tuỷ sống điều trị chứng đau thần ki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ủng mạc sâu có hoặc không áp thuốc chống chuyển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ụt cẳng tay,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cụt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a thừa cạnh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ây thần kinh giao cảm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ây thần kinh V nhánh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ây thần kinh V nhánh ổ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ây thần kinh V nhánh thái d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ị tật hậu môn-trực tràng, làm lạ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đoạn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đường dò dưới da-dưới màng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đường rò luâ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đường rò môi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đường thông động – tĩnh mạch chạy thận nhân tạo do biến chứng hoặc sau ghép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dương vật trong lưỡng giới giả n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ạ họng thanh quản toà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iếp tuyến bỏng sâu trên 10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iếp tuyến bỏng sâu trên 5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iếp tuyến bỏng sâu từ 3% 5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iếp tuyến bỏng sâu từ 5% 10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oàn lớp bỏng sâu trên 3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oàn lớp bỏng sâu trên 5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oàn lớp bỏng sâu từ 1% 3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hoại tử toàn lớp bỏng sâu từ 3% 5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khối u da lành tính dưới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khối u da lành tính mi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khối u da lành tính trên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khối u khẩu c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ách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ách bệnh l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ách do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ách ung thư, apx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ạ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ọc da, cơ, cân  từ  1 -  3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ọc da, cơ, cân dưới 1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ọc da, cơ, cân trên 3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ọc đơn thuần vết thương bà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lọc nhu mô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ọc vết thương gãy xương hở, nắm chỉnh và cố định tạm thờ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lồi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ạc nố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ạc nối lớn,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àng ngăn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àng tim r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àng xuất tiết diện đồng tử, cắt màng đồng t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anh tràng và đoạn cuối hồ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ào t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ỏm thừa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ống mắt quang học có hoặc không tách dính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ột bên phổ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ột nửa bàng quang và túi thừa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một nửa thận (cắt thận bán phầ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một phần bản sống trong hẹp ống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một phần tu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do răng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do răng xương hàm trên có can thiệp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do răng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không do răng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không do răng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nang ống mật chủ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ống mật chủ, nối gan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ngã ba đường mật hoặc ống gan phải ống gan tr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hãn cầu có hoặc không cắt thị thần kinh d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hiều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nhiều hạ phân thu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ối niệu đạ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ối niệu đạ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ố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ối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ơvi sắc tố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ửa bàng quang có tạo hình bằng đoạn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ửa đại tràng phải, (trái) do ung thư kèm vét h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nửa xuơng hảm trên hoặc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phân thùy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phân thuỳ gan, thuỳ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phổi theo tổ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polyp buồng tử cu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polyp kèm cắt toàn bộ đại tràng, để lại trực tràng chờ mổ hạ đại tràng thì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polyp một đoạn đại tràng phải, cắt đoạn đại tràng phía trên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polyp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rộng tổ chức áp xe vú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ộng u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uột non hình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uột thừa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uột thừa viêm cấp ở trẻ dưới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uột thừa, dẫn lưu ổ apx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uột thừa, lau rửa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ruột trong lồng ruột có cắt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á tràng bảo tồn đầu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ận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ậ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ân đuôi tụy kèm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ần kinh X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ần kinh X siêu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ần kinh X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ận phụ và xử lý phần cuối niệu quản trong niệu quản đô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ận thận phụ (thận dư số) với niệu quản lạc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ân và đuôi tu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anh quản bán phần, toàn phần có hoặc không nạo vét hạch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ể Morgani xoắ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ể thủy tinh, dịch kính có hoặc không  cố định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ị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ừa ngó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hực quản có hay không kèm các tạng khác, tạo hình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cắt toàn bộ dạ dày, tạo hình thực quản bằng đoạn đại tràng hoặc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hạ họng, thanh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dạ dày đường bụng,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dạ dày đường bụng, ngực,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dạ dày không mở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đại tràng đường bụng, ngực,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đại tràng đường bụng,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đại tràng không mở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ực quản, tạo hình thực quản bằng quai ruột (ruột non, đại tràng vi phẫu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huỳ gan tr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ùy gan trái, phả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uỳ hoặc phần thuỳ phổ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uỳ phổi, phần phổi còn l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inh hoàn lạc chỗ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inh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bàng quang kèm tạo hình bàng quang kiểu Studder, Cam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bàng quang và tạo hình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bàng quang, cắm niệu quản và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đại tràng, nối ngay ruột non –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đại tràng,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đại trực tràng, đưa hồi tràng ra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đại trực tràng, nối ngay ruột non - 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oàn bộ hạ họng - tạo hình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mạc treo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hận và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kèm nạo vét hạch 1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kèm nạo vét hạch 2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bướu giáp đa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bướu giáp đa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bướu giáp khổ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giáp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oàn bộ tuyến mang tai bảo tồn dây thần kinh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ừ 3 tạng trở lên trong điều trị ung th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buồng trứng + 2 phần phụ + vét hạch chậu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ử cung buồng trứng + phần phụ + mạc nối lớ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buồng trứng kèm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buồng trứng, u buồng trứng,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hoàn toàn + buồng trứng trên bệnh nhân ung thư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hoàn toàn + vét hạch trên bệnh nhân ung thư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ử cung hoàn toàn vì Chorio + chửa trứ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hoàn toàn vì K cổ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hoàn toàn vì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 toàn bộ,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úi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sa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thừa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thừa Meck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túi thừa niệu đ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thừa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thừa thực quản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úi thừa thực quản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ụy trung t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cận giáp trong cường tuyến cận giáp nguyên phát do quá sản tuyến hoặc u tuyến hoặc ung thư tuyến cậ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cận giáp trong quá sản thứ phát sau suy thận mãn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nước bọt mang tai bảo tồn thần kinh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tuyến ức trong quá sản hoặc u tuyến 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bán phần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bàng quang đường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biểu b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buồng trứng hoặc bóc u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buồng trứng, gỡ d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da đầ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da lành tính vành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da lành tính vùng da đầu dưới 2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da mi có trượt lông mi, vạt da, hay ghép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da mi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đáy lưỡi và mở khí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đáy lư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dây thần kinh số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dây V / u dây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hố sau u góc cầu tiể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hố sau u tiể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hốc mắt bằng đường xuyên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hốc mắt có hoặc không mở xương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hốc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họng thanh quả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kết mạc có hoặc không u giác mạc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kết mạc, giác mạc có ghép kết mạc, màng ối hoặc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kết mạc, giác mạc không v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lành phần mềm đường kính trên 10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lành tính ống hậu môn (u cơ, polyp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lành tính vùng mũi dưới 2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lợ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lư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ạc nố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ạc tre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áu tuỷ sống, dị dạng động tĩnh mạch trong tu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áu, u bạch huyết thành ngực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áu, u bạch huyết vùng cổ, nách, bẹn có đường kính trê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en xương hàm dưới giữ lại bờ nề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i cả bề dày ghép sụn kết mạc và chuyển vạt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i cả bề dày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i cả bề dày không v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i ghép niêm mạc cứng của vòm miệng và chuyển vạt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ỡ phần mề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mỡ, u bã đậu vùng hàm mặt đường kính trên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ang bao hoạt dị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ang buồng trứng xoắ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nang giáp lư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nang giáp trạ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ang phổi hoặc nang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ang tụy không cắt tụy có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hú thanh quả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niêm mạc m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ống mật chủ có đặt xen 1 quai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ống niệu rốn và một phần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phổi, u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sắc tố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sàn miệng, vét h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sùi đầu miệng s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ế bào khổng lồ có hoặc không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hần kinh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hành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thành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tiền phò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iểu khung thuộc tử cung, buồng trứng to, dính, cắm sâu trong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rực tràng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rực tràng 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trung thất to xâm lấn mạch má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rung thất vừa và nhỏ lệch bên lồ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ụy tiết Insul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u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uyến nước bọt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uyến nước bọt mang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tuyến thượng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tuyến ức / nhược c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vú lành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vú, vú to nam gi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 vùng họng miệ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xơ vùng hàm mặt đường kính dưới 3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 xương l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, polyp trực tràng đườ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âm hộ + vét hạch bẹ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âm hộ tái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amidan/thanh quả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bàng quang có hay không tạo hình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buồng trứng kèm cắt tử cung toàn bộ và mạc nối lớ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da đầu, mặt có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da vùng mi mắt dưới và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da vùng mi mắt trên và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hố mắt đã xâm lấn các xoang xoang hàm, xoang sàng 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lưỡi có tái tạo vạt cơ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lưỡi sàn miệng, nạo vét hạch và tạo hình bằng vạt từ x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ng thư lưỡi và vét hạch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môi có tạo hình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phần mềm chi trên hoặc chi dưới đường kính dưới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phần mề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ng thư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tiền liệt tuyế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tinh hoàn lạc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ng thư tử cung chảy má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ắt ung thư vòm khẩu c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vú tiết kiệm da tạo hình ng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vùng hàm mặt có nạo vét hạch dưới hàm và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ung thư vùng hàm mặt có nạo vét hạch dưới hàm, hạch cổ và tạo hình bằng vạt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và thắt đường rò khí quản -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vú trên bệnh nhân K v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 xương hàm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ắt, nạo vét hạch cổ tiệt c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hấn thương không sốc hoặc sốc nh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ấn thương sọ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ấn thương/lao cột số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ấn thương/lao cột sống ngực,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ích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, xoay, lấy IOL có hoặc không cắt D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gù vẹo cộ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cong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vùi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vùng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xương 2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xương hàm dưới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xương hàm dưới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xương hàm trên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hình xương hàm trên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ỉnh sửa sẹo xấu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ọc thăm dò u, nang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chồng khớp sọ, hẹp hộ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ửa ngoài dạ con v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ữa túi thừa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uyển gân điều trị mắt hở mi (2 mắ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huyển vạt da cân có cuống mạch nuô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bao Tenon tạo cùng đồ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điều trị gãy xương hàm dưới bằng các nút Iv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điều trị gãy xương hàm dưới bằng vít neo chặ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IOL thì hai + cắt dịch k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kết hợp xương nẹp vit gãy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mảng sườn di đ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màng xương tạo cùng đ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ố định tạm thời sơ cứu gãy xươ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ơ hoành rách do chấn thương qua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ơ hoành rách do chấn thương qua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ó số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cứng khớp vai do xơ hóa cơ Del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ại phẫu ngực ở trẻ em (các khối u trong lồng ngực, các bệnh lí bẩm sinh tim phổi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2 niệu quản ra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2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áp xe cơ đáy chậ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máu tụ vùng miệng -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niệu quản ra thành bụng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ẫn lưu viêm mủ khớp, không sai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ặt bản silicon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IOL trên mắt cận thị (Phaki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khung định vị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ống silicon lệ quản – ống lệ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ống silicon tiền phòng điều trị glôcô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ống tiền phòng điều trị glôcôm (đặt shunt mini expr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stent các động mạch ngoại 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ặt stent động mạch chủ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stent động mạch chủ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stent 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stent quai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ặt sụn sườn vào dưới màng xương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thể thủy tinh nhân tạo (IOL) thì 2 (không cắt dịch kí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ặt van dẫn lưu tiền phòng điều trị glôcô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dị dạng đường sinh dụ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ị dạ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i thực hàng lô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Arnold Chiar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ảo tồn gẫy lồi cầu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còn ống động mạch ở trẻ lớn và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còn ống động mạch ở trẻ nh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DE QUER VAIN và ngón tay cò s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lý phổi – trung thất ở trẻ em dưới 5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Rectoce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suy – giãn tĩnh mạch chi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Verneui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ệnh xuất tinh sớ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bong hắc mạc: chọc hút dịch bong dưới hắc mạc, bơm hơi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an sai xương gò m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an sai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an sai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hảy máu do tăng áp tĩnh mạch cửa có chụp và nối mạch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hảy máu do tăng áp tịnh mạch cửa không có nối mạch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hảy máu đường mật, cắt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o giật mi, co quắp mi, cau mày, nếp nhăn da mi bằng thuốc (botox, dysport...),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cơn đau thần kinh V ngoại bi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đa chấn thương vùng hàm mặt có ghép sụn xương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đa chấn thương vùng hàm mặt có ghép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đa chấn thương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glôcôm bằng tạo hình vùng bè (Trabeculoplast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ẹp khít động mạch cảnh do xơ v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ẹp môn vị phì đ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ở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oại tử xương hàm do tia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oại tử xương và phần mềm vùng hàm mặt do tia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ội chứng chèn ép thần kinh 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ội chứng chèn ép thần kinh  tr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hội chứ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chéo mặt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chéo mặt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môi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môi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ngang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vòm miệng không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e hở vòm miệng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khuyết hổng phần mềm vùng hàm mặt bằng kỹ thuật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lác bằng thuốc (botox, dysport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laser hồng ng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lật mi dưới có hoặc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một số bệnh võng mạc bằng laser (bệnh võng mạc tiểu đường, cao huyết áp, trẻ đẻ non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phồng động mạch c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phồng và giả phồng động mạch t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phồng, giả phồng động mạch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iều trị sa trực tràng đường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iều trị sa trực tràng qua đường hậu mô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sẹo giác mạc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sẹo hẹp khí quản cổ - ngực c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són tiể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ắc động mạch chi bán cấp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ắc động mạch chi cấp tính do huyết khối, mảnh sùi,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ắc tá tràng các l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áo bón do rối loạn co thắt cơ mu – trực tràng (Anismu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ật thiếu xương quay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eo đường mật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iều trị teo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eo, dị dạng quai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bẹ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bẹn bằng phương pháp Bassi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bẹn bằng phương pháp kết hợp Bassini và Shoul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bẹn bằng phương pháp Lichtenste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bẹn bằng phương pháp Shoul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bẹn tái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hoành bẩm sinh (Bochdalek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khe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qua khe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thành bụng kh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oát vị vết phẫu thuật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ông động – tĩnh mạch c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ông động – tĩnh mạch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iều trị thực quản đô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hủng đường tiêu hóa có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ồn tại ống rốn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ồn tại ống rốn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ổn thương đám rối thần kinh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ổn thương gân cơ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trật khớp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u lợ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u máu bằng hoá c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ẹo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bàn tay bằng ghép da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bàn tay bằng vạt có sử dụng v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mạch đố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ngón tay bằng các vạt da lân c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ngón tay bằng các vạt da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ngực – bụng qua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ngực hở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ngực hở nặng có chỉ định mở ngực cấp cứ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phần mềm vùng hàm mặt có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phần mềm vùng hàm mặt không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ết thương vùng hàm mặt do hoả kh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iêm bao hoạt dịch của gân gấp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iêm lợi miệng loét hoại tử c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iêm mủ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iêm phúc mạc tiên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iêm tuyến mang tai bằng bơm rửa thuốc qua lỗ ống tuyế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iêm xoang hàm do ră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ỡ phế quản do chấn thươ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iều trị vỡ tim do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ính chỗ bám cơ vào dây chằng mi điều trị lác liệ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ính khớp quay trụ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ò niệu đạo - âm đạo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ò niệu đạo - âm đạo-trực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ò niệu đạo - trực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oeni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ộn củng mạc bằng collagen điều trị cận th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ộn khuyết xương sọ bằng sụn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ộng / tĩnh mạch ngoại biên các loại : tắc mạch , phình mạch, dãn tĩnh mạch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các lỗ rò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cứng khớp cổ chân (chưa bao gồm phương tiện cố đị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cứng khớp kh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dẫn lưu niệu quả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dị tật nứt đốt sống (spina bifida) kèm theo thoát vị màng tuỷ, bằng đường vào phía sa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đinh nội tủy kín có chốt xương chày dưới màng hình tăng s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dò bàng quang -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dò động mạch vành vào các buồ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dò trực trà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hoặc một thoát vị màng tuỷ sau phẫu thuật tuỷ số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hoặc thoát vị màng não tầng trước nền sọ bằng đường qua xoang bướ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hoặc thoát vị màng não ở tầng trước nền sọ qua đường mở nắ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hoặc thoát vị màng não tầng trước nền sọ bằng đường qua xoang s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qua xoang tr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sau phẫu thuật các thương tổn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tầng giữa nền sọ bằng đường vào trên xương đ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óng đường dò dịch não tuỷ tầng giữa nền sọ qua mở nắ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lỗ dò đường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lỗ mở bàng qua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động mạch chủ ngực đoạn lên có thay van động mạch chủ (PT Bental 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ộng mạch chủ ngực đoạn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óng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ục chồi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ục xương sửa tr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uỗi cứng khớp gối, hoặc có gối ưỡn, hoặc có sai khớp xương bánh ch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uỗi khớp gối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duỗi khớp gối quá mức bẩm sinh, sai khớp hoặc bán sai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đứt gân cơ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Epicanth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Frey – Beger điều trị sỏi tụy,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Frey điều trị sỏi tụy, viêm tụy m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an-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ấp cân cơ nâng mi trên điều trị sụp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ấp và khép khớp háng do bại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ãy xương đốt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ãy xương thuyền bằng Vis Herbe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dày tự thân kiểu wolf krause ≥ 3% diện tích cơ thể ở người lớn điều trị bỏng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dày tự thân kiểu wolf krause dưới 3% diện tích cơ thể ở người lớn điều trị bỏng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điều trị các trường hợp do rắn cắn, vết thương phức tạp sau chấn thương có diện tích &gt; 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điều trị các trường hợp do rắn cắn, vết thương phức tạp sau chấn thương có diện tích &lt; 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điều trị các trường hợp do rắn cắn, vết thương có diện tích 5-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ghép da hay vạt da điều trị hở mi do sẹ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tự thân các khuyết phần mềm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tự thân trên 10% diện tích bỏng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da tự thân từ 5 - 10% diện tích bỏng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gân gấp không sử dụng v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giác mạc có vành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giác mạc lần hai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ghép giác mạc lớ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giác mạc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giác mạc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giác mạc xuy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lại mảnh da mặt đứt rời không bằ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màng ối, kết mạc điều trị loét, thủng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màng sinh học bề mặt nhãn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ghép mỡ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mỡ tự thân coleman điều trị lõm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ghép nội mô giá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toàn bộ mũi và bộ phận xung quanh đứt rời có sử dụ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van tim đồng l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vòng căng / hoặc thấu kính trong nhu mô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bằng vật liệu thay thế tức thì sau cắt đoạn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nhân tạo (chưa bao gồm xương nhân tạo và phương tiện kết hợ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trong chấn thương cột số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tự thân (chưa bao gồm các phương tiện cố đị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tự thân tức thì sau cắt đoạn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tự thân tức thì sau cắt đoạn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hép xương tự thân tức thì sau cắt đoạn xương hàm dưới bằng kỹ thuật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iải ép vi mạch cho dây thần kinh số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iảm áp hốc mắt (phá thành hốc mắt, mở rộng lỗ thị giác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lôcôm ác tính trên mắt độc nhất, gần m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lôcôm lần hai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gọt giác mạc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ạ lại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ạ mi trên (chỉnh chỉ, lùi cơ nâng mi 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ạ tinh hoà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ạ tinh hoà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ạ tinh hoàn lạc chỗ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hạch ngoại bi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ẹp eo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ẹp khe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ội chứ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ội chứng volkmann co cơ ấp có kết hợ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hội chứng volkmann co cơ gấp không kết hợ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éo dài cân cơ nâ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âu da thì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âu phục hồi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âu vết thương nhu mô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e thoát vị rốn, hở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oan sọ dẫn lưu ổ tụ mủ dưới màng c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ớp giả xương chày bẩm sinh có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chấn thương Lisfranc và bàn chân gi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lồi cầu xương hàm dưới bằng ghép xương, sụn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lồi cầu xương hàm dướ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lồi cầu xương hàm dướ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lồi cầu xương hàm dưới bằng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chính mũi bằng các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chính mũi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chính mũ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chính mũ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gò má - cung tiếp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gò má - cung tiếp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gò má - cung tiếp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gò má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gò má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gò má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hàm dưới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hàm dướ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điều trị gãy xương hàm dướ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2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bong sụn tiếp đầu dưới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bong sụn tiếp đầu dưới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bong sụn tiếp vùng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bong sụn vùng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chỏm đốt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gãy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cổ giải phẫu và phẫu thuật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cổ xương bả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đài quay (Gãy cổ xương qua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đài quay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đài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đầu dưới xương chày (Pil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đầu dưới xương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độ II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độ II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độ III hai xương cẳng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độ III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độ III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I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II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ở li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Hoffa đàu dưới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khung chậu – trật khớp m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i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iên mấu chuyển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ồi cầu ngoài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ồi cầu ngoài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ồi cầu trong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ồi cầu xương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lồi cầu xương khớp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âm chày + thân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âm chày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âm chày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gãy mắt cá kèm trật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ắt cá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ắt cá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ỏm khuỷu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ỏm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Montegg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nèn đốt bàn ngón 5 (bàn châ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nội khớp đầu dưới xương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nội khớp xương khớp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ổ cối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ổ cối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phức tạp chỏm xương đùi – trật h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phức tạp vùng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Pil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ròng rọc xương cánh 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sụn tăng trưởng ở đầu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gãy thân 2 xương cẳng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2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đốt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gãy thân xương cẳng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gãy thân xương cánh tay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xương cánh tay cánh tay có liệt TK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xương cánh tay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xương đùi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hân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cổ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đốt bàn ngón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khớp cổ châ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khớp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xương g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ật xương s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ên lồi cầu xương cánh tay có tổn thương mạch và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bả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bánh chè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bệnh l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đốt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gãy xương đốt bàn và đốt ngón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g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mác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quay kèm trật khớp quay trụ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gãy xương sên và trật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khớp giả xương cánh ta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khớp giả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ạo hình điều trị cứng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ạo hình điều trị cứng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oác khớp mu (trật khớ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trật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trật khớp cùng chậ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rật khớp cù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KHX trật khớp dưới s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rật khớp Lisfran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rật khớp ức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KHX trên màn hình tăng sáng (chưa bao gồm đinh xương, nẹp vít, ốc, khóa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ác có chỉnh ch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ác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ác phức tạp (di thực cơ, phẫu thuật cơ chéo, faden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ác thông th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ách hoặc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ại các dị tật hậu môn trực tràng đơn thuần, không làm lạ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ạ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ại tắc ruột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ại ung thư, gỡ dính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àm hậu môn nhân tạo cấp cứu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àm hẹp khe mi, rút ngắn dây chằng mi ngoài, mi trong điều trị hở mi do liệt dây V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àm sâu ngách tiền đ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àm thẳng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ạnh đông điều trị K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ạnh đông đơn thuần phòng bong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ao cột sống (cổ hoặc ngực hoặc thắt lư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aser điều trị u máu mi, kết mạc,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aser điều trị u nguyên bào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aser excimer điều trị tật khúc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aser femtosecond điều trị lão thị (PT: INTRACO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aser femtosecond điều trị tật khúc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aser mở bao sau đụ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bỏ chỏm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bỏ điện cực trong não bằng đường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bỏ lồi cầu xương hàm dưới gã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bỏ thân đốt sống ngực và đặt lồng titaniu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bỏ thân đốt sống ngực và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a mi sa (mi trên, mi dưới, 2 mi) có hoặc không lấy mỡ dưới da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đa tạng từ người chết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giác mạc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nội nhãn bằng nam ch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thực quản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thực quản đườ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thực quản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trong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dị vật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đĩa đệm đốt sống, cố định CS và ghép xương liên thân đốt đường trước (xương tự thân có hoặc không có lồng titanium) (ALIF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đĩa đệm đường sau qua đường cắt xương sườ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giun, dị vật ở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hạch cổ chọn lọc hoặc vét hạch cổ bảo tồ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hạch cuống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huyết khối tĩnh mạch cử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ấy mạc nối lớn và mạc nối nho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máu tụ bao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máu tụ dưới màng cứng cấp tí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máu tụ dưới màng cứng mạn tính hai b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máu tụ ngoài màng cứng nhiều vị trí trên lều và/hoặc dưới lều tiểu nã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máu tụ quanh ổ mắt sau CTS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máu tụ trong não thấ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mỡ mi mắt trên, dưới và tạo hình 2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nhân ở tụy (di căn tụy, u tụ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bàng quang lần 2, đóng lỗ rò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bể thận ngoài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mật, giun trong đường mật qua nội soi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mở bể thận trong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mở bể thận, đài thận có dẫn lưu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nhu mô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niệu quản đoạn sát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niệu quả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niệu quản tái phát, phẫu thuật l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ống mật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ống mật chủ,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ống tuyến Stenon đường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ống wharton tuyến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san hô mở rộng thận (Bivalve) có hạ nhiệ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san hô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thận bệnh lý, thận móng ngựa, thận đa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 túi mật, nối túi mật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sỏi, nối tụy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thai ở sản phụ không có các bệnh kèm the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ể thủy tinh (trong bao, ngoài bao, Phaco) có hoặc không  đặt IOL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ể thủy tinh ngoài bao có hoặc không đặt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ể thủy tinh sa, lệch bằng phương pháp phaco, phối hợp cắt dịch kính  có hoặc không đặt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ể thủy tinh trong bao, ngoài bao, Phaco có hoặc không đặt IOL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ể thủy tinh trong bao, ngoài bao, Phaco có hoặc không đặt thể thủy tinh nhân tạo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oát vị đĩa đệm cột sống thắt lưng đa tầ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oát vị đĩa đệm cột sống thắt lưng sử dụng nẹp cố định liên gai sau (DIAM, Silicon, Coflex, Gelfix 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oát vị đĩa đệm cột sống thắt lư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hoát vị đĩa đệm cột sống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ổ chức tụy hoại tử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lấy tổ chức ung thư tái phát khu trú tại tụ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oàn bộ trĩ v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oàn bộ xương bánh ch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trĩ tắc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u cơ, xơ…thực quản đường cổ hoặc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u cơ, xơ…thực quản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u xương (ghép xi mă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xương chết, nạo rò điều trị viêm xươ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ấy xương chết, nạo vi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ỗ tiểu đóng c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ỗ tiểu lệch thấp, kỹ thuật Mathgieu, Mag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oai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oạn sản tổ chức tiên thiên khổng lồ (u quái khổng lồ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ớn trên dạ dày hoặc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lùi cơ nâ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àng da cổ (Pterygium Coill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ắt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ile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bao sa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bao sau đục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bè có hoặc không cắt b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bụng bóc nhân ung thư nguyên bào nuôi bảo tồn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bụng thăm d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bụng thăm dò, lau rửa ổ bụng, đặt dẫn lư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bụng thăm dò, sinh thiế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cơ môn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cơ trực tràng hoặc cắt cơ trực tràng và cơ tròn trong để điều trị co thắt cơ tròn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cung sau và cắt bỏ mỏm khớp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dạ dày xử lý tổn thươ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đường mật ngoài gan lấy sỏi trừ mở ống mật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đường mật, đặt dẫn lưu đường mật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góc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hỗng tràng ra da nuôi ăn / mổ nội soi mở bụng thám sá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lồng ngực thăm dò, sinh thiế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màng phổi tối đ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miệng nối mật ruột lấy sỏi dẫn lưu Kehr hoặc làm lại miệng nối mật ruột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ngực giám sát tổ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ngực thăm d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nhu mô gan lấy sỏ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ống mật chủ lấy sỏi có can thiệp đường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ở ống mật chủ lấy sỏi đường mật, dẫn lưu đường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ống mật chủ lấy sỏi đường mật, không dẫn lưu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rộng điểm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rộng khe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rộng lỗ liên hợp để giải phóng chèn ép r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rộng lỗ s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ruột non lấy dị vật (bã thức ăn, giun, mảnh kim loại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thô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thông dạ dày, khâu lỗ thủng dạ dày, ruột no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thông hỗng tràng hoặc Hồi sức phẫu thuật mở thông hồ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thông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ở xoang hàm để lấy chóp răng hoặc răng ngầ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mộng có ghép (kết mạc rời tự thân, màng ối...) có hoặc không áp thuốc chống chuyển ho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ộng có ghép (kết mạc tự thân, màng ối...) có hoặc không sử dụng keo dán sinh h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ộng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múc nội nh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âng sàn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hạch 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hạch 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hạch 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ạo vét tổ chức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huộm giác mạc thẩm m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diện cắt đầu tụy và thân tụy với ruột non trên quai 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diện cắt thân tụy vớ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kẹp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mật ruột bên -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nang tụy vớ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nang tụy với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nang tụy với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ối ngã ba đường mật hoặc ống gan phải hoặc ống gan trái với hỗng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ối niệu quản - đài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ống dẫn tinh sau phẫu thuật đình s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ắc cầu nối động mạch chủ xuống-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bịt lỗ dò dịch não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óc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óc vỏ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uồng tử cung + mở thông 2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uồng tử cung cắt dính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uồng tử cung cắt poly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buồng tử cung cắt vách ng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m lạ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m lại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ầm máu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ăng da trán, căng da mặt, căng da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1 phần thùy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1 thuỳ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1 thùy tuyến giáp + eo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2/3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3/4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bạch mạch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bán phần 2 thuỳ tuyến giáp trong bướu giáp đa n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bán phần 2 thuỳ tuyến giáp trong bướu giáp đa nhân độ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2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dưới dạ dày + nạo hạch 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dưới dạ dày + nạo hạch D1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dưới dạ dày + nạo hạch D1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dưới dạ dày + nạo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dưới dạ dày + nạo hạch 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án phần lách trong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ản sống giải ép trong hẹp ống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ỏ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ỏ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ỏ u mạch máu vùng đầu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bóng khí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hỏm nang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hỏm nang thận sau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ơ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ơ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ơ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ơ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ơ thực quản + tạo hình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cơ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dạ dày không điển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dạ dày kiểu tay 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ại tràng chậu h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ại tràng phải mở r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ại tràng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ại tràng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ầu dài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dây dính hay dây chằ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oạn đại tràng nối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oạn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oạn đại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oạn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ốt hạch giao cảm cổ (điều trị viêm tắc động mạch chi trê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ốt hạch giao cảm ngực (điều trị viêm tắc động mạch chi trê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đốt hạch giao cảm thắt lưng (điều trị viêm tắc động mạch chi dướ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eo thận móng ngự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V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IV-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II-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I-VII-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hạ phân thùy V-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không điển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phân thùy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phân thùy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thùy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thùy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ần toàn bộ tuyến giáp trong bệnh basedow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trung t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an và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góc tử cung ở bệnh nhân GE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hạch giao cả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họat mạc viêm khớp gối (Arthroscopic Synovectomy of the kne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họat mạc viêm khớp háng (Arthroscopic Synovectomy of the hi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họat mạc viêm khớp khủyu (Arthroscopic Synovectomy of the Elbow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kén, nang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khối tá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lách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lách một l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lọc khớp bàn ngón chân cái (Arthroscopy of the First Metatarsophalangeal Join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lọc sụn khớp gối (Debridement of Articular Cartilage in the Kne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lọc tụy hoại t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màng ngoài tim (điều trị tràn dịch màng ngoài ti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manh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mấu răng C2 (mỏm nha) qua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mỏm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mạc tre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ống mật chủ,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thận x          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ang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nhân độc tuyến giá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nhân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nối phình động mạch chủ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phổi không điển hình (cắt kiểu hình chê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polyp cổ bọng đ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polyp đại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ruột thừa + rửa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sụn chêm    (Arthroscopic Meniscectom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hận bán phầ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ận đơn gi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hận dư số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ần kinh X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ần kinh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ận tận gố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ận và đuôi tụy +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ận và đuôi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hận và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ực quản đôi dạng nang ngực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ực quản đôi dạng nang ngực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ực quản ngực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ực quản qua ngả ngực-bụng, tạo hình bằ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ực quản qua ngả ngực-bụng, tạo hình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hực quản và toàn bộ dạ dày qua ngả ngực-bụng, tạo hình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iền liệt tuyế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inh hoà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oàn bộ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oàn bộ dạ dày + cắt lách + nạo hạch D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dạ dày +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dạ dày + nạo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oàn bộ đại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oàn bộ tử cu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tụy +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tuyến giáp + nạo hạch cổ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oàn bộ tuyến giáp trong bướu giáp đa n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oàn bộ tuyến giáp trong bướu giáp đa nhân độ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tuyến giáp trong ung thư tuyến giáp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oàn bộ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rực tràng th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rực tràng, đóng mỏm cụt trực tràng, mở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rực tràng, nối đại tràng-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rực tràng, ống hậu môn ngả bụng và tầng sinh mô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ử cung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úi mât, mở OMC lấy sỏi, dẫn lưu Ker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úi thừa bàng qua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úi thừa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úi thừa Meck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úi thừa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úi thừa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uyến cậ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tuyến ức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ắt u buồng trứ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u buồng trứng, tử cung, thông vòi trứ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ắt u buồng trứng+ tử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đường mật ngoài gan thay thế OMC bằng quai ruột rờ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họat dịch cổ tay (arthroscopic ganglion resecti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lành thực quản ngực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mạc treo ruột + cắt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mạc treo ruột, không cắt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u nang màng ngoài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ắt u nhú tai mũi họ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OM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u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hận ác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hận lành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u tụy tiết insuli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tuyến 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u xơ vòm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ắt van niệu đạo sau của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ắt xương sườn số 1 (điều trị hội chứng đường thóat lồng ngự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chỉnh vẹo cột sống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hửa ngoà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huyển vị trí tĩnh mạch để tạo dò động mạch-tĩnh mạch cho chạy thậ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ố định các tạng (lồng, sa, thoát vị 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ố định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ố định trực tràng + cắt đoạn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cố định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ẫn lưu áp-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ẫn lưu áp-xe tồ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ẫn lưu áp-xe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ẫn lưu đường mật qua da dưới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ẫn lưu màng ngoài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ẫn lưu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ặt điện cực tạo nhịp thượng tâm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ặt lưới ngả tiền phúc mạc (TE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ặt lưới tiền phúc mạc qua ổ bụng (TAP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ặt lưới trong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ặt vòng th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dị dạng mạch máu thần kinh số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áp-xe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chảy máu đường mật, cắt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cứng khớp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cứng khớp khủyu (Arthroscopic Management of Elbow Stiffn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đám quánh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gãy xương vùng khủyu (Arthroscopic Fracture Management in the Elbow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hẹp môn vị phì đ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hoại tử chỏm xương đùi bằng ghép sụn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hội chứng chèn ép trước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mất vững bá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mất vững khớp vai theo phương pháp Latarj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mất vững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máu đông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Megacolon (phẫu thuật Soave đường hậu môn một thì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ổ cặn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phồng, hẹp, tắc động mạch chủ bụng dướ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rách sụn viền ổ c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rách sụn viền trên từ trước ra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điều trị rò dịch não tuỷ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rò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rung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thoái khớp cùng đòn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điều trị thoát vị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tổn thương dây chằng tr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tổn thương phức hợp sụn sợi tam gi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trào ngược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viêm co rút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viêm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viêm mỏm trên lồi cầu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vô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iều trị xoắn dạ dày có kèm c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ính lại nơi bám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óng lỗ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đốt hạch giao cảm lồng ngực bằng dụng cụ siêu nh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Frey điều trị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ây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EU thể huyết tụ thành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hép sụn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hép sụn xương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hép thần kinh điều trị liệt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giải phóng lỗ liên hợp cột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iải phó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iảm áp dây thần kinh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iảm áp ổ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ỡ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ỡ dính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gỡ dính, hút rửa trong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ạ bóng trực tràng + tạo hình hậu môn một th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hàn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àn khớp dưới sên  (Arthroscopic Subtalar Arthrodesi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hẹp bể thận,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ỗ trợ (VATS) điều trị bệnh lý phổi,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ỗ trợ (VATS) điều trị bệnh lý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ỗ trợ cắt polyp to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ổ trợ điều trị gãy xương phạm khớp vùng gối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ổ trợ điều trị hoại tử chỏm xương đùi bằng khoan giải 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hỗ trợ giải áp vi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ỗ trợ kẹp túi p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ỗ trợ làm cứng cột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hỗ trợ lấy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ẩu thuật nội soi kẹp ống động mạch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cầm máu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cầm máu vỡ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gấp nếp cơ hoành (điều trị liệt thần kinh hoà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hẹp lỗ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hẹp lỗ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hẹp lỗ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hẹp lỗ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khoảng gian chóp xoay (Arthroscopic Rotator Interval Closur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miệng nối đại-trực tràng, rửa bụng, dẫn lưu (xì miệng nối đại-trực trà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rò ố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sụn chêm (Arthroscopic Meniscus Repai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dạ dày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đại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ruột non + đưa ruột non ra da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thủ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dạ dày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ruột non + đưa ruột non ra da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âu vết thươ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oan kích thích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hớp bả vai lồ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kỹ thuật Heller điều trị co thắt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dị vật tro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đĩa đệm cột sống ngực đường trư¬ớc trong vẹo cộ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máu phế mạc đ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máu t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nhân đệm cốt sống lưng qua lỗ liên hợ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nhân đệm cột sống sống lưng qua đường liên bản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sỏi đường mật trong và ngoài gan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lấy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sỏi OMC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thoát vị đĩa đệm cột sống cổ đường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u não dưới lề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u não vòm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lấy u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u thành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ấy u vùng bản lề chẫm cổ qua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ồng ngực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ồng ngực cắt 1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ồng ngực lấy máu tụ,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ồng ngực sinh thiế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lồng ngực xử trí tràn máu, tràn khí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cửa sổ màng tim–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hồi tràng/hỗng trà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ống mật chủ lấy sỏi + cắt gan thùy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ống mật chủ lấy sỏi +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ống mật chủ lấy sỏi +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ống mật chủ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ruột lấy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ồi sức phẫu thuật nội soi mở ruột non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sà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ở túi mật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mũi xoang điều trị gãy xươ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nang thận qua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nang thận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dạ dày-hỗng tràng,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nang tụy- dạ dày điều trị nang giả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nang tụ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OMC-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tắt đại tràng-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tắt hồi tràng-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tắt ruột non-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tắt thực quản-dạ dày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thông lệ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ổ bụng chu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ổ bụng lấy dụng cụ tránh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ổ bụng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phá nang màng nhện dịch não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phá thông sàn não thất 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phá thông sàn não thất và sinh thiết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phình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phục hồi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qua dạ dày cắt polyp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Robotiga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rửa bụng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sau phúc mạc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sau phúc mạc lấy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sinh thiết hạch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sinh thiết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sửa van hai l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i tạo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i tạo dây chằng chéo trước bằng gân bánh chè tự thâ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i tạo dây chằng chéo trước bằng gân chân ngỗ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i tạo dây chằng chéo trước bằng gân tứ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tái tạo dây chằng chéo trước bằng kỹ thuật hai bó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phẫu thuật nội soi tái tạo dây chằng quạ đò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i tạo lại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i tạo lại dây chằng ché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n sỏi trong phẫu thuật nội soi đường mật và tán sỏi qua đường hầm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án sỏi, dẫn lưu đường mật qua da dưới ECH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cống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khúc nối niệu quản -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mỏm cùng vai (Arthroscopic Subacromial Decompressi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ạo hình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hắt động mạch gan điều trị ung thư gan/vết thương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hắt động mạch hàm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hắt ống ngực (điều trỡ dò bạch huyế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hắt tuần hoàn bàng h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hay van hai l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reo thận để điều trị sa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uỷ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tuyến yên qua đường xương bướ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u buồng trứng trên bệnh nhân có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viêm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viêm phúc mạc do viêm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vỡ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vùng nền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xẻ sa lồi lỗ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xoang bướm – tr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ội soi xử lý viêm phúc mạc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tắt ruột non – đại tràng hoặc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tắt ruột non –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thông lệ mũi có hoặc không đặt ống Silicon có hoặc không áp thuốc chống chuyển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tụy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vị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ối Wirsung ruột non + nối ống mật chủ - ruột non + nối dạ dày – ruột non trên ba quai ruột biệt lậ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ong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Nuss kết hợp nội soi lồng điều trị lõm ngực bẩm sinh (VAT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ổ bụng trung phẫu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quặm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sa bàng quang qua ngõ âm đạo (tạo hình thành trước âm đạo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ồi sức phẫu thuật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tạo hình âm đạo + tầng sinh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tháo lồng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ứ máu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vá da tạo hình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vá da, niêm mạc tạo cùng đồ có hoặc không tách dính mi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vá vỡ xương hốc mắt (thành dưới, thành trong có hoặc không dùng sụn sườ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viêm phúc mạc ruột thừa ở trẻ dưới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phẫu thuật viêm sụn vành tai, dị tật vành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rút sonde JJ do nơi khác đặt hoặc thay sonde JJ tại kho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ồi sức tán sỏi qua da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tán sỏi qua da bằng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tán sỏi qua da bằng xung h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i sức tán sỏi thận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thông tim chẩn đoán và điều trị các bệnh lí tim và mạch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trung phẫu ngực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. GÂY T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áp lạnh điều trị u máu mi, kết mạc, hốc mắt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áp tia bêta điều trị các bệnh lý kết mạc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bóc nội mạc động mạch cả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các phẫu thuật áp xe vùng đầu mặt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 phẫu thuật lấy thai trên bệnh nhân OAP- dọa OA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buồng tử cung can thiệ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buồng tử cu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buồng tử cung, nạo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buồng tử cung, sinh thiết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buồng tử cung, vòi trứng thông vòi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mở rộng niệu quản, nong rộng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niệu quản 2 bên 1 thì gắp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niệu quản ngược dòng bằng ống soi mềm tán sỏi thậ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niệu quản tán sỏ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nong hẹp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ây tê nội soi nong niệu quản hẹ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ổ bụ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ổ bụng hỗ trợ đốt u gan bằng sóng cao tần (RF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nội soi phế quản sinh thiết chẩn đo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nội soi tán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nội soi tán sỏi niệu quản ngược dò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tạo hình niệu quản quặt sau tĩnh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thận ống mềm gắp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thận ống mềm tán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nội soi xẻ hẹp bể thận - niệu quản, mở rộng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nội soi xẻ lỗ niệu quản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áp xe dưới màng tủ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áp xe não bằng đường qua mê nhĩ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áp xe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áp xe tồn dư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ắc cầu động mạch vành /Phẫu thuật nội soi lấy tĩnh mạch hiể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ắc cầu động mạch vành có hay không dùng tim phổi nhân t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ắc cầu động mạch vành/Phẫu thuật nội soi lấy động mạch ngực tro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ắc cầu động mạch vành/Phẫu thuật nội soi lấy động mạch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ắc cầu động mạch vành/Phẫu thuật nội soi lấy tĩnh mạch hiển và động mạch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ắc cầu động mạch/Phẫu thuật nội soi lấy tĩnh mạch hi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ắc cầu mạch vành có đặt bóng dội ngược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àn chân bẹt, bàn chân lồ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àn chân gót và xoay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àn chân khoèo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àn chân thuổ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àng quang lộ ngoài bằng nối bàng quang với trực tràng theo Duham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ảo tồ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ất động ngoài xương chày,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ệnh lý van hai lá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ệnh nhân chửa ngoài dạ con v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ệnh nhân tắc mạch 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ệnh nhân viêm phúc mạc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ệnh tim bẩm sinh không tím có và không tuần hoàn ngoài cơ thể của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ệnh võng mạc trẻ đẻ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óc bao áp xe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óc biểu mô GM (xâm nhập dưới vạt) sau phẫu thuật Lasi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óc kén màng phổi (nhu mô phổ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óc nhân xơ tử cu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óc nhân xơ v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óc u xơ tiền liệt tuyế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ơm dầu Silicon, khí bổ sung sau PT cắt DK điều trị BV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ong hay đứt dây chằng bên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ong võng mạc tái phá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ong võng mạc theo phương pháp kinh đi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ong võng mạc trên mắt độc nhất, gần m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ong võng mạc, cắt dịch kính có hoặc không laser nội nhãn, có hoặc không dùng dầu/khí nội nhãn                                       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ụng cấp cứu không phải chấn thương ở người lớn và trẻ em trên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ụng cấp cứu do chấn thương ở người lớn và trẻ em trên 6 tu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ụng lớ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bướu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bướu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ác trường hợp chấn thương vùng đầu mặt cổ: chấn thương chính mũi, chấn thương các xoang hàm, sàng, chấn gẫy xương hàm trên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ầm máu lại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m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phổi hoặc thuỳ phổi hoặc phân thùy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kèm nạo vét hạch 1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lấy bướu thòng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lấy bướu thòng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lấy bướu thòng và cắt bán phần thùy còn lại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lấy bướu thòng và cắt bán phần thùy còn lại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trong bướu giáp khồ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và cắt bán phần thùy còn lại trong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và cắt bán phần thùy còn lại trong bướu giáp khổ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1 thuỳ tuyến giáp và lấy nhân thùy còn lại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2 tạng trong ổ bụng (tiểu khung)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âm hộ + vét hạch trên bệnh nhân K âm h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âm hộ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âm hộ ung thư, vét hạch bẹn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amidan ở người lớ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amida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án phần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án phần 1 thuỳ tuyến giáp và lấy nhân thùy còn lại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án phần 2 thuỳ tuyến giáp trong bướu giáp đa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án phần 2 thuỳ tuyến giáp trong bướu giáp đơn thuần không có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án phần hay toàn phần do nang tuyến giáp, ung thư tuyến giáp có hoặc không kèm theo nạo vét hoạch vùng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àng quan toàn bộ, nạo vét hạch và chuyển lưu dòng nước tiểu bằng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àng quang, đưa niệu quản ra ngoài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àng quang, tạo hình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ao da qui đầu do dính hoặc d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bè củng giác mạc (Trabeculectomy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è sử dụng thuốc chống chuyển hoá hoặc chất antiVEG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óng Vater và tạo hình ống mật chủ, ống Wirsung qua đường mở D2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buồng trứng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bướu thòng hỗ trợ qua nội so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ác khối u ở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ác loại u vùng da đầu, cổ có đường kính 5 đế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ác loại u vùng da đầu, cổ có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ác loại u vùng da đầu, cổ có đường kính trê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ác loại u vùng mặt có đường kính 5 đế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hắp có b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hậu sàn miệng,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hậu sàn miệng, tạo hình, vét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hi, vét hạch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chỏm nang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ổ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ơ Muller có hoặc không cắt cân cơ nâng mi điều trị hở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ơ Mu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ổ tử cung trên bệnh nhân đã phẫu thuật cắt tử cung bán phần đườ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ổ tử cung trên bệnh nhân đã phẫu thuật cắt tử cung bán phần đường bụng, đườ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ổ tử cung trên bệnh nhân đã phẫu thuật cắt tử cung bán phần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cột tuỷ sống điều trị chứng đau thần ki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ủng mạc sâu có hoặc không áp thuốc chống chuyển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ụt cẳng tay,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cụt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a thừa cạnh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ây thần kinh giao cảm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ây thần kinh V nhánh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ây thần kinh V nhánh ổ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ây thần kinh V nhánh thái d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ị tật hậu môn-trực tràng, làm lạ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đoạn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đường dò dưới da-dưới màng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đường rò luâ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đường rò môi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đường thông động – tĩnh mạch chạy thận nhân tạo do biến chứng hoặc sau ghép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dương vật trong lưỡng giới giả n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ạ họng thanh quản toà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iếp tuyến bỏng sâu trên 10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iếp tuyến bỏng sâu trên 5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iếp tuyến bỏng sâu từ 3% 5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iếp tuyến bỏng sâu từ 5% 10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oàn lớp bỏng sâu trên 3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oàn lớp bỏng sâu trên 5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oàn lớp bỏng sâu từ 1% 3% diện tích cơ thể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hoại tử toàn lớp bỏng sâu từ 3% 5% diện tích cơ thể ở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khối u da lành tính dưới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khối u da lành tính mi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khối u da lành tính trên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khối u khẩu c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ách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ách bệnh l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ách do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ách ung thư, apx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ạ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ọc da, cơ, cân  từ  1 -  3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ọc da, cơ, cân dưới 1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ọc da, cơ, cân trên 3% diện tích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ọc đơn thuần vết thương bà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lọc nhu mô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ọc vết thương gãy xương hở, nắm chỉnh và cố định tạm thờ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lồi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ạc nố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ạc nối lớn,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àng ngăn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àng xuất tiết diện đồng tử, cắt màng đồng t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anh tràng và đoạn cuối hồ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ào t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ỏm thừa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ống mắt quang học có hoặc không tách dính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ột bên phổi do ung th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ột nửa bàng quang và túi thừa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một nửa thận (cắt thận bán phầ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một phần bản sống trong hẹp ống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một phần tu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do răng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do răng xương hàm trên có can thiệp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do răng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không do răng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không do răng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nang ống mật chủ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ống mật chủ, nối gan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ngã ba đường mật hoặc ống gan phải ống gan tr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hãn cầu có hoặc không cắt thị thần kinh d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hiều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nhiều hạ phân thu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ối niệu đạ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ối niệu đạ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ố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ối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ơvi sắc tố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ửa bàng quang có tạo hình bằng đoạn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ửa đại tràng phải, (trái) do ung thư kèm vét h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nửa xuơng hảm trên hoặc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polyp buồng tử cu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polyp kèm cắt toàn bộ đại tràng, để lại trực tràng chờ mổ hạ đại tràng thì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polyp một đoạn đại tràng phải, cắt đoạn đại tràng phía trên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polyp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rộng tổ chức áp xe vú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ộng u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uột non hình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uột thừa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uột thừa viêm cấp ở trẻ dưới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uột thừa, dẫn lưu ổ apx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uột thừa, lau rửa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ruột trong lồng ruột có cắt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á tràng bảo tồn đầu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ận bán p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ậ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ân đuôi tụy kèm cắt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ần kinh X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ần kinh X siêu chọn l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ần kinh X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ận phụ và xử lý phần cuối niệu quản trong niệu quản đô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ận thận phụ (thận dư số) với niệu quản lạc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ân và đuôi tu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anh quản bán phần, toàn phần có hoặc không nạo vét hạch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ể Morgani xoắ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ể thủy tinh, dịch kính có hoặc không  cố định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ị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ừa ngó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hực quản có hay không kèm các tạng khác, tạo hình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ực quản, cắt toàn bộ dạ dày, tạo hình thực quản bằng đoạn đại tràng hoặc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ực quản, hạ họng, thanh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inh hoàn lạc chỗ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inh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bàng quang kèm tạo hình bàng quang kiểu Studder, Cam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bàng quang và tạo hình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bàng quang, cắm niệu quản và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đại tràng, nối ngay ruột non –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đại tràng,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đại trực tràng, đưa hồi tràng ra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đại trực tràng, nối ngay ruột non - 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oàn bộ hạ họng - tạo hình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mạc treo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hận và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kèm nạo vét hạch 1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kèm nạo vét hạch 2 bên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bướu giáp đa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bướu giáp đa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bướu giáp khổng l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bướu giáp thòng có nội soi hỗ tr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bướu giáp t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giáp trong ung thư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oàn bộ tuyến mang tai bảo tồn dây thần kinh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ừ 3 tạng trở lên trong điều trị ung th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buồng trứng + 2 phần phụ + vét hạch chậu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ử cung buồng trứng + phần phụ + mạc nối lớ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buồng trứng kèm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buồng trứng, u buồng trứng,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hoàn toàn + buồng trứng trên bệnh nhân ung thư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hoàn toàn + vét hạch trên bệnh nhân ung thư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ử cung hoàn toàn vì Chorio + chửa trứ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hoàn toàn vì K cổ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hoàn toàn vì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 toàn bộ,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sa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thừa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thừa Meck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túi thừa niệu đ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thừa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thừa thực quản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úi thừa thực quản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ụy trung t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cận giáp trong cường tuyến cận giáp nguyên phát do quá sản tuyến hoặc u tuyến hoặc ung thư tuyến cậ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cận giáp trong quá sản thứ phát sau suy thận mãn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nước bọt mang tai bảo tồn thần kinh 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tuyến ức trong quá sản hoặc u tuyến 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bán phần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bàng quang đường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biểu b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buồng trứng hoặc bóc u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buồng trứng, gỡ d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da đầ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da lành tính vành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da lành tính vùng da đầu dưới 2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da mi có trượt lông mi, vạt da, hay ghép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da mi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đáy lưỡi và mở khí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đáy lư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dây thần kinh số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dây V / u dây 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hố sau u góc cầu tiể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hố sau u tiể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hốc mắt bằng đường xuyên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hốc mắt có hoặc không mở xương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hốc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họng thanh quả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kết mạc có hoặc không u giác mạc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kết mạc, giác mạc có ghép kết mạc, màng ối hoặc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kết mạc, giác mạc không v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lành phần mềm đường kính trên 10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lành tính ống hậu môn (u cơ, polyp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lành tính vùng mũi dưới 2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lợ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lư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ạc nố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ạc tre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áu tuỷ sống, dị dạng động tĩnh mạch trong tu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áu, u bạch huyết thành ngực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áu, u bạch huyết vùng cổ, nách, bẹn có đường kính trên 10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en xương hàm dưới giữ lại bờ nề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i cả bề dày ghép sụn kết mạc và chuyển vạt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i cả bề dày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i cả bề dày không v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i ghép niêm mạc cứng của vòm miệng và chuyển vạt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ỡ phần mề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mỡ, u bã đậu vùng hàm mặt đường kính trên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ang bao hoạt dị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ang buồng trứng xoắ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nang giáp lư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nang giáp trạ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ang phổi hoặc nang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ang tụy không cắt tụy có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hú thanh quả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niêm mạc m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ống mật chủ có đặt xen 1 quai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ống niệu rốn và một phần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phổi, u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sắc tố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sàn miệng, vét h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sùi đầu miệng s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ế bào khổng lồ có hoặc không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hần kinh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hành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thành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tiền phò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iểu khung thuộc tử cung, buồng trứng to, dính, cắm sâu trong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rực tràng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rực tràng 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u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uyến nước bọt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uyến nước bọt mang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tuyến thượng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tuyến ức / nhược c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vú lành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vú, vú to nam gi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 vùng họng miệ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xơ vùng hàm mặt đường kính dưới 3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 xương l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, polyp trực tràng đườ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âm hộ + vét hạch bẹ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âm hộ tái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amidan/thanh quả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bàng quang có hay không tạo hình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buồng trứng kèm cắt tử cung toàn bộ và mạc nối lớ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da đầu, mặt có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da vùng mi mắt dưới và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da vùng mi mắt trên và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hố mắt đã xâm lấn các xoang xoang hàm, xoang sàng 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lưỡi có tái tạo vạt cơ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lưỡi sàn miệng, nạo vét hạch và tạo hình bằng vạt từ x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ng thư lưỡi và vét hạch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môi có tạo hình đường kính dưới 5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phần mềm chi trên hoặc chi dưới đường kính dưới 5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phần mề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ng thư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tiền liệt tuyế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tinh hoàn lạc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ng thư tử cung chảy má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ắt ung thư vòm khẩu c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vú tiết kiệm da tạo hình ng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vùng hàm mặt có nạo vét hạch dưới hàm và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ung thư vùng hàm mặt có nạo vét hạch dưới hàm, hạch cổ và tạo hình bằng vạt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và thắt đường rò khí quản -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vú trên bệnh nhân K v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 xương hàm tạo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ắt, nạo vét hạch cổ tiệt c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hấn thương không sốc hoặc sốc nh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ấn thương sọ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ấn thương/lao cột số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ấn thương/lao cột sống ngực,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ích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, xoay, lấy IOL có hoặc không cắt D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gù vẹo cộ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cong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vùi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vùng đầu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xương 2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xương hàm dưới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xương hàm dưới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xương hàm trên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hình xương hàm trên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 sửa sẹo xấu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ỉnh, xoay, lấy IOL có hoặc không cắt dịch k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ọc thăm dò u, nang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chồng khớp sọ, hẹp hộ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ửa ngoài dạ con v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ữa túi thừa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uyển gân điều trị mắt hở mi (2 mắ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huyển vạt da cân có cuống mạch nuô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bao Tenon tạo cùng đồ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điều trị gãy xương hàm dưới bằng các nút Iv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điều trị gãy xương hàm dưới bằng vít neo chặ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IOL thì hai + cắt dịch k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kết hợp xương nẹp vit gãy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mảng sườn di đ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màng xương tạo cùng đ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ố định tạm thời sơ cứu gãy xươ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ơ hoành rách do chấn thương qua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ơ hoành rách do chấn thương qua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ó số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cứng khớp vai do xơ hóa cơ Del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ại phẫu ngực ở trẻ em (các khối u trong lồng ngực, các bệnh lí bẩm sinh tim phổi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2 niệu quản ra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2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áp xe cơ đáy chậ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áp 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máu tụ vùng miệng -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niệu quản ra thành bụng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ẫn lưu viêm mủ khớp, không sai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ặt bản silicon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IOL trên mắt cận thị (Phaki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khung định vị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ống silicon lệ quản – ống lệ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ống silicon tiền phòng điều trị glôcô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ống tiền phòng điều trị glôcôm (đặt shunt mini expr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stent các động mạch ngoại 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ặt stent động mạch chủ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stent động mạch chủ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stent 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stent quai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ặt sụn sườn vào dưới màng xương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thể thủy tinh nhân tạo (IOL) thì 2 (không cắt dịch kí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ặt van dẫn lưu tiền phòng điều trị glôcô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dị dạng đường sinh dụ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ị dạ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i thực hàng lô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Arnold Chiar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ảo tồn gẫy lồi cầu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còn ống động mạch ở trẻ lớn và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còn ống động mạch ở trẻ nh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DE QUER VAIN và ngón tay cò s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lý phổi – trung thất ở trẻ em dưới 5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Rectoce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suy – giãn tĩnh mạch chi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Verneui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ệnh xuất tinh sớ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bong hắc mạc: chọc hút dịch bong dưới hắc mạc, bơm hơi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an sai xương gò m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an sai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an sai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hảy máu do tăng áp tĩnh mạch cửa có chụp và nối mạch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hảy máu do tăng áp tịnh mạch cửa không có nối mạch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hảy máu đường mật, cắt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o giật mi, co quắp mi, cau mày, nếp nhăn da mi bằng thuốc (botox, dysport...),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cơn đau thần kinh V ngoại bi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đa chấn thương vùng hàm mặt có ghép sụn xương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đa chấn thương vùng hàm mặt có ghép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đa chấn thương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glôcôm bằng tạo hình vùng bè (Trabeculoplast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ẹp khít động mạch cảnh do xơ v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ẹp môn vị phì đ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ở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oại tử xương hàm do tia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oại tử xương và phần mềm vùng hàm mặt do tia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ội chứng chèn ép thần kinh 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ội chứng chèn ép thần kinh  tr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hội chứ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chéo mặt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chéo mặt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môi hai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môi một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ngang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vòm miệng không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e hở vòm miệng toàn b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khuyết hổng phần mềm vùng hàm mặt bằng kỹ thuật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lác bằng thuốc (botox, dysport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laser hồng ng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lật mi dưới có hoặc không g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một số bệnh võng mạc bằng laser (bệnh võng mạc tiểu đường, cao huyết áp, trẻ đẻ non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phồng động mạch c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phồng và giả phồng động mạch t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phồng, giả phồng động mạch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iều trị sa trực tràng đường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iều trị sa trực tràng qua đường hậu mô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sẹo giác mạc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sẹo hẹp khí quản cổ - ngực c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són tiể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ắc động mạch chi bán cấp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ắc động mạch chi cấp tính do huyết khối, mảnh sùi,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ắc tá tràng các lo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áo bón do rối loạn co thắt cơ mu – trực tràng (Anismu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ật thiếu xương quay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eo đường mật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iều trị teo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eo, dị dạng quai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bẹ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bẹn bằng phương pháp Bassi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bẹn bằng phương pháp kết hợp Bassini và Shoul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bẹn bằng phương pháp Lichtenste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bẹn bằng phương pháp Shoul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bẹn tái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hoành bẩm sinh (Bochdalek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khe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qua khe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thành bụng kh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oát vị vết phẫu thuật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ông động – tĩnh mạch c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ông động – tĩnh mạch 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iều trị thực quản đô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hủng đường tiêu hóa có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ồn tại ống rốn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ồn tại ống rốn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ổn thương đám rối thần kinh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ổn thương gân cơ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trật khớp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u lợ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u máu bằng hoá c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ẹo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bàn tay bằng ghép da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bàn tay bằng vạt có sử dụng v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mạch đố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ngón tay bằng các vạt da lân c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ngón tay bằng các vạt da tại ch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ngực – bụng qua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ngực hở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ngực hở nặng có chỉ định mở ngực cấp cứ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phần mềm vùng hàm mặt có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phần mềm vùng hàm mặt không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ết thương vùng hàm mặt do hoả kh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iêm bao hoạt dịch của gân gấp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iêm lợi miệng loét hoại tử c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iêm mủ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iêm phúc mạc tiên phá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iêm tuyến mang tai bằng bơm rửa thuốc qua lỗ ống tuyế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iêm xoang hàm do ră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ỡ phế quản do chấn thươ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iều trị vỡ tim do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ính chỗ bám cơ vào dây chằng mi điều trị lác liệ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ính khớp quay trụ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ò niệu đạo - âm đạo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ò niệu đạo - âm đạo-trực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ò niệu đạo - trực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oeni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ộn củng mạc bằng collagen điều trị cận th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ộn khuyết xương sọ bằng sụn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ộng / tĩnh mạch ngoại biên các loại : tắc mạch , phình mạch, dãn tĩnh mạch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các lỗ rò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cứng khớp cổ chân (chưa bao gồm phương tiện cố đị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cứng khớp kh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dẫn lưu niệu quả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dị tật nứt đốt sống (spina bifida) kèm theo thoát vị màng tuỷ, bằng đường vào phía sa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đinh nội tủy kín có chốt xương chày dưới màng hình tăng s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dò bàng quang -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dò động mạch vành vào các buồ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dò trực tràng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hoặc một thoát vị màng tuỷ sau phẫu thuật tuỷ số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hoặc thoát vị màng não tầng trước nền sọ bằng đường qua xoang bướ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hoặc thoát vị màng não ở tầng trước nền sọ qua đường mở nắ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hoặc thoát vị màng não tầng trước nền sọ bằng đường qua xoang s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qua xoang tr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sau phẫu thuật các thương tổn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tầng giữa nền sọ bằng đường vào trên xương đ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óng đường dò dịch não tuỷ tầng giữa nền sọ qua mở nắp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lỗ dò đường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lỗ mở bàng qua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động mạch chủ ngực đoạn lên có thay van động mạch chủ (PT Bental 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ộng mạch chủ ngực đoạn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óng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ục chồi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ục xương sửa tr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uỗi cứng khớp gối, hoặc có gối ưỡn, hoặc có sai khớp xương bánh ch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uỗi khớp gối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duỗi khớp gối quá mức bẩm sinh, sai khớp hoặc bán sai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đứt gân cơ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Epicanth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Frey – Beger điều trị sỏi tụy,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Frey điều trị sỏi tụy, viêm tụy m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an-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ấp cân cơ nâng mi trên điều trị sụp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ấp và khép khớp háng do bại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ãy xương đốt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ãy xương thuyền bằng Vis Herbe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dày tự thân kiểu wolf krause ≥ 3% diện tích cơ thể ở người lớn điều trị bỏng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dày tự thân kiểu wolf krause dưới 3% diện tích cơ thể ở người lớn điều trị bỏng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điều trị các trường hợp do rắn cắn, vết thương phức tạp sau chấn thương có diện tích &gt; 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điều trị các trường hợp do rắn cắn, vết thương phức tạp sau chấn thương có diện tích &lt; 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điều trị các trường hợp do rắn cắn, vết thương có diện tích 5-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ghép da hay vạt da điều trị hở mi do sẹ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tự thân các khuyết phần mềm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tự thân trên 10% diện tích bỏng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da tự thân từ 5 - 10% diện tích bỏng cơ th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gân gấp không sử dụng vi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giác mạc có vành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giác mạc lần hai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ghép giác mạc lớ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giác mạc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giác mạc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giác mạc xuy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lại mảnh da mặt đứt rời không bằ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màng ối, kết mạc điều trị loét, thủng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màng sinh học bề mặt nhãn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ghép mỡ điều trị lõm mắ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mỡ tự thân coleman điều trị lõm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ghép nội mô giá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toàn bộ mũi và bộ phận xung quanh đứt rời có sử dụ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van tim đồng l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vòng căng / hoặc thấu kính trong nhu mô giá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bằng vật liệu thay thế tức thì sau cắt đoạn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nhân tạo (chưa bao gồm xương nhân tạo và phương tiện kết hợ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trong chấn thương cột số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tự thân (chưa bao gồm các phương tiện cố đị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tự thân tức thì sau cắt đoạn xương hàm tr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tự thân tức thì sau cắt đoạn xương hàm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hép xương tự thân tức thì sau cắt đoạn xương hàm dưới bằng kỹ thuật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iải ép vi mạch cho dây thần kinh số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iảm áp hốc mắt (phá thành hốc mắt, mở rộng lỗ thị giác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lôcôm ác tính trên mắt độc nhất, gần m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lôcôm lần hai trở l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gọt giác mạc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ạ lại tinh hoà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ạ mi trên (chỉnh chỉ, lùi cơ nâng mi 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ạ tinh hoà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ạ tinh hoà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ạ tinh hoàn lạc chỗ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hạch ngoại bi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ẹp eo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ẹp khe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ội chứ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ội chứng volkmann co cơ ấp có kết hợ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hội chứng volkmann co cơ gấp không kết hợ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éo dài cân cơ nâ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âu da thì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âu phục hồi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âu vết thương nhu mô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e thoát vị rốn, hở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oan sọ dẫn lưu ổ tụ mủ dưới màng c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ớp giả xương chày bẩm sinh có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chấn thương Lisfranc và bàn chân giữ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lồi cầu xương hàm dưới bằng ghép xương, sụn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lồi cầu xương hàm dướ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lồi cầu xương hàm dướ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lồi cầu xương hàm dưới bằng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chính mũi bằng các vật liệu thay th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chính mũi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chính mũ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chính mũ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gò má - cung tiếp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gò má - cung tiếp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gò má - cung tiếp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gò má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gò má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gò má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hàm dưới bằng chỉ thé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hàm dưới bằng nẹp vít hợp k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điều trị gãy xương hàm dưới bằng nẹp vít tự tiê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2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bong sụn tiếp đầu dưới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bong sụn tiếp đầu dưới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bong sụn tiếp vùng khớp g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bong sụn vùng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chỏm đốt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gãy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cổ giải phẫu và phẫu thuật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cổ xương bả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đài quay (Gãy cổ xương qua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đài quay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đài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đầu dưới xương chày (Pil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đầu dưới xương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độ II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độ II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độ III hai xương cẳng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độ III thân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độ III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I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III thân hai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ở li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Hoffa đàu dưới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khung chậu – trật khớp m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i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iên mấu chuyển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ồi cầu ngoài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ồi cầu ngoài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ồi cầu trong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ồi cầu xương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lồi cầu xương khớp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âm chày + thân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âm chày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âm chày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gãy mắt cá kèm trật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ắt cá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ắt cá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ỏm khuỷu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ỏm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Montegg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nèn đốt bàn ngón 5 (bàn châ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nội khớp đầu dưới xương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nội khớp xương khớp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ổ cối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ổ cối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phức tạp chỏm xương đùi – trật h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phức tạp vùng khuỷ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Pil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ròng rọc xương cánh 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sụn tăng trưởng ở đầu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gãy thân 2 xương cẳng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2 xương cẳng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đốt bàn và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gãy thân xương cẳng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gãy thân xương cánh tay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xương cánh tay cánh tay có liệt TK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xương cánh tay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xương ch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xương đùi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hân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cổ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cổ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đốt bàn ngón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khớp cổ chân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khớp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xương g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ật xương s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ên lồi cầu xương cánh tay có tổn thương mạch và thần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ên lồi cầu xương cánh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trên và liên lồi cầu xương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bả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bánh chè phức t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bệnh l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đốt bàn ngón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gãy xương đốt bàn và đốt ngón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g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mác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quay kèm trật khớp quay trụ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gãy xương sên và trật kh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khớp giả xương cánh ta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khớp giả xươ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ạo hình điều trị cứng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ạo hình điều trị cứng sau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oác khớp mu (trật khớ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trật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trật khớp cùng chậ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rật khớp cù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KHX trật khớp dưới s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rật khớp Lisfran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rật khớp ức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KHX trên màn hình tăng sáng (chưa bao gồm đinh xương, nẹp vít, ốc, khóa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ác có chỉnh ch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ác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ác phức tạp (di thực cơ, phẫu thuật cơ chéo, faden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ác thông th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ách hoặc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ại các dị tật hậu môn trực tràng đơn thuần, không làm lạ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ạ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ại tắc ruột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ại ung thư, gỡ dính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àm hậu môn nhân tạo cấp cứu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àm hẹp khe mi, rút ngắn dây chằng mi ngoài, mi trong điều trị hở mi do liệt dây V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àm sâu ngách tiền đ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àm thẳng dương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ạnh đông điều trị K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ạnh đông đơn thuần phòng bong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ao cột sống (cổ hoặc ngực hoặc thắt lư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aser điều trị u máu mi, kết mạc,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aser điều trị u nguyên bào võ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aser excimer điều trị tật khúc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aser femtosecond điều trị lão thị (PT: INTRACO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aser femtosecond điều trị tật khúc x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aser mở bao sau đụ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bỏ chỏm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bỏ điện cực trong não bằng đường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bỏ lồi cầu xương hàm dưới gã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thai trên bệnh nhân có bệnh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đái tháo đườ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động kinh + tiền sử động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giảm tiểu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hen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hội chứng HEL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lao + tiền sử lao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Lup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rau bong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thai trên bệnh nhân rau cài răng lượ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thai chết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có bệnh về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rau tiền đạo ra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ai trên bệnh nhân tiền sản giật nặ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bỏ thân đốt sống ngực và đặt lồng titaniu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bỏ thân đốt sống ngực và ghép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a mi sa (mi trên, mi dưới, 2 mi) có hoặc không lấy mỡ dưới da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thai bình thường ở sản phụ không có các bệnh kèm the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đa tạng từ người chết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giác mạc s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nội nhãn bằng nam ch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thực quản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thực quản đường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thực quản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trong củng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dị vật vù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đĩa đệm đốt sống, cố định CS và ghép xương liên thân đốt đường trước (xương tự thân có hoặc không có lồng titanium) (ALIF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đĩa đệm đường sau qua đường cắt xương sườ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giun, dị vật ở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hạch cổ chọn lọc hoặc vét hạch cổ bảo tồ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hạch cuống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huyết khối tĩnh mạch cử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ấy mạc nối lớn và mạc nối nho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máu tụ bao ga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máu tụ dưới màng cứng cấp tí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máu tụ dưới màng cứng mạn tính hai b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máu tụ ngoài màng cứng nhiều vị trí trên lều và/hoặc dưới lều tiểu nã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máu tụ quanh ổ mắt sau CTS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máu tụ trong não thấ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mỡ mi mắt trên, dưới và tạo hình 2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nhân ở tụy (di căn tụy, u tụ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bàng quang lần 2, đóng lỗ rò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bể thận ngoài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mật, giun trong đường mật qua nội soi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mở bể thận trong xo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mở bể thận, đài thận có dẫn lưu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nhu mô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niệu quản đoạn sát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niệu quả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niệu quản tái phát, phẫu thuật l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ống mật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ống mật chủ,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ống tuyến Stenon đường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ống wharton tuyến dưới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san hô mở rộng thận (Bivalve) có hạ nhiệ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san hô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thận bệnh lý, thận móng ngựa, thận đa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 túi mật, nối túi mật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sỏi, nối tụy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ể thủy tinh (trong bao, ngoài bao, Phaco) có hoặc không  đặt IOL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ể thủy tinh ngoài bao có hoặc không đặt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ể thủy tinh sa, lệch bằng phương pháp phaco, phối hợp cắt dịch kính  có hoặc không đặt I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ể thủy tinh trong bao, ngoài bao, Phaco có hoặc không đặt IOL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ể thủy tinh trong bao, ngoài bao, Phaco có hoặc không đặt thể thủy tinh nhân tạo trên mắt độc n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oát vị đĩa đệm cột sống thắt lưng đa tầ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oát vị đĩa đệm cột sống thắt lưng sử dụng nẹp cố định liên gai sau (DIAM, Silicon, Coflex, Gelfix ..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oát vị đĩa đệm cột sống thắt lưng vi phẫ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hoát vị đĩa đệm cột sống thắt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ổ chức tụy hoại tử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lấy tổ chức ung thư tái phát khu trú tại tụ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oàn bộ trĩ v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oàn bộ xương bánh ch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trĩ tắc m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u cơ, xơ…thực quản đường cổ hoặc đường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u cơ, xơ…thực quản đườ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u xương (ghép xi mă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xương chết, nạo rò điều trị viêm xươ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ấy xương chết, nạo vi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ỗ tiểu đóng c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ỗ tiểu lệch thấp, kỹ thuật Mathgieu, Mag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oai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oạn sản tổ chức tiên thiên khổng lồ (u quái khổng lồ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ớn trên dạ dày hoặc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lùi cơ nâng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àng da cổ (Pterygium Coill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ắt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ile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bao sa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bao sau đục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bè có hoặc không cắt b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bụng bóc nhân ung thư nguyên bào nuôi bảo tồn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bụng thăm d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bụng thăm dò, lau rửa ổ bụng, đặt dẫn lư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bụng thăm dò, sinh thiế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cơ môn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cơ trực tràng hoặc cắt cơ trực tràng và cơ tròn trong để điều trị co thắt cơ tròn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cung sau và cắt bỏ mỏm khớp dướ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dạ dày xử lý tổn thươ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đường mật ngoài gan lấy sỏi trừ mở ống mật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đường mật, đặt dẫn lưu đường mật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góc tiền ph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hỗng tràng ra da nuôi ăn / mổ nội soi mở bụng thám sá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lồng ngực thăm dò, sinh thiế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màng phổi tối đ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miệng nối mật ruột lấy sỏi dẫn lưu Kehr hoặc làm lại miệng nối mật ruột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ngực giám sát tổ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ngực thăm d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nhu mô gan lấy sỏ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ống mật chủ lấy sỏi có can thiệp đường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ở ống mật chủ lấy sỏi đường mật, dẫn lưu đường mậ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ống mật chủ lấy sỏi đường mật, không dẫn lưu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rộng điểm l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rộng khe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rộng lỗ liên hợp để giải phóng chèn ép r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rộng lỗ s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ruột non lấy dị vật (bã thức ăn, giun, mảnh kim loại…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thô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thông dạ dày, khâu lỗ thủng dạ dày, ruột non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thông hỗng tràng hoặc Gây tê phẫu thuật mở thông hồ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thông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ở xoang hàm để lấy chóp răng hoặc răng ngầ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mộng có ghép (kết mạc rời tự thân, màng ối...) có hoặc không áp thuốc chống chuyển ho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ộng có ghép (kết mạc tự thân, màng ối...) có hoặc không sử dụng keo dán sinh họ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ộng đơn thu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múc nội nh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âng sàn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hạch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hạch 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hạch 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hạch 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ạo vét tổ chức hốc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huộm giác mạc thẩm m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diện cắt đầu tụy và thân tụy với ruột non trên quai 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diện cắt thân tụy vớ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kẹp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mật ruột bên -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nang tụy với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nang tụy với 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nang tụy với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ối ngã ba đường mật hoặc ống gan phải hoặc ống gan trái với hỗng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ối niệu quản - đài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ống dẫn tinh sau phẫu thuật đình s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ắc cầu nối động mạch chủ xuống-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bịt lỗ dò dịch não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óc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óc vỏ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uồng tử cung + mở thông 2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uồng tử cung cắt dính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uồng tử cung cắt poly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buồng tử cung cắt vách ng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m lạ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m lại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ầm máu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ăng da trán, căng da mặt, căng da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1 phần thùy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1 thuỳ phổ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1 thùy tuyến giáp + eo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2/3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3/4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bạch mạch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bán phần 2 thuỳ tuyến giáp trong bướu giáp đa n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bán phần 2 thuỳ tuyến giáp trong bướu giáp đa nhân độ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2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dưới dạ dày + nạo hạch 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dưới dạ dày + nạo hạch D1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dưới dạ dày + nạo hạch D1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dưới dạ dày + nạo hạch 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dưới dạ dày + nạo hạch 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án phần lách trong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ản sống giải ép trong hẹp ống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ỏ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ỏ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ỏ u mạch máu vùng đầu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bóng khí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hỏm nang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hỏm nang thận sau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ơ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ơ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ơ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ơ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ơ thực quản + tạo hình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cơ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dạ dày không điển 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dạ dày kiểu tay 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ại tràng chậu h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ại tràng phải mở r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ại tràng phả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ại tràng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ầu dài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dây dính hay dây chằ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oạn đại tràng nối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oạn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oạn đại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oạn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ốt hạch giao cảm cổ (điều trị viêm tắc động mạch chi trê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ốt hạch giao cảm ngực (điều trị viêm tắc động mạch chi trê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đốt hạch giao cảm thắt lưng (điều trị viêm tắc động mạch chi dướ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eo thận móng ngự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góc tử cung ở bệnh nhân GE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họat mạc viêm khớp gối (Arthroscopic Synovectomy of the kne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họat mạc viêm khớp háng (Arthroscopic Synovectomy of the hi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họat mạc viêm khớp khủyu (Arthroscopic Synovectomy of the Elbow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lách một l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lọc khớp bàn ngón chân cái (Arthroscopy of the First Metatarsophalangeal Join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lọc sụn khớp gối (Debridement of Articular Cartilage in the Kne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manh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mấu răng C2 (mỏm nha) qua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mỏm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mạc treo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ống mật chủ,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thận x          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ang tuyến thượng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nhân độc tuyến giá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nhân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nối phình động mạch chủ bụ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phổi không điển hình (cắt kiểu hình chê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polyp cổ bọng đá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polyp đại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ruột thừa + rửa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sụn chêm    (Arthroscopic Meniscectom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hận bán phầ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iền liệt tuyế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inh hoà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oàn bộ tử cu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oàn bộ tuyến giáp trong bướu giáp đa n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oàn bộ tuyến giáp trong bướu giáp đa nhân độ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oàn bộ tuyến giáp trong ung thư tuyến giáp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oàn bộ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rực tràng thấ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rực tràng, đóng mỏm cụt trực tràng, mở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rực tràng, nối đại tràng-ống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rực tràng, ống hậu môn ngả bụng và tầng sinh mô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ử cung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túi thừa bàng qua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úi thừa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úi thừa Meck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túi thừa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ắt u buồng trứ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u buồng trứng, tử cung, thông vòi trứ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ắt u buồng trứng+ tử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u họat dịch cổ tay (arthroscopic ganglion resecti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ắt u nhú tai mũi họng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ắt u xơ vòm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ắt van niệu đạo sau của trẻ e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chỉnh vẹo cột sống ngự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hửa ngoà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huyển vị trí tĩnh mạch để tạo dò động mạch-tĩnh mạch cho chạy thậ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cố định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dẫn lưu áp-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dẫn lưu áp-xe tồ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dẫn lưu áp-xe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dẫn lưu đường mật qua da dưới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áp-xe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cứng khớp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cứng khớp khủyu (Arthroscopic Management of Elbow Stiffn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đám quánh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gãy xương vùng khủyu (Arthroscopic Fracture Management in the Elbow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hẹp môn vị phì đ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hoại tử chỏm xương đùi bằng ghép sụn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hội chứng chèn ép trước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mất vững bá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mất vững khớp vai theo phương pháp Latarj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mất vững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Megacolon (phẫu thuật Soave đường hậu môn một thì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ổ cặn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rách sụn viền ổ cố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rách sụn viền trên từ trước ra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điều trị rò dịch não tuỷ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rò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rung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thoái khớp cùng đòn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điều trị thoát vị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tổn thương dây chằng tr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tổn thương phức hợp sụn sợi tam gi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trào ngược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viêm co rút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viêm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viêm mỏm trên lồi cầu ngoà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vô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iều trị xoắn dạ dày có kèm c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ính lại nơi bám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óng lỗ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đốt hạch giao cảm lồng ngực bằng dụng cụ siêu nh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Frey điều trị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ây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EU thể huyết tụ thành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hép sụn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hép sụn xương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hép thần kinh điều trị liệt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giải phóng lỗ liên hợp cột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iải phó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iảm áp dây thần kinh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iảm áp ổ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ỡ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ỡ dính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gỡ dính, hút rửa trong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ạ bóng trực tràng + tạo hình hậu môn một th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hàn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àn khớp dưới sên  (Arthroscopic Subtalar Arthrodesi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hẹp bể thận,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ỗ trợ (VATS) điều trị bệnh lý phổi,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ỗ trợ (VATS) điều trị bệnh lý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ỗ trợ cắt polyp to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ổ trợ điều trị gãy xương phạm khớp vùng gối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ổ trợ điều trị hoại tử chỏm xương đùi bằng khoan giải 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hỗ trợ giải áp vi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ỗ trợ kẹp túi p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ỗ trợ làm cứng cột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hỗ trợ lấy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ẩu thuật nội soi kẹp ống động mạch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cầm máu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cầm máu vỡ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gấp nếp cơ hoành (điều trị liệt thần kinh hoà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hẹp lỗ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hẹp lỗ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hẹp lỗ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hẹp lỗ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khoảng gian chóp xoay (Arthroscopic Rotator Interval Closur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vết thươ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vết thươ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vết thươ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vết thươ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âu vết thươ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oan kích thích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hớp bả vai lồ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kỹ thuật Heller điều trị co thắt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dị vật tro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đĩa đệm cột sống ngực đường trư¬ớc trong vẹo cột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máu phế mạc đ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máu t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nhân đệm cốt sống lưng qua lỗ liên hợ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nhân đệm cột sống sống lưng qua đường liên bản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sỏi đường mật trong và ngoài gan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lấy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sỏi OMC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thoát vị đĩa đệm cột sống cổ đường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u não dưới lề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u não vòm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lấy u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u thành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ấy u vùng bản lề chẫm cổ qua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ồng ngực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ồng ngực cắt 1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ồng ngực lấy máu tụ,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ồng ngực sinh thiế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lồng ngực xử trí tràn máu, tràn khí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cửa sổ màng tim–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hồi tràng/hỗng trà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ống mật chủ lấy sỏi + cắt gan thùy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ống mật chủ lấy sỏi +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ống mật chủ lấy sỏi +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ống mật chủ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ruột lấy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ây tê phẫu thuật nội soi mở ruột non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sà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ở túi mật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mũi xoang điều trị gãy xươ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nang thận qua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nang thận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dạ dày-hỗng tràng,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nang tụy- dạ dày điều trị nang giả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nang tụ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OMC-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tắt đại tràng-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tắt hồi tràng-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tắt ruột non-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tắt thực quản-dạ dày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thông lệ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ổ bụng chu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ổ bụng lấy dụng cụ tránh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ổ bụng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phá nang màng nhện dịch não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phá thông sàn não thất 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phá thông sàn não thất và sinh thiết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phình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phục hồi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qua dạ dày cắt polyp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Robotiga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rửa bụng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sau phúc mạc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sau phúc mạc lấy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sinh thiết hạch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sinh thiết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sửa van hai l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i tạo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i tạo dây chằng chéo trước bằng gân bánh chè tự thâ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i tạo dây chằng chéo trước bằng gân chân ngỗ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i tạo dây chằng chéo trước bằng gân tứ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tái tạo dây chằng chéo trước bằng kỹ thuật hai bó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tê phẫu thuật nội soi tái tạo dây chằng quạ đò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i tạo lại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i tạo lại dây chằng ché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n sỏi trong phẫu thuật nội soi đường mật và tán sỏi qua đường hầm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án sỏi, dẫn lưu đường mật qua da dưới ECH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cống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khúc nối niệu quản -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mỏm cùng vai (Arthroscopic Subacromial Decompressio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ạo hình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hắt động mạch gan điều trị ung thư gan/vết thương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hắt động mạch hàm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hắt ống ngực (điều trỡ dò bạch huyế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hắt tuần hoàn bàng h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hay van hai l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reo thận để điều trị sa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uỷ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tuyến yên qua đường xương bướ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u buồng trứng trên bệnh nhân có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vét hạch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viêm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viêm phúc mạc do viêm r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vỡ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vùng nền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xẻ sa lồi lỗ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xoang bướm – tr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ội soi xử lý viêm phúc mạc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tắt ruột non – đại tràng hoặc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tắt ruột non –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thông lệ mũi có hoặc không đặt ống Silicon có hoặc không áp thuốc chống chuyển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tụy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vị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ối Wirsung ruột non + nối ống mật chủ - ruột non + nối dạ dày – ruột non trên ba quai ruột biệt lậ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ong niệu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Nuss kết hợp nội soi lồng điều trị lõm ngực bẩm sinh (VAT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ổ bụng trung phẫu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quặm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sa bàng quang qua ngõ âm đạo (tạo hình thành trước âm đạo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ây tê phẫu thuật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tạo hình âm đạo + tầng sinh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tháo lồng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ứ máu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vá da tạo hình 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vá da, niêm mạc tạo cùng đồ có hoặc không tách dính mi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vá vỡ xương hốc mắt (thành dưới, thành trong có hoặc không dùng sụn sườ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viêm phúc mạc ruột thừa ở trẻ dưới 6 tu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phẫu thuật viêm sụn vành tai, dị tật vành t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rút sonde JJ do nơi khác đặt hoặc thay sonde JJ tại kho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ây tê tán sỏi qua da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ây tê tán sỏi qua da bằng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tán sỏi qua da bằng xung h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ây tê tán sỏi thận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thông tim chẩn đoán và điều trị các bệnh lí tim và mạch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tê trung phẫu ngực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Đ. AN THẦ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bệnh nhân khi chụp hình ở khoa chẩn đoán hình ả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bệnh nhân nhổ ră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bệnh nhân nội soi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bệnh nhân nội soi đường tiêu hó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bệnh nhân nội soi khí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bệnh nhân phải nắn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cho bệnh nhân nằm ở hồi s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cho bệnh nhân nằm ở hồi tỉ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khí quản phẫu thuật lấy thai trên bệnh nhân giảm tiểu c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khí quản phẫu thuật lấy thai trên bệnh nhân hen phế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buồng tử cung can thiệ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buồng tử cu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buồng tử cung nạo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buồng tử cung sinh thiết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buồng tử cung, vòi trứng thông vòi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nội soi gắp dị vật đường thở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niệu quản 2 bên 1 thì gắp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niệu quản 2 bên 1 thì tán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niệu quản ngược dòng bằng ống soi mềm tán sỏi thận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niệu quản tán sỏi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 thần nội soi nong hẹp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 thần nội soi nong niệu quản hẹ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ổ bụng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nội soi phế quản sinh thiết chẩn đoá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nội soi tán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nội soi tán sỏi niệu quản ngược dò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thận ống mềm gắp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thận ống mềm tán sỏ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nội soi xẻ lỗ niệu quản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đóng dò bàng quang - âm đ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lấy thai trên bệnh nhân có bệnh về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lấy thai trên bệnh nhân HIV- AI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mắt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kẹp ống động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ắc cầu nối động mạch chủ xuống-động mạch đù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bịt lỗ dò dịch não tuỷ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óc u xơ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óc vỏ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uồng tử cung + mở thông 2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uồng tử cung cắt dính buồng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uồng tử cung cắt poly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uồng tử cung cắt u x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buồng tử cung cắt vách ng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cắm lạ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m lại niệu quản vào bàng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ầm máu sau phẫu thu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ăng da trán, căng da mặt, căng da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1 thùy tuyến giáp + eo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1 thuỳ tuyến giáp trong bướu giáp n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1 thuỳ tuyến giáp trong bướu giáp nhân độ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cắt 2/3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cắt 3/4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cắt bạch mạch thậ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bán phần 1 thùy tuyến giá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bán phần lách trong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họat dịch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mạc treo ruột + cắt đoạn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mạc treo ruột, không cắt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màng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cắt u nang màng ngoài ti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OM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cắt u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hận ác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hận lành tí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uyến thượng thận 1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uyến thượng thận 2 b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tuyến 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u xơ vòm mũ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ắt xương sườn số 1 (điều trị hội chứng đường thóat lồng ngự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hửa ngoà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huyển vị trí tĩnh mạch để tạo dò động mạch-tĩnh mạch cho chạy thậ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ố định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ố định trực tràng + cắt đoạn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cố định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dẫn lưu áp xe tồ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dẫn lưu áp xe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dẫn lưu áp-xe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dẫn lưu đường mật qua da dưới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dẫn lưu màng ngoài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dẫn lưu nang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ặt điện cực tạo nhịp thượng tâm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ặt lưới ngả tiền phúc mạc (TE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ặt lưới tiền phúc mạc qua ổ bụng (TAPP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ặt lưới trong phúc m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ặt vòng th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chảy máu đường mật, cắt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cứng khớp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cứng khớp khủyu (Arthroscopic Management of Elbow Stiffnes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đám quánh quột thừ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gãy xương vùng khủy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hoại tử chỏm xương đùi bằng ghép sụn x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hội chứng chèn ép trước cổ c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mất vững bánh chè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mất vững khớp vai theo phương pháp Latarj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mất vững khớp vai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máu đông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Megacolon (phẫu thuật Soave đường hậu môn một thì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ổ cặn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phồng, hẹp, tắc động mạch chủ bụng dưới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rách sụn viền ổ cối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rách sụn viền trên từ trước ra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điều trị rò dịch não tuỷ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rò hậu mô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rung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sa sinh dụ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thoái khớp cùng đò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điều trị thoát vị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điều trị tổn thương dây chằng trò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tổn thương phức hợp sụn sợi tam giá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điều trị trào ngược thực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viêm co rút khớp vai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viêm khớp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viêm mỏm trên lồi cầu ngoài 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vô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iều trị xoắn dạ dày có kèm cắt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ính lại nơi bám gân nhị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óng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óng lỗ thông liên nh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đốt hạch giao cảm lồng ngực bằng dụng cụ siêu nh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Frey điều trị viêm tụy m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ây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EU thể huyết tụ thành n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hép sụn chê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hép sụn xương tự thân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hép thần kinh điều trị liệt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giải phóng lỗ liên hợp cột sống cổ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iải phóng ống cổ t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iảm áp dây thần kinh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iảm áp ổ mắ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ỡ dính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ỡ dính ruộ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gỡ dính, hút rửa trong bệnh lý mủ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ạ bóng trực tràng + tạo hình hậu môn một th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hàn khớp cổ châ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hàn khớp dưới sê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hẹp bể thận,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ỗ trợ (VATS) điều trị bệnh lý phổi,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ỗ trợ (VATS) điều trị bệnh lý t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hỗ trợ cắt polyp to đại trà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hổ trợ điều trị gãy xương phạm khớp vùng gố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ổ trợ điều trị hoại tử chỏm xương đùi bằng khoan giải áp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hỗ trợ giải áp vi mạc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ỗ trợ kẹp túi phì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ỗ trợ làm cứng cột sống lư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hỗ trợ lấy u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ẹp túi phình động mạch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cầm máu lá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cầm máu vỡ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khâu chóp xoay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gấp nếp cơ hoành (điều trị liệt thần kinh hoành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hẹp lỗ thực quản +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hẹp lỗ thực quản +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hẹp lỗ thực quản +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hẹp lỗ thực quản +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khoảng gian chóp xo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miệng nối đại-trực tràng, rửa bụng, dẫn lưu (xì miệng nối đại-trực trà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rò ống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sụn chêm (Arthroscopic Meniscus Repair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cơ hoà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dạ dày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đại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ruột non + đưa ruột non ra da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thủ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dạ dày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đại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ruột non + đưa ruột non ra da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tá tràng +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trực tràng + hậu môn nhân tạo trên dò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âu vết thương trực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oan kích thích tủy (Microfracture techniqu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hớp bả vai lồng ngực (Arthroscopic Management of Scapulothoracic Disorder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kỹ thuật Heller điều trị co thắt tâm v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àm hậu môn nhân tạ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dị vật phổi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dị vật trong đường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hạch trung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máu phế mạc đô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máu t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nhân đệm cốt sống lưng qua lỗ liên hợ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nhân đệm cột sống sống lưng qua đường liên bản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sỏi đường mật trong và ngoài gan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lấy sỏi niệu quả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sỏi OMC có dẫn lưu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 não dưới lề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 não vòm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lấy u nền sọ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 sọ hầu qua xoang s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 thành ngự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 vùng bản lề chẫm cổ qua miệ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ấy 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ồng ngực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ồng ngực cắt 1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ồng ngực lấy máu tụ, cầm má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ồng ngực sinh thiết ch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lồng ngực xử trí tràn máu, tràn khí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cửa sổ màng tim – màng phổ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hồi tràng/hỗng tràng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ống mật chủ lấy sỏi + cắt gan thùy tr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ống mật chủ lấy sỏi + cắt túi m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ống mật chủ lấy sỏi +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ống mật chủ lấy sỏ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ruột lấy dị vậ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 thần phẫu thuật nội soi mở ruột non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sàng hà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mở thông dạ dày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ở túi mật ra 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mũi xoang điều trị gãy xương hàm mặ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nang thận qua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nang thận sau phúc mạ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dạ dà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dạ dày-hỗng tràng,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nang tụy- dạ dày điều trị nang giả tụ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nang tụy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OMC-tá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ống gan chung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ống mật chủ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tắt đại tràng-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tắt hồi tràng-đại tràng ng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tắt ruột non-ruột n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tắt thực quản-dạ dày bằng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túi mật-hỗng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nối vòi tử c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ổ bụng chuẩn đo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ổ bụng lấy dụng cụ tránh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ổ bụng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phá nang màng nhện dịch não tủ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phá thông sàn não thất 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phá thông sàn não thất và sinh thiết u não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phình đại tràng bẩm s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phình động mạch chủ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phục hồi thành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qua dạ dày cắt polyp dạ dà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Robotiga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rửa bụng, dẫn lư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sau phúc mạc lấy sỏi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sau phúc mạc lấy sỏi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sinh thiết hạch ổ bụ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sinh thiết u não thấ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sửa van hai lá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i tạo dây chằng chéo sau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i tạo dây chằng chéo trước bằng gân bánh chè tự thâ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i tạo dây chằng chéo trước bằng gân chân ngỗng 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i tạo dây chằng chéo trước bằng gân tứ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tái tạo dây chằng chéo trước bằng kỹ thuật hai b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phẫu thuật nội soi tái tạo dây chằng quạ đò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i tạo lại dây chằng chéo sa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i tạo lại dây chằng chéo trướ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n sỏi trong phẫu thuật nội soi đường mật và tán sỏi qua đường hầm Keh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án sỏi, dẫn lưu đường mật qua da dưới ECH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cống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khúc nối niệu quản - bể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mỏm cùng v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tâm vị kiểu D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tâm vị kiểu Lortat-Jaco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tâm vị kiểu Nis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tâm vị kiểu Toup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ạo hình thực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hắt động mạch gan điều trị ung thư gan/vết thương g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hắt động mạch hàm tro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hắt ống ngực (điều trỡ dò bạch huyết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hắt tuần hoàn bàng h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hay van hai l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reo thận để điều trị sa th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uỷ số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tuyến yên qua đường xương bướ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u buồng trứng trên bệnh nhân có th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u mạc tre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u nang buồng trứ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viêm phần ph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vỡ đại tr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vùng nền s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xẻ sa lồi lỗ niệu qu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xoang bướm - trá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phẫu thuật nội soi xử lý viêm phúc mạc tiểu khu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rút sonde JJ do nơi khác đặt hoặc thay sonde JJ tại kho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bắc cầu động mạch vành /Phẫu thuật nội soi lấy tĩnh mạch hiể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bắc cầu động mạch vành có hay không dùng tim phổi nhân tạ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bắc cầu động mạch vành/Phẫu thuật nội soi lấy động mạch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bắc cầu động mạch vành/Phẫu thuật nội soi lấy động mạch ngực tro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bắc cầu động mạch vành/Phẫu thuật nội soi lấy tĩnh mạch hiển và động mạch qu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bắc cầu động mạch/Phẫu thuật nội soi lấy tĩnh mạch hi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bắc cầu mạch vành có đặt bóng dội ngược động mạch ch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chấn thương không sốc hoặc sốc nh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chấn thương sọ n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điều trị bệnh còn ống động mạch ở trẻ lớn và người lớ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lấy máu tụ dưới màng cứng cấp tính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lấy máu tụ ngoài mầng cứng dưới lều tiểu não (hố sau)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lấy máu tụ ngoài màng cứng nhiều vị trí trên lều và/hoặc dưới lều tiểu nã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lấy máu tụ ngoài màng cứng trên lều tiểu nã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lấy máu tụ quanh ổ mắt sau CTS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sau phẫu thuật lấy máu tụ trong não thấ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lấy thai trên bệnh nhân Based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lấy thai trên bệnh nhân đa chấn t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sau phẫu thuật lấy thai trên bệnh nhân động kinh + tiền sử động k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n thần tán sỏi qua da bằng la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n thần tán sỏi qua da bằng siêu â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tán sỏi qua da bằng xung h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hần tán sỏi thận qua d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thông tim chẩn đoán và điều trị các bệnh lí tim và mạch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hần trung phẫu ngực ở trẻ 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Gây mê hồi sức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.VnTime" w:hAnsi=".VnTime" w:cs=".VnTime"/>
        <w:b/>
        <w:b/>
        <w:sz w:val="28"/>
        <w:szCs w:val="28"/>
      </w:rPr>
    </w:pPr>
    <w:r>
      <w:rPr>
        <w:rFonts w:cs=".VnTime" w:ascii=".VnTime" w:hAnsi=".VnTime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20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18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26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20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2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26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43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22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431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41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410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2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2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7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415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416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423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410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6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26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41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58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50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53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419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8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34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417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324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27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42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5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320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7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58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55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58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6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51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57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55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44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411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418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49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1">
    <w:lvl w:ilvl="0">
      <w:start w:val="127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2">
    <w:lvl w:ilvl="0">
      <w:start w:val="329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3">
    <w:lvl w:ilvl="0">
      <w:start w:val="415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4">
    <w:lvl w:ilvl="0">
      <w:start w:val="328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5">
    <w:lvl w:ilvl="0">
      <w:start w:val="424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6">
    <w:lvl w:ilvl="0">
      <w:start w:val="13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7">
    <w:lvl w:ilvl="0">
      <w:start w:val="159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8">
    <w:lvl w:ilvl="0">
      <w:start w:val="3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9">
    <w:lvl w:ilvl="0">
      <w:start w:val="33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2Char">
    <w:name w:val="Heading 2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6"/>
      <w:szCs w:val="2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3:00Z</dcterms:created>
  <dc:creator>vanvyvy</dc:creator>
  <dc:description/>
  <cp:keywords/>
  <dc:language>en-US</dc:language>
  <cp:lastModifiedBy>User</cp:lastModifiedBy>
  <cp:lastPrinted>2011-09-09T08:57:00Z</cp:lastPrinted>
  <dcterms:modified xsi:type="dcterms:W3CDTF">2014-12-09T19:33:00Z</dcterms:modified>
  <cp:revision>3</cp:revision>
  <dc:subject/>
  <dc:title>GÂY MÊ HỒI SỨC</dc:title>
</cp:coreProperties>
</file>