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XXV. GIẢI PHẪU BỆNH VÀ TẾ BÀO HỌ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1"/>
        <w:gridCol w:w="4770"/>
        <w:gridCol w:w="619"/>
        <w:gridCol w:w="540"/>
        <w:gridCol w:w="540"/>
        <w:gridCol w:w="540"/>
        <w:gridCol w:w="126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 theo thông tư 43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H MỤC KỸ THUẬT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ÂN TUYẾ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Ỹ THUẬ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>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ọc hút kim nhỏ tuyến vú dưới hướng dẫn của siêu âm, chụp v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ọc hút kim nhỏ tuyến vú không dưới hướng dẫn của siêu âm, chụp v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ọc hút kim nhỏ gan dưới hướng dẫn của siêu â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ọc hút kim nhỏ gan dưới hướng dẫn của CT. Sca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ọc hút kim nhỏ tuyến giáp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ọc hút kim nhỏ gan dưới hướng dẫn của siêu â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ọc hút kim nhỏ các khối sưng, khối u dưới d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ọc hút kim nhỏ tuyến nước bọ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ọc hút kim nhỏ các hạc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ọc hút kim nhỏ mào tinh, tinh hoàn không dưới hướng dẫn của siêu â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ọc hút kim nhỏ tổn thương trong ổ bụng dưới hướng dẫn của siêu â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ọc hút kim nhỏ mô mề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ế bào học dịch màng bụng, màng ti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ế bào học dịch màng khớp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ế bào học đờ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ế bào học dịch chải phế quả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ế bào học dịch rửa phế quả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ế bào học dịch các tổn thương dạng nan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ét nghiệm mô bệnh học thường quy cố định, chuyển, đúc, cắt, nhuộm… các bệnh phẩm súc vật thực nghiệ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>Xét nghiệm mô bệnh học thường quy cố định, chuyển, đúc, cắt, nhuộm… các bệnh phẩm tử thiế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ét nghiệm mô bệnh học thường quy cố định, chuyển, đúc, cắt, nhuộm…các bệnh phẩm sinh thiế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ẫu tích các loại bệnh phẩm làm xét nghiệm mô bệnh họ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Nhuộm PAS Periodic Acid Schif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Nhuộm Giemsa trên mảnh cắt mô phát hiện HP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Nhuộm HE trên phiến đồ tế bào họ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huộm hóa mô miễn dịch cho mỗi một dấu ấ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>
          <w:trHeight w:val="5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Nhuộm miễn dịch huỳnh quang gián tiếp phát hiện kháng nguyê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Nhuộm miễn dịch huỳnh quang trực tiếp phát hiện kháng nguyê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>
          <w:trHeight w:val="5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Nhuộm miễn dịch huỳnh quang gián tiếp phát hiện kháng th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Nhuộm ức chế huỳnh quang phát hiện kháng th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Nhuộm kháng bổ thể huỳnh quang phát hiện kháng th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 xml:space="preserve">Nhuộm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de-DE"/>
              </w:rPr>
              <w:t>PAS kết hợp xanh Alcia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>
          <w:trHeight w:val="5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Lấy bệnh phẩm làm phiên đồ tế bào cổ tử cung – âm đạ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>
          <w:trHeight w:val="3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Nhuộm phiến đồ tế bào theo Papanicolao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uộm Giems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Xét nghiệm tế bào học bằng phương pháp Liqui Prep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ell bloc (khối tế bào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>
          <w:trHeight w:val="2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de-DE"/>
              </w:rPr>
              <w:t>ét nghiệm FIS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Xét nghiệm giải trình tự chuỗi DNA trên khối paraffi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>
          <w:trHeight w:val="2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Xét nghiệm tế bào học áp nhuộm thường qu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>
          <w:trHeight w:val="3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 xml:space="preserve">Xét nghiệm sinh thiết tức thì bằng cắt lạnh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1418" w:gutter="0" w:header="0" w:top="1134" w:footer="567" w:bottom="1134"/>
      <w:pgNumType w:start="4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Giải phẫu bệnh và tế bào học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3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7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7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7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8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8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12:00Z</dcterms:created>
  <dc:creator>Đại học Công nghiệp</dc:creator>
  <dc:description/>
  <cp:keywords/>
  <dc:language>en-US</dc:language>
  <cp:lastModifiedBy>User</cp:lastModifiedBy>
  <cp:lastPrinted>2006-01-01T03:28:00Z</cp:lastPrinted>
  <dcterms:modified xsi:type="dcterms:W3CDTF">2014-12-10T01:09:00Z</dcterms:modified>
  <cp:revision>4</cp:revision>
  <dc:subject/>
  <dc:title>XXV</dc:title>
</cp:coreProperties>
</file>