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III. HÓA SI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4500"/>
        <w:gridCol w:w="567"/>
        <w:gridCol w:w="567"/>
        <w:gridCol w:w="567"/>
        <w:gridCol w:w="445"/>
        <w:gridCol w:w="1454"/>
      </w:tblGrid>
      <w:tr>
        <w:trPr>
          <w:trHeight w:val="5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 theo thông tư 4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NH MỤC KỸ THUẬT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TUYẾ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Ỹ THUẬT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MÁ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ACP (Phosphatase Aci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ACTH (Adrenocorticotropic horm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Acid U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Định lượng Adiponec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</w:t>
              <w:softHyphen/>
              <w:t>ợng Aldoste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Albu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Alpha1 Antitryp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ALP (Alkalin Phosphata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Amy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Amoniac ( N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Anti C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Anti-Tg (Antibody- Thyroglobul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nh lượng Anti - TPO (Anti-  thyroid Peroxidase antibodie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  <w:lang w:val="es-ES"/>
              </w:rPr>
              <w:t>Apo A1 (Apolipoprotein A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Apo B (Apolipoprotein 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AFP (</w:t>
            </w:r>
            <w:bookmarkStart w:id="0" w:name="OLE_LINK23"/>
            <w:bookmarkStart w:id="1" w:name="OLE_LINK22"/>
            <w:r>
              <w:rPr>
                <w:sz w:val="26"/>
                <w:szCs w:val="26"/>
              </w:rPr>
              <w:t>Alpha Fetoproteine)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Đo hoạt độ ALT (GP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 hoạt độ AST (GO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β2 microglobu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Định lượng </w:t>
            </w:r>
            <w:r>
              <w:rPr>
                <w:rFonts w:eastAsia="Symbol" w:cs="Symbol" w:ascii="Symbol" w:hAnsi="Symbol"/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da-DK"/>
              </w:rPr>
              <w:t>hCG (Beta human Chorionic Gonadotropi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Định lượng Bilirubin trực tiế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Định lượng Bilirubin gián tiế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Định lượng Bilirubin toàn phầ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Định lượng BNP (B- Type Natriuretic Pepti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Định lượng Calci toàn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nh lượng Calci ion ho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lang w:val="da-DK"/>
              </w:rPr>
              <w:t>Định lượng canci ion hóa bằng điện cực chọn l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CA 125 (cancer antigen 1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CA 19 - 9 (Carbohydrate Antigen 19-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CA 15 - 3 (Cancer Antigen 15-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CA 72 - 4 (Cancer Antigen 72-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Calcito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Carbamaze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Ceruloplas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  <w:lang w:val="es-ES"/>
              </w:rPr>
              <w:t>CEA (Carcino Embryonic Anti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o hoạt độ Cholinesterase (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Cholesterol toàn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CK (Creatine kina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CK-MB (Isozym MB of Creatine kina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</w:t>
              <w:softHyphen/>
              <w:t xml:space="preserve">ợng </w:t>
            </w:r>
            <w:r>
              <w:rPr>
                <w:iCs/>
                <w:sz w:val="26"/>
                <w:szCs w:val="26"/>
              </w:rPr>
              <w:t>CK-MB m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C-Pep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Định lượng Corti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Cystatine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ịnh lượng </w:t>
            </w:r>
            <w:r>
              <w:rPr>
                <w:iCs/>
                <w:sz w:val="26"/>
                <w:szCs w:val="26"/>
              </w:rPr>
              <w:t xml:space="preserve"> CRP hs (C-Reactive Protein high sesitivi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Creati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Cyfra 21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Cyclospho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D-Di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25OH Vitamin D (D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giải đồ (Na, K, 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FABP (Fatty Acid Binding Prote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Ethanol (cồ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Estradi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E3 không liên hợp (Unconjugated Estri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Định lượng Ferrit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Fructosa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FSH (Follicular Stimulating Horm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ịnh lượng free </w:t>
            </w:r>
            <w:r>
              <w:rPr>
                <w:rFonts w:eastAsia="Symbol" w:cs="Symbol" w:ascii="Symbol" w:hAnsi="Symbol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HCG (Free Beta Human Chorionic Gonadotrop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Fol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ịnh lượng FT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Free Triiodothyron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ịnh lượng FT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(Free Thyrox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o hoạt độ G6PD (Glucose -6 phosphat dehydrogena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GH (Growth Horm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GLDH (Glutamat dehydrogena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Glu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Globu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 hoạt độ GGT </w:t>
            </w:r>
            <w:bookmarkStart w:id="2" w:name="OLE_LINK29"/>
            <w:bookmarkStart w:id="3" w:name="OLE_LINK28"/>
            <w:r>
              <w:rPr>
                <w:sz w:val="26"/>
                <w:szCs w:val="26"/>
              </w:rPr>
              <w:t xml:space="preserve">(Gama Glutamyl Transferase) </w:t>
            </w:r>
            <w:bookmarkEnd w:id="2"/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GLP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s-ES_tradnl"/>
              </w:rPr>
              <w:t>Định lượng Gentami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̣nh lượng HBsAg (HBsAg Quantitative) ( CMIA / ECL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HBDH (Hydroxy butyrat dehydrogena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Định lượng HbA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HDL-C (High density lipoprotein Cholester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H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Homocyst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ịnh lượng IL-1</w:t>
            </w:r>
            <w:r>
              <w:rPr>
                <w:sz w:val="26"/>
                <w:szCs w:val="26"/>
                <w:lang w:val="it-IT"/>
              </w:rPr>
              <w:t>α</w:t>
            </w:r>
            <w:r>
              <w:rPr>
                <w:sz w:val="26"/>
                <w:szCs w:val="26"/>
              </w:rPr>
              <w:t xml:space="preserve">  (Interleukin 1α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ịnh lượng IL -1</w:t>
            </w:r>
            <w:r>
              <w:rPr>
                <w:sz w:val="26"/>
                <w:szCs w:val="26"/>
                <w:lang w:val="it-IT"/>
              </w:rPr>
              <w:t>β</w:t>
            </w:r>
            <w:r>
              <w:rPr>
                <w:sz w:val="26"/>
                <w:szCs w:val="26"/>
              </w:rPr>
              <w:t xml:space="preserve"> (Interleukin 1</w:t>
            </w:r>
            <w:r>
              <w:rPr>
                <w:sz w:val="26"/>
                <w:szCs w:val="26"/>
                <w:lang w:val="it-IT"/>
              </w:rPr>
              <w:t>β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IL-6 ( </w:t>
            </w:r>
            <w:r>
              <w:rPr>
                <w:sz w:val="26"/>
                <w:szCs w:val="26"/>
              </w:rPr>
              <w:t xml:space="preserve">Interleukin 6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>Định lượng IL-8 (</w:t>
            </w:r>
            <w:r>
              <w:rPr>
                <w:sz w:val="26"/>
                <w:szCs w:val="26"/>
              </w:rPr>
              <w:t xml:space="preserve">Interleukin 8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 xml:space="preserve">IL-10 (Interleukin 1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ịnh lượng IgE Cat Specific (E1</w:t>
            </w:r>
            <w:r>
              <w:rPr>
                <w:color w:val="7030A0"/>
                <w:sz w:val="26"/>
                <w:szCs w:val="26"/>
                <w:u w:val="singl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nh lượng IgE (Immunoglobuline 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IgA (Immunoglobuline 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IgG (Immunoglobuline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IgM (Immunoglobuline 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Định lượng Insu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Điện di Isozym – LD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IMA (Ischemia Modified Albu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 xml:space="preserve">Kapp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ịnh lượng Kappa tự do (Free kapp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nghiệm Khí má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Lactat (Acid Lacti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Lamb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Lambda tự do (Free Lamb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Leptin hu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_tradnl"/>
              </w:rPr>
              <w:t>Điện di LDL/HDL Choleste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Lip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LH (Luteinizing Horm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LDH ( Lactat dehydrogena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LDL - C (Low density lipoprotein Cholester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di Lipoprot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Định lượng Lp-PLA2 (Lipoprotein Associated Phospholipase A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Myoglo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N-MID Osteocal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NSE (Neuron Specific Enola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>Định lượng  p</w:t>
            </w:r>
            <w:r>
              <w:rPr>
                <w:sz w:val="26"/>
                <w:szCs w:val="26"/>
              </w:rPr>
              <w:t>roBNP</w:t>
            </w:r>
            <w:r>
              <w:rPr>
                <w:sz w:val="26"/>
                <w:szCs w:val="26"/>
                <w:lang w:val="es-ES_tradnl"/>
              </w:rPr>
              <w:t xml:space="preserve"> (NT-p</w:t>
            </w:r>
            <w:r>
              <w:rPr>
                <w:sz w:val="26"/>
                <w:szCs w:val="26"/>
              </w:rPr>
              <w:t>roBN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P-Amy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PAPP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Pepsinogen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Pepsinoge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Phenobarb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Phenyto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Phosp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Pre-albu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Pro-calcito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Định lượng Prolact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iện di Protein (máy tự độ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Protein toàn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 xml:space="preserve">Progester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nh lượng Procainnam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Protein S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Pro-GRP ( Pro- Gastrin-Releasing Pepti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nh lượng PSA tự do (Free prostate-Specific Antigen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ịnh lượng PSA toàn phần (Total prostate-Specific Anti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PTH (Parathyroid Horm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Renin activ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RF (Reumatoid Facto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33"/>
            <w:bookmarkStart w:id="5" w:name="OLE_LINK32"/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Sắt</w:t>
            </w:r>
            <w:bookmarkEnd w:id="4"/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Tri iodothyron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(Thyrox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Testoste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TGF β1( Transforming Growth Factor Beta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TGF β2( Transforming Growth Factor Beta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>Định lượng Tg (</w:t>
            </w:r>
            <w:r>
              <w:rPr>
                <w:sz w:val="26"/>
                <w:szCs w:val="26"/>
              </w:rPr>
              <w:t>Thyroglobul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Theophyl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TRAb (TSH  Receptor Antibod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Định lượng Transfe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Triglycer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17"/>
            <w:bookmarkStart w:id="7" w:name="OLE_LINK16"/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Troponin</w:t>
            </w:r>
            <w:bookmarkEnd w:id="6"/>
            <w:bookmarkEnd w:id="7"/>
            <w:r>
              <w:rPr>
                <w:sz w:val="26"/>
                <w:szCs w:val="26"/>
              </w:rPr>
              <w:t xml:space="preserve">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Troponin 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Troponin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TSH (Thyroid Stimulating horm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nh lượng Tobramy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Total p1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T-upt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Ur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Vancomy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Vitamin B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yếu tố kháng tân tạo mạch máu (sFlt-1-solube FMS like tyrosinkinase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s-ES_tradnl"/>
              </w:rPr>
              <w:t>B. NƯỚC TIỂ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iện giải niệu (Na, K, 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ịnh tính Amphetamin (test nhan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Ampheta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Đo hoạt độ Amy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Axit U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Barbitur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Benzodiaze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ịnh tính beta hCG (test nhan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ịnh lượng Can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Catechola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Coc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Định lượng Corti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Creati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Dư</w:t>
              <w:softHyphen/>
              <w:t>ỡng chấ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Định tính </w:t>
            </w:r>
            <w:r>
              <w:rPr>
                <w:sz w:val="26"/>
                <w:szCs w:val="26"/>
              </w:rPr>
              <w:t>Dư</w:t>
              <w:softHyphen/>
              <w:t>ỡng chấ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</w:t>
              <w:softHyphen/>
              <w:t>ợng Glu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tính Marijuana (THC) (test nhan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ịnh lượng MAU (Micro Albumin Ar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ịnh lượng Methad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Định lượng NGAL ( Neutrophil Gelatinase-Associated Lipocal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Op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tính Opiate (test nhan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tính Morphin (test nhan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tính Codein (test nhan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tính Heroin (test nhan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Phosp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ịnh tính Phospho hữu c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tính Porphy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iện di Protein nước tiểu (máy tự độ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</w:t>
              <w:softHyphen/>
              <w:t>ượng Prot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ịnh tính Protein Bence -j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tính Rotu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Visited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VisitedInternetLink"/>
                <w:color w:val="000000"/>
                <w:sz w:val="26"/>
                <w:szCs w:val="26"/>
                <w:u w:val="none"/>
              </w:rPr>
              <w:t>Định lượng THC (Canabioni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es-ES_tradnl"/>
              </w:rPr>
              <w:t xml:space="preserve">Định lượng </w:t>
            </w:r>
            <w:r>
              <w:rPr>
                <w:sz w:val="26"/>
                <w:szCs w:val="26"/>
              </w:rPr>
              <w:t>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ổng phân tích nư</w:t>
              <w:softHyphen/>
              <w:t>ớc tiểu (Bằng máy tự độ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s-ES_tradnl"/>
              </w:rPr>
              <w:t>C. DỊCH NÃO TU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</w:t>
              <w:softHyphen/>
              <w:t>ợng C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</w:t>
              <w:softHyphen/>
              <w:t>ợng Glu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ứng Pan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</w:t>
              <w:softHyphen/>
              <w:t>ợng Prot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THỦY DỊCH MẮ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Albu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Globu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. DỊCH CHỌC DÒ (Dịch màng bụng, màng phổi, màng tim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Amy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</w:t>
              <w:softHyphen/>
              <w:t xml:space="preserve">ợng Bilirubin toàn phần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Cholesterol toàn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</w:t>
              <w:softHyphen/>
              <w:t>ợng Creati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</w:t>
              <w:softHyphen/>
              <w:t>ợng Glu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hoạt độ LD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</w:t>
              <w:softHyphen/>
              <w:t>ợng Prot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ứng Riv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Triglycer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tỷ trọng dịch chọc d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</w:t>
              <w:softHyphen/>
              <w:t>ợng 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1134"/>
      <w:pgNumType w:start="4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  <w:t xml:space="preserve">Hóa sinh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40" w:hanging="0"/>
      <w:jc w:val="center"/>
      <w:outlineLvl w:val="5"/>
    </w:pPr>
    <w:rPr>
      <w:rFonts w:ascii=".VnTime" w:hAnsi=".VnTime" w:cs=".VnTime"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rFonts w:ascii=".VnArialH" w:hAnsi=".VnArialH" w:cs=".VnArialH"/>
      <w:sz w:val="28"/>
      <w:szCs w:val="24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.VnTime" w:hAnsi=".VnTime" w:cs=".VnTime"/>
      <w:i/>
      <w:iCs/>
      <w:sz w:val="28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.VnTimeH" w:hAnsi=".VnTimeH" w:cs=".VnTimeH"/>
      <w:b/>
      <w:sz w:val="4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0:00Z</dcterms:created>
  <dc:creator>Admin</dc:creator>
  <dc:description/>
  <cp:keywords/>
  <dc:language>en-US</dc:language>
  <cp:lastModifiedBy>User</cp:lastModifiedBy>
  <cp:lastPrinted>2013-05-15T14:41:00Z</cp:lastPrinted>
  <dcterms:modified xsi:type="dcterms:W3CDTF">2014-12-10T00:53:00Z</dcterms:modified>
  <cp:revision>3</cp:revision>
  <dc:subject/>
  <dc:title>BỆNH VIỆN BẠCH MAI</dc:title>
</cp:coreProperties>
</file>