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. HỒI SỨC CẤP CỨU VÀ CHỐNG ĐỘ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48"/>
        <w:gridCol w:w="4073"/>
        <w:gridCol w:w="475"/>
        <w:gridCol w:w="436"/>
        <w:gridCol w:w="495"/>
        <w:gridCol w:w="500"/>
        <w:gridCol w:w="1304"/>
      </w:tblGrid>
      <w:tr>
        <w:trPr>
          <w:trHeight w:val="14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T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 theo thông tư 43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ANH MỤC KỸ THUẬT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PHÂN TUYẾ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Ỹ THUẬT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hi chú</w:t>
            </w:r>
          </w:p>
        </w:tc>
      </w:tr>
      <w:tr>
        <w:trPr>
          <w:trHeight w:val="1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Cs/>
                <w:sz w:val="26"/>
                <w:szCs w:val="26"/>
              </w:rPr>
            </w:pPr>
            <w:r>
              <w:rPr>
                <w:rFonts w:cs="Arial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6"/>
                <w:szCs w:val="26"/>
              </w:rPr>
              <w:t xml:space="preserve">A. TUẦN HOÀN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 xml:space="preserve">Theo dõi huyết áp liên tục không xâm nhập tại giườ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≤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8 gi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Ghi điện tim cấp cứu tại giư</w:t>
              <w:softHyphen/>
              <w:t>ờn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>Theo dõi điện tim cấp cứu tại gi</w:t>
              <w:softHyphen/>
              <w:t xml:space="preserve">ường liên tục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≤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8 gi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Làm test phục hồi máu mao mạch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Đặt catheter tĩnh mạch ngoại biê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ặt </w:t>
            </w:r>
            <w:r>
              <w:rPr>
                <w:rFonts w:cs="Arial" w:ascii="Times New Roman" w:hAnsi="Times New Roman"/>
                <w:sz w:val="26"/>
                <w:szCs w:val="26"/>
              </w:rPr>
              <w:t>cathet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ĩnh mạch trung tâm 01 nòn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Đặt catheter tĩnh mạch trung tâm nhiều nòn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Đặt catheter động mạch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Chăm sóc catheter tĩnh mạch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Chăm sóc catheter động mạch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Đặt đường truyền vào xương (qua đường xương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1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Đặt đường truyền vào thể han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1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Đặt catheter động mạch phổ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1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Đo áp lực tĩnh mạch trung tâm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1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Đo áp lực tĩnh mạch trung tâm liên tụ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≤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8 gi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1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 xml:space="preserve">Đo áp lực động mạch xâm nhập liên tụ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≤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8 gi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1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Siêu âm tim cấp cứu tại giư</w:t>
              <w:softHyphen/>
              <w:t>ờn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1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Siêu âm Doppler mạch cấp cứu tại giườn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dẫn đường đặt catheter tĩnh mạch cấp cứu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dẫn đường đặt catheter động mạch cấp cứu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cấp cứu đánh giá tiền gánh tại giường bệnh ở người bệnh số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thuật đánh giá huyết động cấp cứu không xâm nhập bằng USCOM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>Theo dõi SPO</w:t>
            </w:r>
            <w:r>
              <w:rPr>
                <w:rFonts w:cs="Arial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liên tục tại giườ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≤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8 gi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Đo độ bão hoà oxy tĩnh mạch trung tâm (ScvO2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3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Đo độ bão hoà oxy tĩnh mạch cảnh (SjvO2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3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Đo độ bão hoà oxy tĩnh mạch trộn (SvO2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3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c điện ngoài lồng ngực cấp cứu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t máy khử rung tự độn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3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Hồi phục nhịp xoang cho người bệnh loạn nhịp bằng máy sốc điệ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3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Hồi phục nhịp xoang cho người bệnh loạn nhịp bằng thuố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ạo nhịp tim cấp cứu tạm thời với điện cực ngoài lồng ngực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3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Tạo nhịp tim cấp cứu với điện cực trong buồng tim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3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 xml:space="preserve">Hạ huyết áp chỉ hu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≤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8 gi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ọc hút dịch màng ngoài tim dưới siêu âm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4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Chọc dò màng ngoài tim cấp cứu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4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Đặt dẫn l</w:t>
              <w:softHyphen/>
              <w:t>ưu màng ngoài tim cấp cứu bằng catheter qua d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4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Mở màng ngoài tim cấp cứu tại giường bệnh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4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 xml:space="preserve">Dẫn lưu màng ngoài tim cấp cứu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≤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8 gi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ùng thuốc chống đôn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iêu sợi huyết cấp cứu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ệu pháp insulin liều cao điều trị ngộ độc (để nâng huyết áp) ≤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8 gi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 xml:space="preserve">Hồi sức chống số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≤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8 gi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Cs/>
                <w:sz w:val="26"/>
                <w:szCs w:val="26"/>
              </w:rPr>
            </w:pPr>
            <w:r>
              <w:rPr>
                <w:rFonts w:cs="Arial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6"/>
                <w:szCs w:val="26"/>
              </w:rPr>
              <w:t>B. HÔ HẤP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ầm chảy máu ở lỗ mũi sau bằng ống thông có bóng chè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5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Đặt canuyn mũi hầu, miệng hầu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5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Hút đờm qua ống nội khí quản/canuyn mở khí quản bằng ống thông một lần ở người bệnh không thở máy (một lần hút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5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Hút đờm qua ống nội khí quản/canuyn mở khí quản bằng ống thông một lần ở người bệnh có thở máy (một lần hút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5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Hút đờm qua ống nội khí quản/canuyn mở khí quản bằng ống thông kín (có thở máy) (một lần hút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5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>Thở oxy qua gọng kính (</w:t>
            </w:r>
            <w:r>
              <w:rPr>
                <w:rFonts w:eastAsia="Symbol" w:cs="Symbol" w:ascii="Symbol" w:hAnsi="Symbol"/>
                <w:sz w:val="26"/>
                <w:szCs w:val="26"/>
              </w:rPr>
              <w:t>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8 giờ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5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>Thở oxy qua mặt nạ không có túi (</w:t>
            </w:r>
            <w:r>
              <w:rPr>
                <w:rFonts w:eastAsia="Symbol" w:cs="Symbol" w:ascii="Symbol" w:hAnsi="Symbol"/>
                <w:sz w:val="26"/>
                <w:szCs w:val="26"/>
              </w:rPr>
              <w:t>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8 giờ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5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>Thở ô xy qua mặt nạ có túi có hít lại (túi không có van) (</w:t>
            </w:r>
            <w:r>
              <w:rPr>
                <w:rFonts w:eastAsia="Symbol" w:cs="Symbol" w:ascii="Symbol" w:hAnsi="Symbol"/>
                <w:sz w:val="26"/>
                <w:szCs w:val="26"/>
              </w:rPr>
              <w:t>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8 giờ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6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>Thở oxy qua mặt nạ có túi không hít lại (túi có van) (</w:t>
            </w:r>
            <w:r>
              <w:rPr>
                <w:rFonts w:eastAsia="Symbol" w:cs="Symbol" w:ascii="Symbol" w:hAnsi="Symbol"/>
                <w:sz w:val="26"/>
                <w:szCs w:val="26"/>
              </w:rPr>
              <w:t>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8 giờ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  <w:lang w:val="fr-FR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  <w:lang w:val="fr-FR"/>
              </w:rPr>
            </w:pPr>
            <w:r>
              <w:rPr>
                <w:rFonts w:cs="Arial" w:ascii="Times New Roman" w:hAnsi="Times New Roman"/>
                <w:szCs w:val="26"/>
                <w:lang w:val="fr-FR"/>
              </w:rPr>
              <w:t>6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Times New Roman" w:hAnsi="Times New Roman"/>
                <w:sz w:val="26"/>
                <w:szCs w:val="26"/>
                <w:lang w:val="fr-FR"/>
              </w:rPr>
              <w:t>Thở oxy qua ống chữ T (T-tube) (</w:t>
            </w:r>
            <w:r>
              <w:rPr>
                <w:rFonts w:eastAsia="Symbol" w:cs="Symbol" w:ascii="Symbol" w:hAnsi="Symbol"/>
                <w:sz w:val="26"/>
                <w:szCs w:val="26"/>
              </w:rPr>
              <w:t></w:t>
            </w:r>
            <w:r>
              <w:rPr>
                <w:rFonts w:cs="Arial" w:ascii="Times New Roman" w:hAnsi="Times New Roman"/>
                <w:sz w:val="26"/>
                <w:szCs w:val="26"/>
                <w:lang w:val="fr-FR"/>
              </w:rPr>
              <w:t xml:space="preserve"> 8 giờ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  <w:lang w:val="fr-FR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fr-FR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  <w:lang w:val="fr-FR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fr-FR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  <w:lang w:val="fr-FR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fr-FR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  <w:lang w:val="fr-FR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fr-FR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  <w:lang w:val="fr-FR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ở oxy dài hạn điều trị suy hô hấp mạn tính ≤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8 gi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6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>Thở oxy qua mặt nạ venturi (</w:t>
            </w:r>
            <w:r>
              <w:rPr>
                <w:rFonts w:eastAsia="Symbol" w:cs="Symbol" w:ascii="Symbol" w:hAnsi="Symbol"/>
                <w:sz w:val="26"/>
                <w:szCs w:val="26"/>
              </w:rPr>
              <w:t>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8 giờ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ủ thuật Heimlich (lấy dị vật đường thở) cho người lớn và trẻ em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óp bóng Ambu qua mặt n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t ống nội khí quả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6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Đặt nội khí quản 2 nòn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6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Đặt nội khí quản cấp cứu bằng Combitub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Cs w:val="26"/>
              </w:rPr>
              <w:t>6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Đặt mặt nạ thanh quản cấp cứu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t ống nội khí quản có cửa hút trên bóng chèn (Hi-low EVAC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ở khí quản cấp cứu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ở khí quản qua màng nhẫn giáp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ở khí quản thường qu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ở khí quản qua da một thì cấp cứu ngạt th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  <w:lang w:val="pt-BR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pt-BR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  <w:lang w:val="pt-BR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pt-BR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  <w:lang w:val="pt-BR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pt-BR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  <w:lang w:val="pt-BR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  <w:lang w:val="pt-BR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  <w:lang w:val="pt-BR"/>
              </w:rPr>
            </w:pPr>
            <w:r>
              <w:rPr>
                <w:rFonts w:cs="Arial" w:ascii="Times New Roman" w:hAnsi="Times New Roman"/>
                <w:szCs w:val="26"/>
                <w:lang w:val="pt-BR"/>
              </w:rPr>
              <w:t>7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pt-BR"/>
              </w:rPr>
              <w:t>Chăm sóc ống nội khí quản (một lần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  <w:lang w:val="pt-BR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pt-BR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  <w:lang w:val="pt-BR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pt-BR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  <w:lang w:val="pt-BR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pt-BR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  <w:lang w:val="pt-BR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  <w:lang w:val="pt-BR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  <w:lang w:val="pt-BR"/>
              </w:rPr>
            </w:pPr>
            <w:r>
              <w:rPr>
                <w:rFonts w:cs="Arial" w:ascii="Times New Roman" w:hAnsi="Times New Roman"/>
                <w:szCs w:val="26"/>
                <w:lang w:val="pt-BR"/>
              </w:rPr>
              <w:t>7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pt-BR"/>
              </w:rPr>
              <w:t>Chăm sóc lỗ mở khí quản (một lần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  <w:lang w:val="pt-BR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pt-BR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  <w:lang w:val="pt-BR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pt-BR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  <w:lang w:val="pt-BR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pt-BR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  <w:lang w:val="pt-BR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  <w:lang w:val="pt-BR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  <w:lang w:val="pt-BR"/>
              </w:rPr>
            </w:pPr>
            <w:r>
              <w:rPr>
                <w:rFonts w:cs="Arial" w:ascii="Times New Roman" w:hAnsi="Times New Roman"/>
                <w:szCs w:val="26"/>
                <w:lang w:val="pt-BR"/>
              </w:rPr>
              <w:t>7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  <w:lang w:val="pt-BR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pt-BR"/>
              </w:rPr>
              <w:t>Thay ống nội khí quả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  <w:lang w:val="pt-BR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pt-BR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  <w:lang w:val="pt-BR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pt-BR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  <w:lang w:val="pt-BR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pt-BR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  <w:lang w:val="pt-BR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  <w:lang w:val="pt-BR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  <w:lang w:val="pt-BR"/>
              </w:rPr>
            </w:pPr>
            <w:r>
              <w:rPr>
                <w:rFonts w:cs="Arial" w:ascii="Times New Roman" w:hAnsi="Times New Roman"/>
                <w:szCs w:val="26"/>
                <w:lang w:val="pt-BR"/>
              </w:rPr>
              <w:t>7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  <w:lang w:val="pt-BR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pt-BR"/>
              </w:rPr>
              <w:t>Rút ống nội khí quả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  <w:lang w:val="pt-BR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pt-BR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  <w:lang w:val="pt-BR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pt-BR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  <w:lang w:val="pt-BR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pt-BR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  <w:lang w:val="pt-BR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  <w:lang w:val="pt-BR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  <w:lang w:val="pt-BR"/>
              </w:rPr>
            </w:pPr>
            <w:r>
              <w:rPr>
                <w:rFonts w:cs="Arial" w:ascii="Times New Roman" w:hAnsi="Times New Roman"/>
                <w:szCs w:val="26"/>
                <w:lang w:val="pt-BR"/>
              </w:rPr>
              <w:t>7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Times New Roman" w:hAnsi="Times New Roman"/>
                <w:sz w:val="26"/>
                <w:szCs w:val="26"/>
                <w:lang w:val="pt-BR"/>
              </w:rPr>
              <w:t xml:space="preserve">Rút </w:t>
            </w:r>
            <w:r>
              <w:rPr>
                <w:rFonts w:cs="Arial" w:ascii="Times New Roman" w:hAnsi="Times New Roman"/>
                <w:sz w:val="26"/>
                <w:szCs w:val="26"/>
                <w:lang w:val="es-ES"/>
              </w:rPr>
              <w:t>canuyn</w:t>
            </w:r>
            <w:r>
              <w:rPr>
                <w:rFonts w:cs="Arial" w:ascii="Times New Roman" w:hAnsi="Times New Roman"/>
                <w:sz w:val="26"/>
                <w:szCs w:val="26"/>
                <w:lang w:val="pt-BR"/>
              </w:rPr>
              <w:t xml:space="preserve"> khí quả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  <w:lang w:val="pt-BR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pt-BR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  <w:lang w:val="pt-BR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pt-BR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  <w:lang w:val="pt-BR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pt-BR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  <w:lang w:val="pt-BR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  <w:lang w:val="pt-BR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  <w:lang w:val="es-ES"/>
              </w:rPr>
            </w:pPr>
            <w:r>
              <w:rPr>
                <w:rFonts w:cs="Arial" w:ascii="Times New Roman" w:hAnsi="Times New Roman"/>
                <w:szCs w:val="26"/>
                <w:lang w:val="es-ES"/>
              </w:rPr>
              <w:t>8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  <w:lang w:val="es-MX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es-ES"/>
              </w:rPr>
              <w:t>Thay canuyn mở khí quả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  <w:lang w:val="es-MX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  <w:lang w:val="es-MX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  <w:lang w:val="es-MX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  <w:lang w:val="es-MX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  <w:lang w:val="es-MX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  <w:lang w:val="pt-BR"/>
              </w:rPr>
            </w:pPr>
            <w:r>
              <w:rPr>
                <w:rFonts w:cs="Arial" w:ascii="Times New Roman" w:hAnsi="Times New Roman"/>
                <w:szCs w:val="26"/>
                <w:lang w:val="pt-BR"/>
              </w:rPr>
              <w:t>8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  <w:lang w:val="pt-BR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pt-BR"/>
              </w:rPr>
              <w:t xml:space="preserve">Đánh giá mức độ nặng của cơn hen phế quản bằng peak flow meter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  <w:lang w:val="pt-BR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pt-BR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  <w:lang w:val="pt-BR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pt-BR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  <w:lang w:val="pt-BR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pt-BR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  <w:lang w:val="pt-BR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pt-BR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  <w:lang w:val="pt-BR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  <w:lang w:val="pt-BR"/>
              </w:rPr>
            </w:pPr>
            <w:r>
              <w:rPr>
                <w:rFonts w:cs="Arial" w:ascii="Times New Roman" w:hAnsi="Times New Roman"/>
                <w:szCs w:val="26"/>
                <w:lang w:val="pt-BR"/>
              </w:rPr>
              <w:t>8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  <w:lang w:val="pt-BR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pt-BR"/>
              </w:rPr>
              <w:t>Đánh giá mức độ nặng của COPD bằng FEV1 (một lần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  <w:lang w:val="pt-BR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pt-BR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  <w:lang w:val="pt-BR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pt-BR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  <w:lang w:val="pt-BR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pt-BR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  <w:lang w:val="pt-BR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pt-BR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  <w:lang w:val="pt-BR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  <w:lang w:val="pt-BR"/>
              </w:rPr>
            </w:pPr>
            <w:r>
              <w:rPr>
                <w:rFonts w:cs="Arial" w:ascii="Times New Roman" w:hAnsi="Times New Roman"/>
                <w:szCs w:val="26"/>
                <w:lang w:val="pt-BR"/>
              </w:rPr>
              <w:t>8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  <w:lang w:val="pt-BR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pt-BR"/>
              </w:rPr>
              <w:t xml:space="preserve">Theo dõi ETCO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≤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8 gi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  <w:lang w:val="pt-BR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pt-BR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  <w:lang w:val="pt-BR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pt-BR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  <w:lang w:val="pt-BR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  <w:lang w:val="pt-BR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  <w:lang w:val="pt-BR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8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Thăm dò CO2 trong khí thở 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8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Vận động trị liệu hô hấp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8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Khí dung thuốc cấp cứu (một lần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8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Khí dung thuốc qua thở máy (một lần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8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Làm ẩm đ</w:t>
              <w:softHyphen/>
              <w:t>ường thở qua máy phun sư</w:t>
              <w:softHyphen/>
              <w:t>ơng m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8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Đặt canuyn mở khí quản 02 nòn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t stent khí phế quả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9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Chọc hút dịch khí phế quản qua màng nhẫn giáp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9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Siêu âm màng phổi cấp cứu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9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Chọc hút dịch – khí màng phổi bằng kim hay cathete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ẫn lưu khí màng phổi áp lực thấp ≤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8 gi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9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Mở màng phổi cấp cứu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9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Mở màng phổi tối thiểu bằng tro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9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>Dẫn l</w:t>
              <w:softHyphen/>
              <w:t xml:space="preserve">ưu màng phổi liên tụ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≤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8 gi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9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Chọc hút dịch, khí trung thất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9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>Dẫn lư</w:t>
              <w:softHyphen/>
              <w:t xml:space="preserve">u trung thất liên tụ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≤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8 gi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ây dính màng phổi bằng tetracyclin bơm qua ống dẫn lưu màng phổ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ội soi khí phế quản cấp cứu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soi phế quản ống mềm chẩn đoán cấp cứu ở người bệnh không thở má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soi phế quản ống mềm chẩn đoán cấp cứu ở người bệnh có thở má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soi phế quản ống mềm điều trị cấp cứu ở người bệnh không thở má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soi phế quản ống mềm điều trị cấp cứu ở người bệnh có thở má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1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Nội soi khí phế quản lấy dị vật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Arial"/>
                <w:szCs w:val="26"/>
                <w:lang w:val="pt-BR"/>
              </w:rPr>
            </w:pPr>
            <w:r>
              <w:rPr>
                <w:rFonts w:cs="Arial" w:ascii="Times New Roman" w:hAnsi="Times New Roman"/>
                <w:szCs w:val="26"/>
                <w:lang w:val="pt-BR"/>
              </w:rPr>
              <w:t>1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pt-BR"/>
              </w:rPr>
              <w:t>Bơm rửa phế quả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ửa phế quản phế nan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ửa phế quản phế nang chọn lọ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soi bơm rửa phế quản cấp cứu lấy bệnh phẩm ở người bệnh thở má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12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Nội soi khí phế quản hút đờm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12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 xml:space="preserve">Nội soi khí phế quản điều trị xẹp phổ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ội soi phế quản và chải phế quản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soi phế quản kết hợp sử dụng ống thông 2 nòng có nút bảo v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khí nhân tạo không xâm nhập ≤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8 gi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12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 xml:space="preserve">Thông khí nhân tạo CPAP qua van Boussigna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≤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8 gi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khí nhân tạo không xâm nhập phương thức CPAP ≤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8 gi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khí nhân tạo không xâm nhập phương thức BiPAP ≤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8 gi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khí nhân tạo xâm nhập ≤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8 gi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khí nhân tạo xâm nhập phương thức VCV ≤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8 gi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khí nhân tạo xâm nhập phương thức PCV ≤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8 giờ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khí nhân tạo xâm nhập phương thức A/C (VCV) ≤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8 giờ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khí nhân tạo xâm nhập phương thức SIMV ≤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8 gi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khí nhân tạo xâm nhập phương thức PSV ≤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8 gi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khí nhân tạo xâm nhập phương thức CPAP ≤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8 gi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13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Thông khí nhân tạo trong khi vận chuyể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i thở máy bằng phương thức SIMV ≤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8 gi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i thở máy bằng phương thức PSV ≤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8 gi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i thở máy bằng thở T-tube ngắt quãng ≤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8 gi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thuật thử nghiệm tự thở CPAP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15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 xml:space="preserve">Thở máy xâm nhập hai phổi độc lập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≤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8 gi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15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 xml:space="preserve">Theo dõi các thông số cơ học phổ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≤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8 gi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ây mê liên tục kiểm soát người bệnh thở máy ≤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8 gi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15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Điều trị bằng oxy cao áp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15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Cố định lồng ngực do chấn th</w:t>
              <w:softHyphen/>
              <w:t>ương gãy xương sườ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15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Cấp cứu ngừng tuần hoàn hô hấp cơ bả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15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Cấp cứu ngừng tuần hoàn hô hấp nâng ca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Times New Roman" w:hAnsi="Times New Roman"/>
                <w:b/>
                <w:bCs/>
                <w:sz w:val="26"/>
                <w:szCs w:val="26"/>
              </w:rPr>
              <w:t>C. THẬN - LỌC MÁU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t ống thông dẫn lưu bàng quan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16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Chọc hút nước tiểu trên x</w:t>
              <w:softHyphen/>
              <w:t>ương mu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t ống thông dẫn lưu bàng quang trên khớp v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16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Mở thông bàng quang trên xương mu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ông bàng quang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16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Rửa bàng quang lấy máu cụ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16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 xml:space="preserve">Vận động trị liệu bàng quang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16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Chọc thăm dò bể thận d</w:t>
              <w:softHyphen/>
              <w:t>ưới hư</w:t>
              <w:softHyphen/>
              <w:t>ớng dẫn của siêu âm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16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>Dẫn lư</w:t>
              <w:softHyphen/>
              <w:t xml:space="preserve">u bể thận qua da cấp cứu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≤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8 gi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16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>Dẫn lưu bể thận ngư</w:t>
              <w:softHyphen/>
              <w:t xml:space="preserve">ợc dòng cấp cứu bằng nội so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≤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8 gi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17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Bài niệu c</w:t>
              <w:softHyphen/>
              <w:t xml:space="preserve">ưỡng bứ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≤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8 gi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17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 xml:space="preserve">Kiềm hóa nước tiểu tăng thải trừ chất độ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≤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8 gi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17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Đặt catheter lọc máu cấp cứu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ọc máu cấp cứu (ở người chưa có mở thông động tĩnh mạch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17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Thận nhân tạo cấp cứu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17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Thận nhân tạo thường qu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ọc máu liên tục cấp cứu (CVVH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17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Lọc máu liên tục cấp cứu có thẩm tách (CVVHD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ọc máu liên tục cấp cứu (CVVH) cho người bệnh sốc nhiễm khuẩ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ọc máu liên tục cấp cứu (CVVH) cho người bệnh suy đa tạn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ọc máu liên tục cấp cứu (CVVH) cho người bệnh viêm tụy cấp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ọc máu thẩm tách liên tục cấp cứu (CVVHDF)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ọc máu thẩm tách liên tục cấp cứu (CVVHDF) cho người bệnh sốc nhiễm khuẩn    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ọc máu thẩm tách liên tục cấp cứu (CVVHDF) cho người bệnh suy đa tạng                    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ọc máu thẩm tách liên tục cấp cứu (CVVHDF) cho người bệnh viêm tụy cấp                    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ọc máu liên tục cấp cứu (CVVH) cho người bệnh ARD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ọc máu liên tục cấp cứu (SCUF) cho người bệnh quá tải thể tích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ọc máu liên tục cấp cứu (CVVH) cho người bệnh suy thận cấp do tiêu cơ vân nặn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18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 xml:space="preserve">Lọc màng bụng cấp cứu liên tục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18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Lọc và tách huyết tương chọn lọ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19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 xml:space="preserve">Lọc máu hấp phụ với màng lọc đặc biệt trong sốc nhiễm khuẩn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19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Lọc máu hấp phụ bằng quả lọc resi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19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Lọc máu hấp phụ với than hoạt trong ngộ độc cấp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0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Lọc máu hấp phụ phân tử tái tuần hoàn (gan nhân tạo - MARS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Cs/>
                <w:sz w:val="26"/>
                <w:szCs w:val="26"/>
              </w:rPr>
            </w:pPr>
            <w:r>
              <w:rPr>
                <w:rFonts w:cs="Arial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6"/>
                <w:szCs w:val="26"/>
              </w:rPr>
              <w:t>D. THẦN KINH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0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Soi đáy mắt cấp cứu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0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Chọc dịch tuỷ sốn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0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Ghi điện cơ cấp cứu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0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Đặt ống thông nội s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0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 xml:space="preserve">Theo dõi áp lực nội sọ liên tụ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≤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8 gi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0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Ghi điện não đồ cấp cứu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0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 xml:space="preserve">Siêu âm Doppler xuyên sọ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0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>Dẫn lư</w:t>
              <w:softHyphen/>
              <w:t xml:space="preserve">u não thất cấp cứu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≤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8 gi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0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 xml:space="preserve">Làm test chết não thực hiện trong 12-24 giờ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 xml:space="preserve">Vận động trị liệu cho người bệnh bất động tại giườ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≤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8 gi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 xml:space="preserve">Theo dõi oxy tế bào não (PbO2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≤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8 gi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1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>Điều trị co giật liên tục</w:t>
            </w:r>
            <w:r>
              <w:rPr>
                <w:rFonts w:cs="Arial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≤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8 gi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1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 xml:space="preserve">Điều trị giãn cơ trong cấp cứu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≤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8 gi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TIÊU HO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ây nôn cho người bệnh ngộ độc qua đường tiêu hó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1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Đặt ống thông dạ dà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1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Mở thông dạ dày bằng nội so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1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Rửa dạ dày cấp cứu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1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Rửa dạ dày loại bỏ chất độc bằng hệ thống kí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2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Rửa toàn bộ hệ thống tiêu hoá (dạ dày, tiểu tràng, đại tràng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2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Thụt thá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2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Thụt gi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2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Đặt ống thông hậu mô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o ăn qua ống thông dạ dày (một lần)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2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Nuôi d</w:t>
              <w:softHyphen/>
              <w:t>ưỡng ng</w:t>
              <w:softHyphen/>
              <w:t>ười bệnh qua ống thông dạ dày bằng bơm tay (một lần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2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>Nuôi d</w:t>
              <w:softHyphen/>
              <w:t>ưỡng ngư</w:t>
              <w:softHyphen/>
              <w:t xml:space="preserve">ời bệnh qua ống thông hỗng trà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≤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8 gi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2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>Nuôi d</w:t>
              <w:softHyphen/>
              <w:t>ưỡng ngư</w:t>
              <w:softHyphen/>
              <w:t xml:space="preserve">ời bệnh liên tục bằng máy truyền thức ăn qua ống thông dạ dà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≤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8 gi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2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Nuôi d</w:t>
              <w:softHyphen/>
              <w:t>ưỡng ng</w:t>
              <w:softHyphen/>
              <w:t>ười bệnh qua lỗ mở dạ dày (một lần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2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>Nuôi d</w:t>
              <w:softHyphen/>
              <w:t>ưỡng ng</w:t>
              <w:softHyphen/>
              <w:t>ười bệnh bằng đư</w:t>
              <w:softHyphen/>
              <w:t xml:space="preserve">ờng truyền tĩnh mạch ngoại bi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≤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8 gi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3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>Nuôi d</w:t>
              <w:softHyphen/>
              <w:t>ưỡng người bệnh bằng đ</w:t>
              <w:softHyphen/>
              <w:t xml:space="preserve">ường truyền tĩnh mạch trung tâ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≤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8 gi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3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Đặt ống thông Blakemore vào thực quản cầm máu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soi dạ dày thực quản cấp cứu chẩn đoán và cầm máu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_tradnl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soi dạ dày thực quản cấp cứu có gây mê tĩnh mạch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3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Nội soi trực tràng cấp cứu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3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Nội soi đại tràng chẩn đoán bằng ống soi mềm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3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Nội soi đại tràng cầm máu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3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Nội soi đại tràng sinh thiết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3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Đo áp lực ổ bụn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3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Siêu âm ổ bụng tại giường cấp cứu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4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Chọc dò ổ bụng cấp cứu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4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>Dẫn lư</w:t>
              <w:softHyphen/>
              <w:t xml:space="preserve">u dịch ổ bụng cấp cứu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≤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8 gi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4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Rửa màng bụng cấp cứu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4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>Dẫn lư</w:t>
              <w:softHyphen/>
              <w:t xml:space="preserve">u ổ bụng trong viêm tuỵ cấp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≤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8 gi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4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Chọc dẫn lư</w:t>
              <w:softHyphen/>
              <w:t>u ổ áp xe d</w:t>
              <w:softHyphen/>
              <w:t>ưới siêu âm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Cs/>
                <w:sz w:val="26"/>
                <w:szCs w:val="26"/>
              </w:rPr>
            </w:pPr>
            <w:r>
              <w:rPr>
                <w:rFonts w:cs="Arial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6"/>
                <w:szCs w:val="26"/>
              </w:rPr>
              <w:t xml:space="preserve">E. TOÀN THÂN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Cs w:val="26"/>
              </w:rPr>
            </w:pPr>
            <w:r>
              <w:rPr>
                <w:rFonts w:cs="Arial" w:ascii="Times New Roman" w:hAnsi="Times New Roman"/>
                <w:bCs/>
                <w:szCs w:val="26"/>
              </w:rPr>
              <w:t>24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bCs/>
                <w:sz w:val="26"/>
                <w:szCs w:val="26"/>
              </w:rPr>
            </w:pPr>
            <w:r>
              <w:rPr>
                <w:rFonts w:cs="Arial" w:ascii="Times New Roman" w:hAnsi="Times New Roman"/>
                <w:bCs/>
                <w:sz w:val="26"/>
                <w:szCs w:val="26"/>
              </w:rPr>
              <w:t>Cân người bệnh tại giường bằng cân treo hay cân điện tử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Cs w:val="26"/>
              </w:rPr>
            </w:pPr>
            <w:r>
              <w:rPr>
                <w:rFonts w:cs="Arial" w:ascii="Times New Roman" w:hAnsi="Times New Roman"/>
                <w:bCs/>
                <w:szCs w:val="26"/>
              </w:rPr>
              <w:t>24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bCs/>
                <w:sz w:val="26"/>
                <w:szCs w:val="26"/>
              </w:rPr>
            </w:pPr>
            <w:r>
              <w:rPr>
                <w:rFonts w:cs="Arial" w:ascii="Times New Roman" w:hAnsi="Times New Roman"/>
                <w:bCs/>
                <w:sz w:val="26"/>
                <w:szCs w:val="26"/>
              </w:rPr>
              <w:t>Đo lượng nước tiểu 24 gi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4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Hạ thân nhiệt chỉ hu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4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Nâng thân nhiệt chỉ hu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4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Giải stress cho người bệnh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Kiểm soát đau trong cấp cứu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Lấy máu tĩnh mạch, tiêm thuốc tĩnh mạch (một lần chọc kim qua da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5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 xml:space="preserve">Truyền thuốc, dịch tĩnh mạc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≤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8 gi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5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Lấy máu tĩnh mạch bẹ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5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Truyền máu và các chế phẩm máu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5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 xml:space="preserve">Kiểm soát pH máu bằng bicarbonate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≤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8 gi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5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Điều chỉnh tăng/giảm kali máu bằng thuốc tĩnh mạch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5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Điều chỉnh tăng/giảm natri máu bằng thuốc tĩnh mạch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5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>Kiểm soát tăng đư</w:t>
              <w:softHyphen/>
              <w:t xml:space="preserve">ờng huyết chỉ hu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≤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8 gi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5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Rửa mắt tẩy độ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6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Chăm sóc mắt ở người bệnh hôn mê (một lần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6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Vệ sinh răng miệng đặc biệt (một lần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6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Gội đầu cho người bệnh tại gi</w:t>
              <w:softHyphen/>
              <w:t>ườn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6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Gội đầu tẩy độc cho người bệnh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6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Tắm cho người bệnh tại gi</w:t>
              <w:softHyphen/>
              <w:t>ườn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6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Tắm tẩy độc cho người bệnh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6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oa bóp phòng chống loét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6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Thay băng cho các vết thư</w:t>
              <w:softHyphen/>
              <w:t>ơng hoại tử rộng (một lần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6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 xml:space="preserve">Phục hồi chức năng vận động, nói, nuốt cho người bệnh cấp cứu </w:t>
            </w:r>
            <w:r>
              <w:rPr>
                <w:rFonts w:eastAsia="Symbol" w:cs="Symbol" w:ascii="Symbol" w:hAnsi="Symbol"/>
                <w:sz w:val="26"/>
                <w:szCs w:val="26"/>
              </w:rPr>
              <w:t>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8 gi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6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Băng ép bất động sơ cứu rắn cắ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7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Ga rô hoặc băng ép cầm máu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7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Dùng thuốc kháng độc điều trị giải độ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7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 xml:space="preserve">Sử dụng than hoạt đa liểu cấp cứu ngộ độ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≤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8 gi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7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Điều trị giải độc bằng huyết thanh kháng nọc đặc hiệu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7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Điều trị giải độc ngộ độc rượu cấp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7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Băng bó vết thư</w:t>
              <w:softHyphen/>
              <w:t>ơn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ố định tạm thời người bệnh gãy xươn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7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Cố định cột sống cổ bằng nẹp cứn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n chuyển người bệnh cấp cứu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n chuyển người bệnh chấn thương cột sống thắt lưn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8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Vận chuyển người bệnh nặng có thở má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Cs/>
                <w:sz w:val="26"/>
                <w:szCs w:val="26"/>
              </w:rPr>
            </w:pPr>
            <w:r>
              <w:rPr>
                <w:rFonts w:cs="Arial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6"/>
                <w:szCs w:val="26"/>
              </w:rPr>
              <w:t xml:space="preserve">G. XÉT NGHIỆM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8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ét nghiệm đ</w:t>
              <w:softHyphen/>
              <w:t>ường máu mao mạch tại giường (một lần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8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 xml:space="preserve">Lấy máu động mạch quay làm xét nghiệm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ấy máu các động mạch khác xét nghiệm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8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Định nhóm máu tại gi</w:t>
              <w:softHyphen/>
              <w:t>ườn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8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ét nghiệm đông máu nhanh tại giườn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8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Đo các chất khí trong máu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8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Đo lactat trong máu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8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Định tính chất độc bằng test nhanh – một lầ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8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Định tính độc chất bằng sắc ký lớp mỏng – một lầ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9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ét nghiệm cồn trong hơi th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29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Phát hiện opiat bằng naloxon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</w:rPr>
              <w:t>H. THĂM DÒ KHÁ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cấp cứu tại giường bệnh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30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Chụp X quang cấp cứu tại giư</w:t>
              <w:softHyphen/>
              <w:t>ờn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99" w:right="1411" w:gutter="0" w:header="0" w:top="1138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-340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i/>
      </w:rPr>
      <w:t xml:space="preserve">Hồi sức cấp cứu và Chống độc   </w:t>
    </w:r>
    <w:r>
      <w:rPr>
        <w:rFonts w:cs="Times New Roman" w:ascii="Times New Roman" w:hAnsi="Times New Roman"/>
      </w:rPr>
      <w:t xml:space="preserve">                                                                                   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</w:tabs>
      <w:ind w:right="-1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.VnTimeH" w:hAnsi=".VnTimeH" w:cs=".VnTimeH"/>
      <w:b/>
      <w:sz w:val="22"/>
      <w:szCs w:val="24"/>
      <w:lang w:val="en-US" w:bidi="ar-SA"/>
    </w:rPr>
  </w:style>
  <w:style w:type="character" w:styleId="TitleChar">
    <w:name w:val="Title Char"/>
    <w:qFormat/>
    <w:rPr>
      <w:rFonts w:ascii=".VnTimeH" w:hAnsi=".VnTimeH" w:cs=".VnTimeH"/>
      <w:b/>
      <w:sz w:val="40"/>
      <w:szCs w:val="24"/>
      <w:lang w:val="en-US" w:bidi="ar-SA"/>
    </w:rPr>
  </w:style>
  <w:style w:type="character" w:styleId="BodyTextChar">
    <w:name w:val="Body Text Char"/>
    <w:qFormat/>
    <w:rPr>
      <w:rFonts w:ascii=".VnArial" w:hAnsi=".VnArial" w:cs=".VnArial"/>
      <w:sz w:val="24"/>
      <w:szCs w:val="24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4"/>
      <w:szCs w:val="24"/>
      <w:lang w:val="en-US" w:bidi="ar-SA"/>
    </w:rPr>
  </w:style>
  <w:style w:type="character" w:styleId="SubtitleChar">
    <w:name w:val="Subtitle Char"/>
    <w:qFormat/>
    <w:rPr>
      <w:rFonts w:ascii=".VnTime" w:hAnsi=".VnTime" w:cs=".VnTime"/>
      <w:b/>
      <w:sz w:val="24"/>
      <w:szCs w:val="24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Arial" w:hAnsi=".VnArial" w:cs=".Vn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47:00Z</dcterms:created>
  <dc:creator>User</dc:creator>
  <dc:description/>
  <cp:keywords/>
  <dc:language>en-US</dc:language>
  <cp:lastModifiedBy>User</cp:lastModifiedBy>
  <cp:lastPrinted>2006-01-01T00:31:00Z</cp:lastPrinted>
  <dcterms:modified xsi:type="dcterms:W3CDTF">2005-12-31T16:38:00Z</dcterms:modified>
  <cp:revision>6</cp:revision>
  <dc:subject/>
  <dc:title>I</dc:title>
</cp:coreProperties>
</file>