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XIV. MẮ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4"/>
        <w:gridCol w:w="4362"/>
        <w:gridCol w:w="540"/>
        <w:gridCol w:w="540"/>
        <w:gridCol w:w="540"/>
        <w:gridCol w:w="540"/>
        <w:gridCol w:w="1530"/>
      </w:tblGrid>
      <w:tr>
        <w:trPr>
          <w:trHeight w:val="13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TT theo thông tư 43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KỸ THUẬ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giảm áp hốc mắt (phá thành hốc mắt, mở rộng lỗ thị giác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Vá vỡ xương hốc mắt (thành dưới, thành trong có hoặc không dùng sụn sườn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ấy thể thủy tinh (trong bao, ngoài bao, Phaco) có hoặc không  đặt IOL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 mắt độc n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tán nhuyễn thể thủy tinh bằng siêu âm (Phaco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hoặc không đặ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I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glôcôm lần hai tr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phức tạp như: cataract bệnh lý trên trẻ quá nhỏ, người bệnh quá già, có bệnh tim mạch kèm th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glôcôm ác tính trên mắt độc nhất, gần m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áo dầu Silicon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ơm dầu Silicon, khí bổ sung sau PT cắt DK điều trị BV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dịch k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hoặc k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aser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dịch kính + laser nội nhãn + lấy dị vật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dịch kính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ấy ấu trùng sán trong buồng dịch k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ắt dịch kính điều trị viêm mủ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ắt dịch kính điều trị tổ chức hóa dịch k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ắt dịch kính điều trị tồn lưu dịch kính nguyên thủ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bong võng mạc, cắt dịch kính có hoặc không laser nội nhãn, có hoặc không dùng dầu/khí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bong võng mạc theo phương pháp kinh đi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áo đai độn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glôcôm bằng laser mống mắt chu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glôcôm bằng  tạo hình mống mắt (Iridoplas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glôcôm bằng tạo hình vùng bè (Trabeculoplas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một số bệnh võng mạc bằng laser (bệnh võng mạc tiểu đường, cao huyết áp, trẻ đẻ non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laser hồng ngo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aser excimer điều trị tật khúc x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ser femtosecond điều trị tật khúc x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aser femtosecond điều trị lão th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T: INTRAC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óc biểu mô giác mạc (xâm nhập dưới vạt) sau phẫu thuật Las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sẹo giác mạc bằ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thể thủy tinh sa, lệch bằng phương pháp phaco, phối hợp cắt  dịch kính  có hoặc không đặt I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thể thủy tinh sa, lệch trong bao phối hợp cắt dịch kính có hoặc không cố định I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thể thủy tinh, dịch kính có hoặc không  cố định I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lấy thể thủy tinh ngoài bao có hoặc không đặt I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ặt thể thủy tinh nhân tạo (IOL) thì 2 (không cắt dịch kín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hỉnh, xoay, lấy IOL có hoặc không cắt 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IOL trên mắt cận thị (Phaki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ố định IOL thì hai + cắt dịch k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màng xuất tiết diện đồng tử, cắt màng đồng 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ở bao sau bằng phẫu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chỉ bằ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ép giác mạc xuy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Ghép giác mạc lớ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ép giác mạc có vành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Ghép giác m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ép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/>
              </w:rPr>
              <w:t>Ghép giác mạc nhân tạo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ối thông lệ mũi có hoặc không đặt ống Silicon có hoặc không 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uốc chống chuyển hó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ẫu thuật mở rộng điểm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ặt ống Silicon lệ quản – ống lệ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mộng có ghép (kết mạc rời tự thân, màng ối...) có hoặc không áp thuốc chống chuyển ho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mộng có ghép (kết mạc tự thân, màng ối...) có hoặc không sử dụng keo dán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>Gọt giác mạc đơn thu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ép màng ối, kết mạc điều trị loét, thủng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ách dính mi cầu, ghép kết mạc rời hoặc màng ố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Lấy dị vật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dị vật trong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dị vật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dị vật nội nhãn bằng nam ch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mống mắt quang học có hoặc không tách dính phức t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Vá da, niêm mạc tạo cùng đồ có hoặc không tách dính mi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màng xương tạo cùng đ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bao Tenon tạo cùng đồ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ái tạo lệ quản kết hợp khâu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inh th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inh th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inh th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Cắt u da mi k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u mi cả bề dày k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ắt u da mi có trượt lông mi, vạt da, hay ghép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u mi cả bề dày ghép sụn kết mạc và chuyển vạt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u kết mạc có hoặc không u giác mạc k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u kết mạc, giác mạc có ghép kết mạc, màng ối hoặc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Cắt u tiền phò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Cắt 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ậu phò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iêm coctison điều trị u má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iều trị u máu bằng hoá c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hụp căt lớp võng mạc (Optical Coherence Tomograph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aser điều trị u má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mi, kết mạc,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u hốc mắt có hoặc không mở xương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ạo vét tổ chức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mủ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Ghép mỡ điều trị lõm mắ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ạo hình hốc mắt trong tật không nhãn cầu để lắp mắt gi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ái tạo cùng đ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tuyến lệ chính điều trị sa tuyến lệ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óng lỗ dò đường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ạo hình đường lệ có hoặc không điểm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ác phức tạp (di thực cơ, phẫu thuật cơ chéo, Faden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ác thông th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lác có chỉnh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chỉ sau phẫu thuật l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chỉ sau phẫu thuật sụp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Chỉnh chỉ sau mổ l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đính chỗ bám cơ vào dây chằng mi điều trị lác l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Sửa sẹo sau mổ l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chỉ sau phẫu thuật lác, sụp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iều trị lác bằng thuốc (botox, dysport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rút ngắn cơ nâng mi trên điều trị sụp 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gấp cân cơ nâng mi trên điều trị sụp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treo mi - cơ trán (bằng Silicon, cân cơ đùi…) điều trị sụp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hạ mi trên (chỉnh chỉ, lùi cơ nâng mi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cơ Mu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Lùi cơ nâng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Vá da tạo hình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tạo hình nếp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 tạo hình hạ thấp hay nâng nếp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lấy mỡ dưới da mi (trên, dưới, 2 m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éo dài cân cơ nâng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hép da hay vạt d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iều trị hở mi do sẹ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làm hẹp khe mi, rút ngắn dây chằng mi ngoài, mi trong điều trị hở mi do liệt dây V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ắt cơ Muller có hoặc không cắt cân cơ nâng mi điều trị hở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ẫu thuậ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 điều trị lật mi dư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ó hoặc không g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ửa sẹo xấu vùng quanh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Di thực hàng lông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Epicanth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mở rộng khe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Phẫu thuật hẹp khe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Lấy da mi sa ( mi trên, mi dưới, 2 mi) có hoặc không lấy mỡ dưới da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co giật mi, co quắp mi, cau mày, nếp nhăn da mi bằng thuốc (botox, dysport...),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út ngắn góc trong mắt (phẫu thuật Y-V có hoặc không  rút ngắn dây chằng mi tro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di lệch gó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Doen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Phẫu thuật điều trị bong hắc mạc: Chọc hút dịch bong dưới hắc mạc, bơm hơi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ạnh đông đơn thuần phòng bong võ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ắt mống mắt chu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ạo hình mống mắt (khâu mống mắt, chân mống mắt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bè sử dụng thuốc chống chuyển hoá hoặc chất antiVE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củng mạc sâ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hoặc không áp thuốc chống chuyển hó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góc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ở bè có hoặc không cắt b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ặt ống Silicon tiền phòng điều trị glôcô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ặt ống tiền phòng điều trị glôcôm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 shunt mini Expr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ặt van dẫn lưu tiền phòng điều trị glôcô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út van dẫn lưu,ống Silicon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ửa vá sẹo bọng bằng kết mạc, màng ối,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ửa sẹo bọng bằng kim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u thu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 needl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hút dịch k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tiền phò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lấy bệnh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Tiêm nội nhãn (Kháng sinh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tiVEG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, corticoid..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Tiêm nhu mô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áp tia bêta điều trị các bệnh lý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hược th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tiền phòng (máu, xuất tiết, mủ, hóa chất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Rửa chất nhân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bỏ túi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mộng đơn thu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Lấy dị vật giác m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Cắt bỏ chắp có b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âu cò mi, tháo c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dẫn lưu túi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Phẫu thuật l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ớ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Khâu da m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gi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>Khâu phục hồi bờ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Ghép da dị loạ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ử lý vết thương phần mềm, tổn thương nông vùng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âu phủ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hâu  giác m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âu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hăm dò, khâu vết thương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Khâu lại mép mổ giác mạc, củng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bè củng giác mạc (Trabeculectom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Lạnh đông thể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Điện đông thể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ơm hơi / khí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>Cắt bỏ nhãn cầu có hoặc không cắt thị thần kinh d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úc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thị thần k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quặ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quặ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i ph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quặm bằng ghép niêm mạc môi (Sapejk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Nhuộm giác mạc thẩm m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ổ quặm bẩm s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chỉ khâu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iêm dưới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iêm cạnh nhãn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iêm hậu nhãn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iêm nội mô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ơm thông lệ đ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máu làm huyết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di điều tr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 xml:space="preserve">Lấy dị vật kết m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Khâu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Lấy calci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chỉ khâu d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mi đơn gi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chỉ khâu kết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ốt lông xiêu, nhổ lông s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ơm rửa lệ đ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ích chắp, lẹo, nang lông mi; chích áp xe mi, kết m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vô khu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a thuốc nhỏ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>Nặn tuyến bờ mi, đánh bờ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cùng đ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p cứu bỏng mắt ban đ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óc sợi giác mạc (Viêm giác mạc sợ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Bóc giả m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Rạch áp xe 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ạch áp xe túi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kính áp tròng điều trị: tật khúc xạ, giác mạc hình chóp, bệnh lý bề mặt giác mạ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oi đáy mắt trực tiế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Soi đáy mắt bằng kính 3 mặt g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Soi đáy mắt bằng Schep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oi góc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Theo dõi nhãnáp 3 ng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á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lâm sà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giác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mê để kh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>Ung bướ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u hốc mắt bằng đường xuyên s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Cắt ung th</w:t>
              <w:softHyphen/>
              <w:t>ư da vùng mi mắt trên và tạo h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Cắt ung thư hố mắt đã xâm lấn các xoang: xoang hàm, xoang sàng 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>Tạo h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Phẫu thuật lấy mỡ mi mắt trên, dư</w:t>
              <w:softHyphen/>
              <w:t>ới và tạo hình 2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phục hồi trễ mi dư</w:t>
              <w:softHyphen/>
              <w:t>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huyển gân điều trị mắt hở mi (2 mắ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ắp mắt giả trong bộ phận giả tái tạo khuyết hổ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Phẫu thuật tạ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ếp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iều trị hở 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tạo cùng đồ để lắp mắt gi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tạo hình 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tạo mí 2 mắt (xẻ đôi m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  <w:t>Chẩn đoán hình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khu trú dị vật nội nh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lỗ thị gi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mắt ( siêu âm thường qu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lưu huyết mạch máu đáy mắt bằng do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đáy mắt không huỳnh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mạch với I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lưu huyết mạch máu đáy mắt bằng dople mà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bán phần trướ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>Thăm dò chức năng và xét nghi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est thử cảm giác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est phát hiện khô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ghiệm pháp phát hiện glôcô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trường trung tâm, thị trường ám 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trường chu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nhãnáp (Maclakov, Goldmann, Schiotz…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sắc gi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khúc xạ khách quan (soi bóng đồng tử - Skiasco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khúc xạ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khúc xạ giác mạc Ja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l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ử k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độ l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ác định sơ đồ song th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biên độ điều ti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giác 2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độ sâu tiền ph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đường kính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độ dày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ếm tế bào nội mô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bản đồ giác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ãn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công suất thể thuỷ tinh nhân tạo bằng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 độ lồ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st thử nhược c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Globu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Albu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Định lượng Vit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Choleste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L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ét nghiệm tỷ trọ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ét nghiệm 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 lượng kháng th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3</w:t>
    </w:r>
    <w:r>
      <w:rPr/>
      <w:fldChar w:fldCharType="end"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08" w:right="252" w:hanging="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1:00Z</dcterms:created>
  <dc:creator>PHAM NGUYEN HUAN</dc:creator>
  <dc:description/>
  <cp:keywords/>
  <dc:language>en-US</dc:language>
  <cp:lastModifiedBy>User</cp:lastModifiedBy>
  <cp:lastPrinted>2014-10-20T15:02:00Z</cp:lastPrinted>
  <dcterms:modified xsi:type="dcterms:W3CDTF">2014-12-10T00:45:00Z</dcterms:modified>
  <cp:revision>3</cp:revision>
  <dc:subject/>
  <dc:title/>
</cp:coreProperties>
</file>