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I. NỘI KHOA</w:t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5"/>
        <w:gridCol w:w="3608"/>
        <w:gridCol w:w="520"/>
        <w:gridCol w:w="519"/>
        <w:gridCol w:w="516"/>
        <w:gridCol w:w="545"/>
        <w:gridCol w:w="1434"/>
      </w:tblGrid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STT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TT theo thông tư 43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Ỹ THUẬT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7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. HÔ HẤ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óp bóng Ambu qua mặt n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ơm rửa khoang màng phổ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ơm streptokinase vào khoang màng phổi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ăm sóc lỗ mở khí quản (một lần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dò dịch màng phổi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tháo dịch màng phổi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dò dịch màng phổ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ọc tháo dịch màng phổi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ọc hút khí màng phổi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ẫn lưu màng phổi, ổ áp xe phổi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ẫn lưu màng phổi, ổ áp xe phổi dưới hướng dẫn của chụp cắt lớp vi tín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Đánh giá mức độ nặng của cơn hen phế quản bằng peak flow meter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t catheter qua màng nhẫn giáp lấy bệnh phẩ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t ống dẫn lưu khoang M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t nội khí quản 2 nò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bằng oxy cao á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o dung tích toàn phổ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o chức năng hô hấ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ây dính màng phổi bằng thuốc/ hóa chất qua ống dẫn lưu màng phổ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dẫn lưu khoang màng phổi bằng máy hút áp lực âm liên tụ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ỹ thuật ho có điều khiể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ỹ thuật tập thở cơ hoàn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ỹ thuật ho khạc đờm bằng khí dung nước muối ưu trươ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ỹ thuật vỗ rung dẫn lưu tư th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í dung thuốc giãn phế quả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Lấy máu động mạch quay làm xét nghiệm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phế quản dưới gây m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màng phổi, sinh thiết màng phổ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màng phổi, gây dính bằng thuốc/ hóa chấ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ội soi phế quản sinh thiết xuyên vách phế quản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phế quản ống mềm sinh thiết niêm mạc phế quả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phế quản ống mề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phế quản ống cứ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 phế quản chải phế quản chẩn đoá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rửa phế quản phế nang chọn lọ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phế quản lấy dị vật (ống cứng, ống mềm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 phế quản qua ống nội khí quả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lồng ngự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phế quản ống mềm ở người bệnh có thở má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iệm pháp hồi phục phế quản với thuốc giãn phế quả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iệm pháp kích thích phế quả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iệm pháp đi bộ 6 phú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út ống dẫn lưu màng phổi, ống dẫn lưu ổ áp x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ửa phổi toàn b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màng phổi cấp cứ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nh thiết màng phổi m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nh thiết u phổi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nh thiết u phổi dưới hướng dẫn của chụp cắt lớp vi tín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ay canuyn mở khí quả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ận động trị liệu hô hấ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. TIM MẠC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ít lỗ thông liên nhĩ/liên thất/ống động mạc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ấy máy tạo nhịp vĩnh viễn điều trị các rối loạn nhịp chậ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dò và dẫn lưu màng ngoài ti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dò màng ngoài ti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ẫn lưu màng ngoài ti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t máy tạo nhịp tạm thời với điện cực trong buồng ti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t stent phình động mạch ch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t stent hẹp động mạch ch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t coil bít ống động mạc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ện tim th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rối loạn nhịp tim bằng sóng tần số radi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tiêu sợi huyết cấp cứu đường tĩnh mạch trong kẹt van cơ họ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óng các lỗ rò động mạch, tĩnh mạc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điện tim qua chuyển đạo thực quả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lter điện tâm đ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olter huyết áp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ồi phục nhịp xoang cho người bệnh loạn nhịp bằng thuố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ích thích tim vượt tần số điều trị loạn nhị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ập trình máy tạo nhịp ti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ong và đặt stent động mạch vàn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ong và đặt stent các động mạch khá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ong hẹp van 2 lá bằng bóng Inou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ong van động mạch phổ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iệm pháp gắng sức điện tâm đ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iệm pháp atropi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Doppler mạch má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Doppler ti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tim cản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tim qua thực quả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tim cấp cứu tại gi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c điện điều trị rung nh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c điện điều trị các rối loạn nhịp nhan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ăm dò điện sinh lý ti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ông tim chẩn đoá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ông tim và chụp buồng tim cản quang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. THẦN KIN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ăm sóc mắt ở người bệnh liệt VII ngoại biên (một lần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dò dịch não tu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đau rễ thần kinh thắt lưng - cùng bằng tiêm ngoài màng cứ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đau rễ thần kinh bằng phong bế đám rố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chứng vẹo cổ bằng tiêm Botulinum Toxin A (Dysport, Botox…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chứng co thắt nửa mặt bằng tiêm Botulinum Toxin A (Dysport, Botox,…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chứng co cứng cơ sau TBMMN bằng tiêm Botulinum Toxin A (Dysport, Botox…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chứng co cứng cơ sau viêm tủy bằng tiêm Botulinum Toxin A (Dysport, Botox,…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chứng co cứng cơ sau viêm não bằng tiêm Botulinum Toxin A (Dysport, Botox,…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chứng tăng trương lực cơ do bại não bằng tiêm Botulinum Toxin A (Dysport, Botox,…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co cứng cơ sau các tổn thương thần kinh khác bằng tiêm Botulinum Toxin A (Dysport, Botox,…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chứng giật cơ mi mắt bằng tiêm Botulinum Toxin A (Dysport, Botox,…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trạng thái động kin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điện não thường qu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ội đầu cho người bệnh trong các bệnh thần kinh tại gi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đờm hầu họ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ấy máu tĩnh mạch bẹ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uôi dưỡng người bệnh liên tục bằng máy, truyền thức ăn qua thực quản, dạ dà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iêu âm Doppler xuyên sọ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Doppler xuyên sọ cấp cứu tại gi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oi đáy mắt cấp cứu tại gi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est chẩn đoán nhược cơ bằng thuố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Botulinum Toxin A trong điều trị bệnh rối loạn vận động (Dysport, Botox…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Botulinum Toxin A trong điều trị đau nguyên nhân thần kinh (Dysport, Botox…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ay băng các vết loét hoại tử rộng sau TBMM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heo dõi SP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liên tục tại gi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ệ sinh răng miệng bệnh nhân thần kinh tại gi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oa bóp phòng chống loét trong các bệnh thần kinh (một ngày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. THẬN TIẾT NIỆ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ăm sóc sonde dẫn lưu bể thận qua da/lầ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ăm sóc sonde dẫn lưu tụ dịch- máu quanh thận/lầ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ăm sóc catheter TMTT trong lọc má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ăm sóc ống dẫn lưu bể thận qua da 24 gi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dò bể thận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hút dịch nang thận có tiêm cồn tuyệt đối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hút dịch quanh thận 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hút dịch nang thận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hút nước tiểu trên xương m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ụp bàng quang chẩn đoán trào ngược bàng quang niệu quả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ẫn lưu bể thận qua da cấp cứ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8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Dẫn lưu dịch quanh thận dưới siêu âm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ẫn lưu nang thận dưới hướng dẫn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ẫn lưu bể thận qua da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Đặt catheter tĩnh mạch cảnh để lọc máu cấp cứu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Đặt sonde bàng quang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t ống thông niệu quản qua nội soi (sond JJ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 phì đại tuyến tiền liệt bằng kỹ thuật laser phóng bê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u xơ tiền liệt tuyến bằng sóng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trị tại chỗ phì đại tuyến tiền liệt bằng sức nóng hoặc nhiệt lạn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Đo lượng nước tiểu 24 giờ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o áp lực đồ bàng quang thủ cô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ấy sỏi niệu quản qua nội so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ọc màng bụng cấp cứu liên tục 24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ọc huyết tương (Plasmapheresis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20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ọc huyết tương sử dụng 2 quả lọc trong Lupu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ọc huyết tương sử dụng 2 quả lọc (quả lọc kép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ong niệu đạo và đặt sonde đá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bàng quang chẩn đoán (Nội soi bàng quang không sinh thiết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niệu quản chẩn đoá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 bơm rửa niệu quản sau tán sỏi ngoài cơ th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bàng quang gắp dị vật bàng qua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đặt catherter bàng quang niệu quản để chụp UP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bơm rửa bàng quang, lấy máu cụ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bơm rửa bàng quang, bơm hoá chấ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tán sỏi niệu quản (búa khí nén, siêu âm, laser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bàng qua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bàng quang, lấy dị vật, sỏ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út sonde dẫn lưu bể thận qua 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út sonde dẫn lưu tụ dịch- máu quanh thậ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út sonde modelage qua đường nội soi bàng qua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ửa bàng quang lấy máu cụ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ửa bàng qua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án sỏi ngoài cơ thể định vị bằng X quang hoặc siêu âm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ay huyết tương trong lupus ban đỏ rải rá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ay transfer set ở bệnh nhân lọc màng bụng liên tục ngoại tr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. TIÊU HÓ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ho ăn qua ống mở thông dạ dày hoặc hỗng tràng (một lần)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dò dịch ổ bụng xét nghiệ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tháo dịch ổ bụng điều tr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t ống thông dạ dà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t ống thông hậu mô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t dẫn lưu đường mật, đặt stent đường mật qua da dưới hướng dẫn của siêu âm C- AR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ở thông dạ dày bằng nội so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thực quản - Dạ dày - Tá tràng cấp cứ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thực quản - Dạ dày - Tá tràng có dùng thuốc tiền m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thực quản - Dạ dày - Tá tràng qua đường mũ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trực tràng ống mề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trực tràng ống mềm cấp cứ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trực tràng ống cứ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đại trực tràng toàn bộ ống mềm không sinh thiế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đại trực tràng toàn bộ ống mềm có dùng thuốc tiền m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đại trực tràng toàn bộ ống mềm có dùng thuốc gây m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đại trực tràng toàn bộ ống mềm có sinh thiế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can thiệp - tiêm xơ búi giãn tĩnh mạch thực quả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can thiệp - thắt búi giãn tĩnh mạch thực quản bằng vòng cao s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can thiệp - Nong thực quản bằng bó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can thiệp - cắt gắp bã thức ăn dạ dà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can thiệp - sinh thiết niêm mạc ống tiêu hó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can thiệp - tiêm cầm má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can thiệp - làm Clo test chẩn đoán nhiễm H.Pylo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hậu môn ống cứng can thiệp - tiêm xơ búi tr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mật tụy ngược dòng - (ERCP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mật tụy ngược dòng can thiệp - cắt cơ od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can thiệp - kẹp Clip cầm mà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can thiệp - cắt hớt niêm mạc ống tiêu hóa điều trị ung thư sớ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can thiệp - nhuộm màu chẩn đoán ung thư sớ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ổ bụ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ổ bụng có sinh thiế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can thiệp - gắp giun, dị vật ống tiêu hó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siêu âm đường tiêu hóa trê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hậu môn ống cứng can thiệp - thắt trĩ bằng vòng cao s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trực tràng toàn bộ có sinh thiế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đại trực tràng toàn bộ can thiệp cấp cứ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can thiệp - cắt 1 polyp ống tiêu hóa &lt; 1c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can thiệp - cắt polyp ống tiêu hóa &gt; 1cm hoặc nhiều poly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hậu môn ống cứ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thực quản - dạ dày - tá tràng có sinh thiế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ội soi thực quản - dạ dày - tá tràng không sinh thiết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ội soi đại tràng sigma không sinh thiết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ội soi đại tràng sigma ổ có sinh thiết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ội soi trực tràng ống mềm không sinh thiết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ội soi trực tràng ống mềm có sinh thiết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ội soi trực tràng ống cứng không sinh thiết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ội soi trực tràng ống cứng có sinh thiết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ửa dạ dày cấp cứ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ổ bụ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DOPPLER mạch máu khối u g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DOPPLER mạch máu hệ tĩnh mạch cửa hoặc mạch máu ổ bụ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can thiệp - Đặt ống thông dẫn lưu ổ áp x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can thiệp - chọc hút nang g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can thiệp - Chọc hút tế bào khối u gan, tụy, khối u ổ bụng bằng kim nh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can thiệp - Chọc hút và tiêm thuốc điều trị nang g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can thiệp - Đặt dẫn lưu đường mật, đặt stent đường mật qua 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iêu âm can thiệp - Chọc dịch ổ bụng xét nghiệm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iêu âm can thiệp - tiêm cồn tuyệt đối điều trị ung thư gan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iêu âm can thiệp - chọc hút mủ ổ áp xe gan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iêu âm can thiệp - đặt ống thông dẫn lưu ổ áp xe gan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iêu âm can thiệp - sinh thiết hạch ổ bụng, u tụy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iêu âm can thiệp - chọc hút nang giả tụy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iêu âm can thiệp - đặt ống thông dẫn lưu nang giả tụy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iêu âm can thiệp - đặt ống thông dẫn lưu dịch màng bụng liên tục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iêu âm can thiệp - chọc hút ổ áp xe trong ổ bụng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est nhanh tìm hồng cầu ẩn trong phân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ụt thuốc qua đường hậu mô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ụt tháo chuẩn bị sạch đại trà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ụt tháo phâ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E. CƠ XƯƠNG KHỚ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ọc hút tế bào cơ bằng kim nh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ọc hút tế bào phần mềm bằng kim nh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hút tế bào phần mềm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ọc hút tế bào cơ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dịch khớp gố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dịch khớp gối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dịch khớp há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dịch khớp háng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dịch khớp khuỷ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dịch khớp khuỷu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dịch khớp cổ châ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dịch khớp cổ chân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dịch khớp cổ t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dịch khớp cổ tay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dịch khớp va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dịch khớp vai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nang bao hoạt dịc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nang bao hoạt dịch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ổ viêm/ áp xe phần mề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út ổ viêm/ áp xe phần mềm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ội soi khớp gối chẩn đoán (có sinh thiết)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ội soi khớp gối điều trị rửa khớp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ội soi khớp gối điều trị bào khớp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soi khớp gối điều trị nội soi kết hợp mở tối thiểu ổ khớp lấy dị vậ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khớp (một vị trí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êu âm phần mềm (một vị trí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nh thiết màng hoạt dịch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nh thiết da bằng kim chuyên dụng (biopsy punch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gố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há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cổ châ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bàn ngón châ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cổ t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bàn ngón t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đốt ngón t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khuỷu t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va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ức đò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ức - sườ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đòn- cùng va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thái dương hà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ngoài màng cứ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cùng chậ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iêm điểm bám gân mỏm trâm quay (mỏm trâm trụ)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điểm bám gân lồi cầu trong (lồi cầu ngoài) xương cánh t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điểm bám gân quanh khớp gố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hội chứng DeQuervai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hội chứng đường hầm cổ t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gân gấp ngón t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gân nhị đầu khớp va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gân trên gai (dưới gai, gân bao xoay khớp vai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điểm bám gân mỏm cùng va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iêm điểm bám gân mỏm trâm quay (trâm trụ)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gân gó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cân gan châ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cạnh cột sống c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cạnh cột sống thắt lư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cạnh cột sống ngự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gối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háng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cổ chân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iêm khớp bàn ngón chân dưới hướng dẫn của siêu âm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cổ tay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bàn ngón tay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đốt ngón tay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khuỷu tay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vai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iêm khớp ức đòn dưới hướng dẫn của siêu âm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ức – sườn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đòn- cùng vai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khớp thái dương hàm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iêm hội chứng DeQuervain dưới hướng dẫn của siêu âm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hội chứng đường hầm cổ tay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gân gấp ngón tay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gân nhị đầu khớp vai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gân trên gai (dưới gai, gân bao xoay khớp vai)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softHyphen/>
              <w:softHyphen/>
              <w:softHyphen/>
              <w:softHyphen/>
              <w:t>4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êm điểm bám gân mỏm cùng vai dưới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F. NỘI NỘI TIẾ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xương bàn chân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ạo xương viêm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o khớp ngón chân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ép da tự thân bằng mảnh da tròn nhỏ &lt;5mm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ép da tự thân bằng mảnh da dài mỏng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ép da tự thân bằng mảnh da mắt lưới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ép da tự thân bằng các mảnh da lớn, dày toàn lớp da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băng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lọc, lấy bỏ tổ chức hoại tử cho các nhiễm trùng bàn chân vết loét khu trú ở ngón chân trên người bệnh đái tháo đường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lọc, lấy bỏ tổ chức hoại tử cho các nhiễm trùng bàn chân vết loét rộng &lt; ¼ bàn chân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lọc, lấy bỏ tổ chức hoại tử cho các nhiễm trùng bàn chân vết loét rộng &lt; ½ bàn chân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lọc, lấy bỏ tổ chức hoại tử cho các nhiễm trùng bàn chân vết loét rộng lan tỏa cả bàn chân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lọc, lấy bỏ tổ chức hoại tử cho các nhiễm trùng phần mềm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ích rạch, dẫn lưu ổ áp xe trên người bệnh đái tháo đường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o móng quặp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ọt chai chân (gọt nốt chai) </w:t>
            </w:r>
            <w:r>
              <w:rPr>
                <w:sz w:val="26"/>
                <w:szCs w:val="26"/>
              </w:rPr>
              <w:t>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móng chân, chăm sóc móng trên người bệnh đái tháo đườ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iểu phẫu ở người bệnh ĐTĐ (kiểm soát đường huyết kém) (danh từ tiểu phẫu cần ghi r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tiểu phẫu ở người bệnh ĐTĐ (kiểm soát đường huyết tốt)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trị bệnh lý võng mạc đái tháo đường bằng las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trị vết loét bằng máy hút áp lực âm (giảm áp vết loét) trên người bệnh đái tháo đường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ớng dẫn kỹ thuật tiêm Insulin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ớng dẫn tự chăm sóc bàn chân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vấn chế độ dinh dưỡng và tập luyệ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hút dịch điều trị u nang giá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hút u giáp có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hút tế bào tuyến giá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hút dịch điều trị u nang giáp có hướng dẫn của siêu 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. HUYẾT HỌC LÂM SÀ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Rút máu để điều tr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Truyền thay má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Truyền máu tại giường bệnh (bệnh nhân điều trị nội - ngoại trú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Định nhóm máu tại giường bệnh trước truyền má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Gạn bạch cầu điều tr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Gạn tiểu cầu điều tr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Gạn hồng cầu điều tr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Trao đổi huyết tương điều tr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Lọc máu liên tụ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Đặt catheter cố định đường tĩnh mạch trung tâ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Chăm sóc catheter cố địn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Truyền thuốc chống ung thư đường tĩnh mạc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Chăm sóc bệnh nhân điều trị trong phòng vô trù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Thử phản ứng với globulin kháng tuyến ức, kháng lympho (ATG, ALG) trên bệnh nhâ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Ghép tế bào gốc tạo máu tự thâ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Ghép tế bào gốc tạo máu đồng loạ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Thủ thuật chọc tủy sống tiêm hóa chất nội tủ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" w:right="12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Thủ thuật chọc tủy sống lấy dịch não tủy làm xét nghiệ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397" w:bottom="1134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8:00Z</dcterms:created>
  <dc:creator>Thanh An</dc:creator>
  <dc:description/>
  <cp:keywords/>
  <dc:language>en-US</dc:language>
  <cp:lastModifiedBy>User</cp:lastModifiedBy>
  <dcterms:modified xsi:type="dcterms:W3CDTF">2014-12-09T18:18:00Z</dcterms:modified>
  <cp:revision>4</cp:revision>
  <dc:subject/>
  <dc:title/>
</cp:coreProperties>
</file>