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8"/>
        </w:rPr>
        <w:t>XX. NỘI SOI CHẨN ĐOÁN, CAN THIỆ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"/>
        <w:gridCol w:w="715"/>
        <w:gridCol w:w="5"/>
        <w:gridCol w:w="4405"/>
        <w:gridCol w:w="5"/>
        <w:gridCol w:w="535"/>
        <w:gridCol w:w="5"/>
        <w:gridCol w:w="535"/>
        <w:gridCol w:w="5"/>
        <w:gridCol w:w="625"/>
        <w:gridCol w:w="5"/>
        <w:gridCol w:w="625"/>
        <w:gridCol w:w="5"/>
        <w:gridCol w:w="985"/>
        <w:gridCol w:w="5"/>
      </w:tblGrid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 theo thông tư 43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ANH MỤC KỸ THUẬT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HÂN TUYẾ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Ỹ THU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B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. SỌ NÃO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. TAI - MŨI - HỌNG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ội soi hạ họng - thanh quản ống cứng chẩn đoán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hạ họng - thanh quản ống cứng sinh thiế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hạ họng - thanh quản ống mềm chẩn đoá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hạ họng - thanh quản ống mềm sinh thiế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Nội soi cầm máu mũi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mũi hoặc vòm hoặc họng có sinh thiế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mũi hoặc vòm hoặc họng cắt đốt bằng điện cao tầ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ội soi thanh quản ống mềm chẩn đoán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thanh quản ống mềm sinh thiế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thanh quản ống mềm cắt u lành tín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ội soi tai mũi họn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ội soi tai mũi họng huỳnh quan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C. KHÍ- PHẾ QUẢN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khí - phế quản ống mềm sinh thiết xuyên vác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khí - phế quản ống mềm đặt sten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khí - phế quản ống cứng đặt sten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ội soi khí - phế quản ống mềm sinh thiết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khí - phế quản ống mềm chẩn đoá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khí -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phế quản ống mềm chải phế quản chẩn đoá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ội soi 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khí - phế quản ống mề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ửa phế quản phế nang chọn lọ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ội soi khí - phế quản ống mềm lấy dị vật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khí - phế quản ống mềm qua ống nội khí quả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khí - phế quản ống mềm hút đờm qua ống nội khí quả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TIÊU HOÁ- Ổ BỤNG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ong đường mật, Oddi qua nội so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ng bằng bóng qua nội soi điều trị hẹp chỗ nối đại trực tràng sau m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Mở thông dạ dày qua nội so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đặt bộ Stent thực quản, dạ dày, tá tràng, đại tràng, trực tràn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mật tuỵ ngược dòng để chẩn đoán bệnh lý đường mật tuỵ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mật tuỵ ngược dòng để cắt cơ vòng Oddi dẫn lưu mật hoặc lấy sỏi đường mật tu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mật tuỵ ngược dòng để đặt Stent đường mật tu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ng hẹp thực quản,  tâm vị  qua nội soi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tiêu hoá với gây mê (dạ dày - đại tràng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cầm máu bằng clip trong chảy máu đường tiêu hó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dạ dày thực quản cấp cứu chảy máu tiêu hoá cao để chẩn đoán và điều tr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 thực quản-dạ dày, lấy dị vậ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đại tràng-lấy dị vậ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đại tràng tiêm cầm máu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đại, trực tràng có thể sinh thiế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cắt polip ông tiêu hoá (thực quản, dạ dày, tá tràng, đại trực tràng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chích (tiêm) keo điều trị dãn tĩnh mạch phình v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ội soi thực quản, dạ dày, tá tràng kết hợp sinh thiết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ội soi thực quản, dạ dày, tá tràng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ội soi đại tràng sigm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i trực tràn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287" w:gutter="0" w:header="0" w:top="1134" w:footer="567" w:bottom="1134"/>
      <w:pgNumType w:start="4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b/>
        <w:i/>
      </w:rPr>
      <w:t>Nội soi chẩn đoán, can thiệp</w:t>
    </w:r>
    <w:r>
      <w:rPr>
        <w:rFonts w:cs="Arial" w:ascii="Arial" w:hAnsi="Arial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-6350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-0.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8"/>
        <w:szCs w:val="28"/>
        <w:lang w:val="es-ES_tradnl"/>
      </w:rPr>
    </w:pPr>
    <w:r>
      <w:rPr>
        <w:rFonts w:cs="Arial" w:ascii="Arial" w:hAnsi="Arial"/>
        <w:b/>
        <w:sz w:val="28"/>
        <w:szCs w:val="28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7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7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5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H" w:hAnsi=".VnTimeH" w:cs=".VnTimeH"/>
      <w:sz w:val="28"/>
      <w:szCs w:val="24"/>
    </w:rPr>
  </w:style>
  <w:style w:type="character" w:styleId="Heading2Char">
    <w:name w:val="Heading 2 Char"/>
    <w:qFormat/>
    <w:rPr>
      <w:rFonts w:ascii=".VnTime" w:hAnsi=".VnTime" w:cs=".VnTime"/>
      <w:b/>
      <w:bCs/>
      <w:sz w:val="24"/>
      <w:szCs w:val="24"/>
    </w:rPr>
  </w:style>
  <w:style w:type="character" w:styleId="Heading3Char">
    <w:name w:val="Heading 3 Char"/>
    <w:qFormat/>
    <w:rPr>
      <w:rFonts w:ascii=".VnTime" w:hAnsi=".VnTime" w:cs=".VnTime"/>
      <w:b/>
      <w:bCs/>
      <w:sz w:val="28"/>
      <w:szCs w:val="24"/>
    </w:rPr>
  </w:style>
  <w:style w:type="character" w:styleId="Heading6Char">
    <w:name w:val="Heading 6 Char"/>
    <w:qFormat/>
    <w:rPr>
      <w:rFonts w:ascii=".VnTime" w:hAnsi=".VnTime" w:cs=".VnTime"/>
      <w:b/>
      <w:color w:val="000000"/>
      <w:sz w:val="24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07:00Z</dcterms:created>
  <dc:creator>Hoang Duc Kiet</dc:creator>
  <dc:description/>
  <cp:keywords/>
  <dc:language>en-US</dc:language>
  <cp:lastModifiedBy>User</cp:lastModifiedBy>
  <cp:lastPrinted>2006-01-01T03:16:00Z</cp:lastPrinted>
  <dcterms:modified xsi:type="dcterms:W3CDTF">2014-12-10T01:07:00Z</dcterms:modified>
  <cp:revision>4</cp:revision>
  <dc:subject/>
  <dc:title>Dù tho ph©n tuyÕn kü thuËt</dc:title>
</cp:coreProperties>
</file>