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NỘI TIẾ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2"/>
        <w:gridCol w:w="4320"/>
        <w:gridCol w:w="504"/>
        <w:gridCol w:w="497"/>
        <w:gridCol w:w="583"/>
        <w:gridCol w:w="553"/>
        <w:gridCol w:w="128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ANH MỤC KỸ THUẬT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Ỹ THU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. Kỹ thuật chung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uyến nội tiết có sinh thiết tức thì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uyến nội tiết có áp tế bào tức thì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áp xe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tuyến y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ơn thuần không có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trong bướu giáp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và lấy nhân thùy còn lại trong bướu giáp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lấy nhân thùy còn lại trong bướu  giáp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a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độ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độ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gần toàn bộ tuyến giáp trong Basedo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asedo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asedo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ung thư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ung thư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kèm nạo vét hạch 1 bên trong ung thư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1 bên trong ung thư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kèm nạo vét hạch 2 bên trong ung thư tuyến giáp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ạo vét hạch cổ trong ung thư tuyến giáp đã phẫu thuậ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trong bướu giáp t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và cắt bán phần thùy còn lại trong bướu giáp t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t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khồng l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ướu giáp khổng l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khổng l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ầm máu lại sau mổ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ức trong quá sản hoặc u tuyến ứ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1 b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2 b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1 b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2 b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ẫu thuật mở các tuyến nội tiết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ơn thuần không có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trong bướu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và lấy nhân thùy còn lại trong bướu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lấy nhân thùy còn lại trong bướu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bán phần 2 thuỳ tuyến giáp trong bướu giáp đa nhân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độ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độ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gần toàn bộ tuyến giáp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ung thư tuyến giáp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kèm nạo vét hạch 1 bên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1 bên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2 bên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ạo vét hạch cổ trong ung thư tuyến giáp đã phẫu thuật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trong bướu giáp thòng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lấy bướu thòng và cắt bán phần thùy còn lại trong bướu giáp thòng bằng dao siêu âm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thòng bằng dao siêu âm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khồng lồ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ướu giáp khổng lồ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khổng lồ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ức trong quá sản hoặc u tuyến ứ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1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2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1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2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Phẫu thuật mở các tuyến nội tiết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ơn thuần không có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và lấy nhân thùy còn lại trong bướu 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lấy nhân thùy còn lại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bán phần 2 thuỳ tuyến giáp trong bướu giáp đa nhân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độ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độ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gần toàn bộ tuyến giáp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trong ung thư tuyến giáp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kèm nạo vét hạch 1 bên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1 bên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2 bên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ạo vét hạch cổ trong ung thư tuyến giáp đã phẫu thuật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lấy bướu thòng trong bướu giáp thòng bằng dao ligasure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lấy bướu thòng và cắt bán phần thùy còn lại trong bướu giáp thòng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thòng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trong bướu giáp khồng lồ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và cắt bán phần thùy còn lại trong bướu giáp khổng lồ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khổng lồ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cận giáp trong cường tuyến cận giáp nguyên phát do quá sản tuyến hoặc u tuyến hoặc ung thư tuyến cậ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cận giáp trong quá sản thứ phát sau suy thận mãn tính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ức trong quá sản hoặc u tuyến ứ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1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2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1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2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Phẫu thuật mở các tuyến nội tiết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ơn thuần không có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bán phần 1 thuỳ tuyến giáp trong bướu giáp nhân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1 thuỳ tuyến giáp và lấy nhân thùy còn lại trong bướu 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lấy nhân thùy còn lại trong bướu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án phần 2 thuỳ tuyến giáp trong bướu giáp đa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đa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bướu giáp nhân độ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đa nhân độc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gần toàn bộ tuyến giáp trong Basedow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asedow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asedow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kèm nạo vét hạch 1 bên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kèm nạo vét hạch 1 bên trong ung thư tuyến giáp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kèm nạo vét hạch 2 bên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ạo vét hạch cổ trong ung thư tuyến giáp đã phẫu thuật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lấy bướu thòng trong bướu giáp thòng bằng dao lưỡng cực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lấy bướu thòng và cắt bán phần thùy còn lại trong bướu giáp thòng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toàn bộ tuyến giáp trong bướu giáp thòng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1 thuỳ tuyến giáp trong bướu giáp khồng lồ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và cắt bán phần thùy còn lại trong bướu giáp khổng lồ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khổng lồ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cận giáp trong cường tuyến cận giáp nguyên phát do quá sản tuyến hoặc u tuyến hoặc ung thư tuyến cậ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cận giáp trong quá sản thứ phát sau suy thận mãn tính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uyến ức trong quá sản hoặc u tuyến ứ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1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tuyến thượng thận 2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1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2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Phẫu thuật nội soi (PTNS) các tuyến nội tiết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ơn thuần  không có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bán phần 1 thuỳ tuyến giáp trong bướu giáp nhân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1 thuỳ tuyến giáp và lấy nhân thùy còn lại trong bướu  giáp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  <w:lang w:val="pt-BR"/>
              </w:rPr>
            </w:pPr>
            <w:r>
              <w:rPr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1 thuỳ tuyến giáp và  lấy nhân thùy còn lại trong bướu giáp nhân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a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ướu giáp đa nhâ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độ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ướu giáp đa nhân độ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gần toàn bộ tuyến giáp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và cắt bán phần thùy còn lại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asedow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1 thuỳ tuyến giáp trong ung thư tuyến giáp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1 thuỳ tuyến giáp kèm nạo vét hạch 1 bên trong ung thư tuyến giáp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1 bên trong 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2 bên trong ung thư tuyế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nạo vét hạch cổ trong ung thư tuyến giáp đã phẫu thuật bằng dao siêu â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trong bướu giáp thòng có nội soi hỗ trợ bằng dao siêu â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và cắt bán phần thùy còn lại trong bướu giáp thòng  có nội soi hỗ trợ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thòng có nội soi hỗ trợ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cường tuyến cận giáp nguyên phát do quá sản tuyến hoặc u tuyến hoặc ung thư tuyến cận giáp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quá sản thứ phát sau suy thận mãn tính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ức trong quá sản hoặc u tuyến ứ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1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2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1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2 bên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đốt hạch giao cảm vùng ngực bằng dao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Phẫu thuật nội soi các tuyến nội tiết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ơn thuần  không có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1 thuỳ tuyến giáp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1 thuỳ tuyến giáp và lấy nhân thùy còn lại trong bướu 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và  lấy nhân thùy còn lại trong bướu giáp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a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ướu giáp đa nhâ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độ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toàn bộ tuyến giáp trong bướu giáp đa nhân độc bằng dao ligasur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gần toàn bộ tuyến giáp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và cắt bán phần thùy còn lại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asedow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kèm nạo vét hạch 1 bên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1 bên trong 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2 bên trong ung thư tuyế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nạo vét hạch cổ trong ung thư tuyến giáp đã phẫu thuật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trong bướu giáp thòng có nội soi hỗ tr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và cắt bán phần thùy còn lại trong bướu giáp thòng  có nội soi hỗ trợ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thòng có nội soi hỗ trợ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cường tuyến cận giáp nguyên phát do quá sản tuyến hoặc u tuyến hoặc ung thư tuyến cận giáp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quá sản thứ phát sau suy thận mãn tính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ức trong quá sản hoặc u tuyến ứ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1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2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1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2 bên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đốt hạch giao cảm vùng ngực bằng dao ligas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Phẫu thuật nội soi các tuyến nội tiết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ơn thuần  không có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1 thuỳ tuyến giáp trong bướu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1 thuỳ tuyến giáp và lấy nhân thùy còn lại trong bướu 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và  lấy nhân thùy còn lại trong bướu giáp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bán phần 2 thuỳ tuyến giáp trong bướu giáp đa nhâ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toàn bộ tuyến giáp trong bướu giáp đa nhân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bướu giáp nhân độ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ướu giáp đa nhân độ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gần toàn bộ tuyến giáp trong Basedow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và cắt bán phần thùy còn lại trong Basedow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trong Basedow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NS cắt toàn bộ tuyến giáp trong ung thư tuyến giáp bằng dao lưỡng cự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1 thuỳ tuyến giáp kèm nạo vét hạch 1 bên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1 bên trong 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oàn bộ tuyến giáp kèm nạo vét hạch 2 bên trong ung thư tuyế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nạo vét hạch cổ trong ung thư tuyến giáp đã phẫu thuật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trong bướu giáp thòng có nội soi hỗ tr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1 thuỳ tuyến giáp lấy bướu thòng và cắt bán phần thùy còn lại trong bướu giáp thòng  có nội soi hỗ trợ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oàn bộ tuyến giáp trong bướu giáp thòng có nội soi hỗ trợ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cường tuyến cận giáp nguyên phát do quá sản tuyến hoặc u tuyến hoặc ung thư tuyến cận giáp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cận giáp trong quá sản thứ phát sau suy thận mãn tính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NS cắt tuyến ức trong quá sản hoặc u tuyến ứ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1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bỏ tuyến thượng thận 2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1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cắt u tuyến thượng thận 2 bên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S đốt hạch giao cảm vùng ngực bằng dao lưỡng cự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Các kỹ thuật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xương bàn chân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xương viêm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băng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, lấy bỏ tổ chức hoại tử cho các nhiễm trùng bàn chân vết loét khu trú ở ngón chân trên người bệnh đái tháo đường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ch rạch, dẫn lưu ổ áp xe trên người bệnh đái tháo đường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o móng quặp trên người bệnh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t chai chân (gọt nốt chai) </w:t>
            </w:r>
            <w:r>
              <w:rPr>
                <w:sz w:val="26"/>
                <w:szCs w:val="26"/>
              </w:rPr>
              <w:t>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óng chân, chăm sóc móng trên người bệnh đái tháo đ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iểu phẫu ở người bệnh ĐTĐ (kiểm soát đường huyết kém) (danh từ tiểu phẫu cần ghi r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iểu phẫu ở người bệnh ĐTĐ (kiểm soát đường huyết tốt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bệnh lý võng mạc đái tháo đường bằng las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kỹ thuật tiêm Insuli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tự chăm sóc bàn châ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vấn chế độ dinh dưỡng và tập luyệ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Các kỹ thuật khá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dịch điều trị u nang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dịch điều trị u nang giáp có hướng dẫn của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tế bào tuyến giá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u giáp có hướng dẫn của siêu 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Nội tiết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ind w:right="-1" w:hanging="0"/>
      <w:rPr>
        <w:rFonts w:ascii=".VnTime" w:hAnsi=".VnTime" w:cs=".VnTime"/>
        <w:sz w:val="28"/>
        <w:szCs w:val="28"/>
      </w:rPr>
    </w:pPr>
    <w:r>
      <w:rPr>
        <w:rFonts w:cs=".VnTime" w:ascii=".VnTime" w:hAnsi=".VnTim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0:00Z</dcterms:created>
  <dc:creator>User</dc:creator>
  <dc:description/>
  <cp:keywords/>
  <dc:language>en-US</dc:language>
  <cp:lastModifiedBy>User</cp:lastModifiedBy>
  <cp:lastPrinted>2013-02-05T21:43:00Z</cp:lastPrinted>
  <dcterms:modified xsi:type="dcterms:W3CDTF">2014-12-09T19:29:00Z</dcterms:modified>
  <cp:revision>3</cp:revision>
  <dc:subject/>
  <dc:title>TT</dc:title>
</cp:coreProperties>
</file>