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. NGOẠI KHOA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20"/>
        <w:gridCol w:w="3920"/>
        <w:gridCol w:w="610"/>
        <w:gridCol w:w="540"/>
        <w:gridCol w:w="540"/>
        <w:gridCol w:w="540"/>
        <w:gridCol w:w="1260"/>
      </w:tblGrid>
      <w:tr>
        <w:trPr>
          <w:trHeight w:val="18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 theo thông tư 4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H MỤC KỸ THUẬT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7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A. THẦN KINH - SỌ NÃ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Sọ nã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xử lý vết thương da đầu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ỡ lún xương sọ hở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ết thương sọ não (có rách màng não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xử lý lún sọ không có vết thươ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máu tụ ngoài màng cứng trên lều tiểu não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máu tụ ngoài mầng cứng dưới lều tiểu não (hố sau)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máu tụ ngoài màng cứng nhiều vị trí trên lều và/hoặc dưới lều tiểu não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máu tụ dưới màng cứng cấp tính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màu tụ dưới màng cứng mạn tính một bên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máu tụ dưới màng cứng mạn tính hai bê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dẫn lưu máu tụ trong não thấ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xử lý vết thương xoang hơi trá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xử lý vết thương xoang tĩnh mạch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mở nắp sọ giải ép trong tăng áp lực nội sọ (do máu tụ, thiếu máu não, phù não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Phẫu thuật dẫn lưu não thất ra ngoài trong chấn thương sọ não (CTSN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á khuyết sọ sau chấn thương sọ não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á đường dò dịch não tuỷ ở vòm sọ sau CTS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máu tụ quanh ổ mắt sau CTS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Phẫu thuật nhiễm trù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chọc hút áp xe não, bán cầu đại não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chọc hút áp xe não, tiểu não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bao áp xe não, đại não, bằng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bao áp xe não, tiểu não, bằng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êm xương s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nhiễm khuẩn vết mổ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ụ mủ dưới màng cứ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ụ mủ ngoài màng cứ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áp xe ngoài màng tủy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áp xe dưới màng tủy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iều trị viêm xương đốt số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xử lý nhiễm khuẩn vết m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àm sạch viêm ngoài màng tuỷ và/hoặc viêm đĩa đệm không tái tạo đốt sống, bằng đường vào trực tiếp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àm sạch viêm ngoài màng tuỷ và/hoặc viêm đĩa đệm có tái tạo đốt sống bằng mảnh ghép và/hoặc cố định nẹp vít, bằng đường trực tiếp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Tủy số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bỏ u mỡ (lipoma) ở vùng đuôi ngựa + đóng thoát vị màng tuỷ hoặc thoát vị tuỷ-màng tuỷ, bằng đường vào phía sau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cắt bỏ đường dò dưới da-dưới màng tuỷ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bỏ nang màng tuỷ (meningeal cysts) trong ống sống bằng đường vào phía sau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óng đường dò dịch não tuỷ hoặc một thoát vị màng tuỷ sau mổ tuỷ số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trong và ngoài ống sống, không tái tạo đốt sống, bằng đường vào phía sau hoặc sau-ngoà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mở cung sau đốt sống đơn thuần kết hợp với tạo hình màng cứng tủ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ố định cột sống, lấy u có ghép xương hoặc lồng tit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Dịch não tủ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dịch não tuỷ thắt lưng  (thủ thuật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dẫn lưu não thất ổ bụng trong dãn não thấ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mở thông não thất, mở thông nang dưới nhện qua mở nắp sọ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bỏ dẫn lưu não thất (ổ bụng, tâm nhĩ) hoặc dẫn lưu nang dịch não tuỷ (ổ bụng, não thất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óng đường dò dịch não tuỷ hoặc thoát vị màng não ở tầng trước nền sọ qua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óng đường dò dịch não tuỷ qua xoang trá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Sinh thiế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mở nắp sọ sinh thiết tổn thương nội s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sinh thiết tổn thương nội sọ có định vị dẫn đườ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Dị tật sọ mặ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ạo hình hộp sọ trong hẹp hộp sọ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dị dạng cổ chẩm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Thoát vị não, màng nã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hoát vị não màng não vòm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oát vị tủy-màng tủ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Mạch má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Khối choán chỗ trong, ngoài nã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u tầng trước nền sọ bằng mở nắp sọ trán một b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tầng trước nền sọ bằng mở nắp sọ trán 2 bê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tầng trước nền sọ bằng đường mở nắp sọ trán và đường qua xoang sàng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rãnh trượt, bằng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nội sọ, vòm đại não, xâm lấn xoang tĩnh mạch, bằng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liềm não, bằng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sọ hầu bằng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Nhu mô, đại nã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đại não bằng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Nhu mô, tiểu nã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trong nhu mô tiểu não, bằng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U ngoài s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u xương sọ vòm s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thần kinh sọ đoạn dưới nền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da đầu thâm nhiễm xương-màng cứng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dị dạng mạch máu ngoài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Thần kinh chức nă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giải phóng chèn ép thần kinh tam thoa (dây V) trong đau nửa mặt, bằng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Đặt điện cực, giảm đa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iều trị giảm đau trong ung th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cắt hạch giao cảm trong điều trị bệnh ra mồ hôi tay bằng đường mở gai sau cột sống ngự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bỏ điện cực vỏ não, bằng đường mở nắp sọ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bỏ điện cực trong não bằng đường qua d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lấy bỏ điện cực tuỷ sống bằng đường mở cung sau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bỏ điện cực tuỷ sống, bằng đường qua da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Hố mắ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xơ cơ ổ mắ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thần kinh hốc mắ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u xương hốc mắ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đỉnh hốc mắ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Thần kinh ngoại b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u thần kinh ngoại biê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giải phóng chèn ép TK ngoại biê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nối thần kinh ngoại biên và ghép TK ngoại biê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u thần kinh trên 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TIM MẠCH - LỒNG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ấp cứu chấn thương- vết thương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dẫn lưu tối thiểu khoang màng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ngực hở đơn thu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ngực hở nặng có chỉ định mở ngực cấp cứ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ti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ỡ tim do chấn th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– chấn thương khí quản c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ỡ phế quản do chấn thương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vết thương nhu mô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dị vật trong phổi – màng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ngực – bụng qua đường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ngực – bụng qua đường bụ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mảng sườn di độ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định gãy xương sườn bằng băng dính to b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ấp cứu lồng ngực có dùng máy tim phổi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ấp cứu chấn thương- vết thương mạch má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- chấn thương mạch máu ch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- chấn thương mạch cả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- chấn thương mạch chậ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- chấn thương mạch dưới đò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mạch đốt số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ắt các mạch máu lớn ngoại 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chấn thương – vết thương mạch máu ngoại vi ở trẻ 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ết thương – chấn thương động – tĩnh mạch chủ, mạch tạng, mạch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Bệnh tim bẩm s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hạy máy tim phổi nhân tạo trong bệnh tim ở trẻ 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bệnh còn ống động mạch ở trẻ nh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bệnh còn ống động mạch ở trẻ lớn và người lớ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ắt hẹp động mạch phổi trong bệnh tim bẩm sinh có tăng áp lực động mạch phổi nặ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ắc cầu động mạch chủ - động mạch phổi phổi trong bệnh tim bẩm sinh có hẹp đường ra thất phả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óng thông liên nh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á thông liên thấ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sửa toàn bộ tứ chứng Fall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sửa toàn bộ kênh sàn nhĩ – thất bán ph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sửa toàn bộ vỡ phình xoang Valsal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sửa toàn bộ bệnh tĩnh mạch phổi đổ lạc chỗ bán ph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óng dò động mạch vành vào các buồng ti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sửa toàn bộ ≥ 2 bệnh tim bẩm sinh phối hợ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ệnh tim bẩm sinh có dùng máy tim phổi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mở hẹp van động mạch phổi bằng ngừng tuần hoàn tạm thờ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Bệnh tim mắc phả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hạy máy tim phổi nhân tạo ở người lớ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ắc cầu động mạch chủ - động mạch vành có dùng máy tim phổi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ắc cầu động mạch chủ - động mạch vành không dùng máy tim phổi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ắc cầu động mạch chủ - động mạch vành kết hợp can thiệp khác trên tim (thay van, cắt khối phồng thất trái …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van hai lá bị hẹp do thấ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van hai lá ở bệnh van hai lá không do thấ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ay van hai l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ay van động mạch ch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ay van động mạch chủ và động mạch chủ l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van động mạch ch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hay hoặc tạo hình van hai lá kết hợp thay hoặc tạo hình van động mạch chủ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hoặc thay van ba lá đơn thu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hoặc thay van ba lá kết hợp can thiệp khác trên tim (thay, tạo hình … các van tim khác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ay lại 1 van ti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ay lại 2 van ti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ay đoạn động mạch chủ l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u nhày nhĩ trá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u cơ ti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màng tim điều trị viêm màng ngoài tim co thắ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iêm mủ màng ti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dẫn lưu dịch khoang màng ti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iêm xương ức sau mổ tim h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ệnh tim mắc phải có dùng máy tim phổi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ặt bóng đối xung động mạch ch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Bệnh tim mạch má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ắc cầu động mạch chủ lên - động mạch lớn xuất phát từ quai động mạch ch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ắc cầu điều trị thiếu máu mạn tính ch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Phẫu thuật điều trị tắc động mạch chi cấp tính do huyết khối, mảnh sùi, dị v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ắc động mạch chi bán cấp tí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phồng động mạch cả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ông động – tĩnh mạch cả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ắc cầu các động mạch vùng cổ - nền cổ (cảnh – dưới đòn, cảnh – cảnh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ắc cầu động mạch nách – động mạch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bệnh suy – giãn tĩnh mạch chi dướ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thông động – tĩnh mạch để chạy thận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đường thông động – tĩnh mạch chạy thận nhân tạo do biến chứng hoặc sau ghép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phồng, giả phồng động mạch ch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giả phồng động mạch do tiêm chích ma tú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u máu lớn (đường kính ≥ 10 cm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u máu nhỏ (đường kính &lt; 10 cm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ông động – tĩnh mạch ch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ại trong các bệnh lý mạch máu ngoại 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ệnh mạch máu có dùng máy tim phổi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Lồng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một phân thùy phổi, cắt phổi không điển hình do bệnh l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một thùy phổi bệnh l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một bên phổi bệnh l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phổi do ung thư kèm nạo vét hạ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u trung thấ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u nang phế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u thành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óc màng phổi điều trị ổ cặn, dầy dính màng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lỗ dò phế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mở ngực nhỏ tạo dính màng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xương sườn do u xương sườ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xương sườn do viêm x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ánh xẹp ngực điều trị ổ cặn màng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nhiễm trùng vết mổ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ngực thăm dò, sinh thiế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– khâu kén khí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máu đông màng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dị vật phổi – màng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bệnh lý mủ màng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TIẾT NIỆU-SINH DỤ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ép thận tự  thân trong cấp cứu do chấn thương cuống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án sỏi thận qua da bằng máy tán hơi + siêu âm/ có C.Ar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9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án sỏi thận qua da có C.Arm + siêu âm/ Las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sỏi thận bệnh lý, thận móng ngựa, thận đa n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c bạch mạch quanh thận, điều trị bệnh đái dư</w:t>
              <w:softHyphen/>
              <w:t>ỡng chấ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ận thận phụ (thận dư số) với niệu quản lạc ch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oàn bộ thận và niệu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ận đơn thu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một nửa thận (cắt thận bán phần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reo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sỏi san hô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sỏi mở bể thận trong xo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sỏi mở bể thận, đài thận có dẫn lưu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sỏi san hô mở rộng thận (Bivalve) có hạ nhiệ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sỏi bể thận ngoài xo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án sỏi ngoài cơ th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hút và bơm thuốc vào nang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s-ES_tradnl"/>
              </w:rPr>
            </w:pPr>
            <w:r>
              <w:rPr>
                <w:iCs/>
                <w:sz w:val="26"/>
                <w:szCs w:val="26"/>
                <w:lang w:val="es-ES_tradnl"/>
              </w:rPr>
              <w:t>3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s-ES_tradnl"/>
              </w:rPr>
            </w:pPr>
            <w:r>
              <w:rPr>
                <w:iCs/>
                <w:sz w:val="26"/>
                <w:szCs w:val="26"/>
                <w:lang w:val="es-ES_tradnl"/>
              </w:rPr>
              <w:t>Dẫn lưu đài bể thận qua 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eo thận móng ngự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bảo tồn hoặc cắt thận bán phần trong chấn thương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hở lấy sỏi thận sỏi niệu quản + kết hợp nội soi mềm để lấy toàn bộ sỏ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bể thận tối thiể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Dẫn lưu thận qua da dưới hướng dẫn của siêu â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viêm tấy quanh thận, áp xe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khúc nối bể thận – niệu quản (Phương pháp Foley, Anderson – Hyn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tuyến thượng thận (mổ mở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ận rộng rãi + nạo vét hạ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Niệu quả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ối niệu quản - đài thậ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ắt nối niệu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ấy sỏi niệu quản đơn thu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sỏi niệu quản tái phát, phẫu thuật lạ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ấy sỏi niệu quản đoạn sát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Đặt bộ phận giả niệu quản qua 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g niệu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ẫu thuật rò niệu quản - âm đ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ạo hình niệu quản do phình to niệu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ạo hình niệu quản bằng đoạn ruộ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ắm lại niệu quản –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ưa niệu quản ra da đơn thuần ± thắt ĐM chậu tro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ống thông JJ trong hẹp niệu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mở rộng bàng quang bằng đoạn hồi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ắt toàn bộ bàng quang kèm tạo hình bàng quang kiểu Studder, Came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hép cơ cổ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àng quang lộ ngoài bằng nối bàng quang với trực tràng theo kiểu Duhame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eo cổ bàng quang điều trị đái rỉ ở n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ổ sa bàng quang qua ngõ âm đạo (tạo hình thành trước âm đạ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sỏi bàng quang lần 2, đóng lỗ rò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niệu quản ra da qua 1 đoạn ruột đơn thu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bàng quang bằng chọc trô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ắt toàn bộ bàng quang, cắm niệu quản vào ruộ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rò bàng quang-âm đạo, bàng quang-tử cung, trực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ắt bàng quang, đ</w:t>
              <w:softHyphen/>
              <w:t>ưa niệu quản ra ngoài 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ắm niệu quản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ắt cổ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ấp cứu vỡ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ặt võng nâng cổ bàng quang (Sling) trong tiểu không kiểm soát khi gắng sứ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túi thừa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ơm rửa bàng quang, bơm hoá chấ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ống thông dẫn lưu thận,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sỏi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ẫn lưu n</w:t>
              <w:softHyphen/>
              <w:t>ước tiểu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áp xe khoang Retziu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àng quan toàn bộ, nạo vét hạch và chuyển lưu dòng nước tiểu bằng ruộ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bàng quang đơn thu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ống niệu rốn và một phần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Niệu đ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dò niệu đạo - trực tràng bẩm s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dò niệu đạo - âm đạo bẩm s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dò niệu đạo - âm đạo-trực tràng bẩm s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ẫu thuật sa niệu đạo n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dị tật hậu môn-trực tràng, làm lại niệu đ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toàn bộ tuyến tiền liệt trong điều trị ung thư tuyến tiền liệ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ắt nối niệu đạo trư</w:t>
              <w:softHyphen/>
              <w:t>ớ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ắt nối niệu đạo sa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ấp cứu nối niệu đạo do vỡ xương chậ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</w:t>
              <w:softHyphen/>
              <w:t>a một đầu niệu đạo ra ngoài 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ẫn lưu viêm tấy khung chậu do rò nư</w:t>
              <w:softHyphen/>
              <w:t>ớc tiể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áp xe tuyến tiền liệ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ỗ tiểu lệch thấp, tạo hình một th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ỗ tiều lệch thấp, tạo hình thì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c u tiền liệt tuyến qua đường sau xương m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c u tiền liệt tuyến qua đường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niệu đạo bằng vạt da tự t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bàng quang, đặt Tuteur niệu đ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Sinh dụ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miệng niệu đạo lệch thấp ở nữ giớ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ống thông động tĩnh mạch chữa liệt d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ống Stent chữa bí đái do phì đại tiền liệt tuyế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bộ phận giả chữa bí đái do phì đại tuyến tiền liệ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ắt bỏ tinh hoàn lạc chỗ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điều trị dị tật lộ bàng quang bẩm s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ạo hình điều trị đa dị tật bàng quang âm đạo, niệu đạo, trực trà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điều trị lỗ niệu đạo lệch thấp 1 th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điều trị lỗ niệu đạo lệch thấp 2 th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Phẫu thuật tạo hình điều trị lỗ niệu đạo mặt lư</w:t>
              <w:softHyphen/>
              <w:t>ng dương v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són tiể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trị đái rỉ ở nữ bàng đặt miếng nâng niệu đạo 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tinh hoàn ẩn, tinh hoàn lạc ch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inh m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mào t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ể Morgani xoắ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ẫu thuật tái tạo miệng sáo do hẹp miệng s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ị tại chỗ phì đại tuyến tiền liệt: sức nóng hoặc lạ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t tĩnh mạch tinh trên bụ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dương vật không vét hạch, cắt một nửa dương v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ỡ vật hang do gẫy dương v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ữa c</w:t>
              <w:softHyphen/>
              <w:t>ương cứng dương v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ối ống dẫn tinh sau phẫu thuật đình s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g niệu đ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ắt bỏ tinh hoà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ẫu thuật xoắn, vỡ tinh hoà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ẫu thuật tràn dịch màng tinh hoà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ữa xơ cứng dương vật (Peyronie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ắt bỏ bao da qui đầu do dính hoặc dà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hẹp bao quy đầ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ở rộng lỗ s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ặt tinh hoàn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D. TIÊU HÓ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hực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ngực thăm d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ngực thăm dò, sinh thiế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thông dạ d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a thực quản ra ngoà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áp xe thực quản, trung thấ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lỗ thủng hoặc vết thương thực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dị vật thực quản đường c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dị vật thực quản đường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dị vật thực quản đường bụ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rò thực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lỗ rò thực quản – khí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úi thừa thực quản c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úi thừa thực quản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u cơ, xơ…thực quản đường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u cơ, xơ…thực quản đường cổ hoặc đường bụ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thực quản, dẫn lưu hai đầu ra ngoà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nối thực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ực quản, tạo hình thực quản bằng dạ dày không mở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ực quản, tạo hình thực quản bằng dạ dày đường bụng, ngực, c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ực quản, tạo hình thực quản bằng dạ dày đường bụng,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ực quản, tạo hình thực quản bằng đại tràng không mở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ực quản, tạo hình thực quản bằng đại tràng đường bụng, ngực, c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ực quản, tạo hình thực quản bằng đại tràng đường bụng,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ực quản, cắt toàn bộ dạ dày, tạo hình thực quản bằng đoạn đại tràng hoặc ruột n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ực quản, tạo hình thực quản bằng quai ruột (ruột non, đại tràng vi phẫu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o hình thực quản bằng dạ dày không cắt thực quả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o hình thực quản bằng đại tràng không cắt thực quả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iều trị thực quản đô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iều trị teo thực quả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ạo vét hạch trung thấ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ạo vét hạch c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iều trị co thắt thực quản lan tỏ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Heller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van chống trào ngược dạ dày – thực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tại chỗ sẹo hẹp thực quản đường c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ẫu thuật thực quản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Dạ d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bụng thăm d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bụng thăm dò, sinh thiế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vị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dạ dày hình chê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đoạn dạ dày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dạ dày và mạc nối lớ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oàn bộ dạ d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ại dạ d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ạo vét hạch D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ạo vét hạch D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ạo vét hạch D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ạo vét hạch D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lỗ thủng dạ dày tá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Newman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cầm máu ổ loét dạ d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ần kinh X toàn b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ần kinh X chọn lọ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ần kinh X siêu chọn lọ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cơ môn v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môn v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dạ dày xử lý tổn thươ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Các phẫu thuật dạ dày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Tá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tá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á tràng bảo tồn đầu tụ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vùi túi thừa tá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úi thừa tá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óng Vater và tạo hình ống mật chủ, ống Wirsung qua đường mở D2 tá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màng ngăn tá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Ruột non- Mạc tre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thông hỗng tràng hoặc mở thông hồi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lỗ thủng hoặc khâu vết thương ruột n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dây chằng, gỡ dính ruộ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o xoắn ruột n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o lồng ruột n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ẩy bã thức ăn xuống đại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ruột non lấy dị vật (bã thức ăn, giun, mảnh kim loại,…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ruột non hình chê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ruột non, lập lại lưu thô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ruột non, đưa hai đầu ruột ra ngoà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ruột non, nối tận bên, đưa 1 đầu  ra ngoài (Quénue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nhiều đoạn ruột n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ỡ dính sau mổ lạ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apxe tồn dư, dẫn lưu ổ bụ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mở thông ruột n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tắt ruột non - đại tràng hoặc trực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tắt ruột non - ruột n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mạc nối lớ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ỏ u mạc nối lớ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mạc treo ruộ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vết thương tĩnh mạch mạc treo tràng tr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vết thương động mạch mạc treo tràng tr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cầu động mạch mạc treo tràng trên bằng đoạn tĩnh mạch hiển hoặc đoạn mạch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động mạch mạc treo tràng trên, nối động mạch trực tiế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oàn bộ ruột n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ẫu thuật tá tràng 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Ruột thừa- Đại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ruột thừa đơn thu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ruột thừa, lau rửa ổ bụ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ruột thừa, dẫn lưu ổ apx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áp xe ruột thừ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ẫu thuật ruột thừa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hoặc mở thông manh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lỗ thủng đại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úi thừa đại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đại tràng nối ng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đại tràng, đưa 2 đầu đại tràng ra ngoà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đại tràng, đóng đầu dưới, đưa đầu trên ra ngoài ổ bụng kiểu Hartman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manh tràng và đoạn cuối hồi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ại tràng phải hoặc đại tràng trái nối ng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ại tràng phải hoặc đại tràng trái, đưa 2 đầu ruột ra ngoà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ại tràng phải hoặc đại tràng trái, đóng đầu dưới, đưa đầu trên ra ngoài kiểu Hartman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oàn bộ đại tràng, nối ngay ruột non – trực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oàn bộ đại trực tràng, nối ngay ruột non - ống hậu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oàn bộ đại trực tràng, đưa hồi tràng ra làm hậu môn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hậu môn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Trực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hậu môn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dị vật trực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trực tràng nối ng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trực tràng, đóng đầu dưới đưa đầu trên ra ngoài kiểu Hartman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trực tràng, miệng nối đại trực tràng thấ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trực tràng, miệng nối đại tràng - ống hậu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trực tràng, cơ thắt trong bảo tồn cơ thắt ngoài đường tầng sinh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cụt trực tràng đường bụng, tầng sinh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, polyp trực tràng đường hậu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lỗ thủng, vết thương trực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iều trị sa trực tràng đường bụ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iều trị sa trực tràng qua đường hậu mô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oàn bộ mạc treo trực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c u xơ, cơ..trực tràng đường bụ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c u xơ, cơ..trực tràng đường tầng sinh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rò trực tràng – âm đ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rò trực tràng – bàng qu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rò trực tràng – niệu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rò trực tràng – niệu đ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rò trực tràng – tầng sinh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rò trực tràng – tiểu khu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ẫu thuật trực tràng khá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Tầng sinh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1 búi tr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trĩ tắc mạ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trĩ kinh điển (phương pháp Milligan – Morgan hoặc Ferguson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cắt trĩ kinh điển có sử dụng dụng cụ hỗ trợ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toàn bộ trĩ vò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ong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ongo kết hợp với khâu treo tr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treo và triệt mạch trĩ (THD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ích, dẫn lưu áp xe cạnh hậu môn đơn gi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áp xe hậu môn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rò hậu môn đơn gi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rò hậu môn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rò hậu môn cắt cơ thắt trên chỉ ch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bệnh Verneu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trị nứt kẽ hậu môn bằng cắt cơ tròn trong (vị trí 3 giờ và 9 giờ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ị nứt kẽ hậu môn bằng cắt cơ tròn trong vị trí 6 giờ, tạo hình hậu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ị hẹp hậu môn bằng cắt vòng xơ, tạo hình hậu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bệnh Rectocel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da thừa cạnh hậu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u nhú ống hậu môn (condylome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u lành tính ống hậu môn (u cơ, polyp…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áo bón do rối loạn co thắt cơ mu – trực tràng (Anismus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đứt cơ thắt hậu mô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đại tiện mất tự ch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lọc, xử lý vết thương tầng sinh môn đơn gi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lọc, xử lý vết thương tầng sinh môn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ẫu thuật hậu môn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. GAN - MẬT - TỤ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G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ăm dò, sinh thiết gan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gan phả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gan trá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gan phân thuỳ sau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gan phân thuỳ trướ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thuỳ gan trá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hạ phân thuỳ 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hạ phân thuỳ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hạ phân thuỳ 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hạ phân thuỳ 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hạ phân thuỳ 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hạ phân thuỳ 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hạ phân thuỳ 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hạ phân thuỳ 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hạ phân thuỳ 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gan phải mở rộ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gan trái mở rộ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gan nh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gan lớ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nhiều hạ phân thuỳ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gan hình chêm, nối gan ruộ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gan có sử dụng kỹ thuật cao (CUSA, dao siêu âm, sóng cao tần…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ẫu thuật cắt gan khá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tĩnh mạch gan - chủ dướ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oạn tĩnh mạch cửa, nối trực tiế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huyết khối tĩnh mạch cử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phẫu thuật phân lưu cửa ch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t động mạch gan (riêng, phải, trá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bỏ u ga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lọc nhu mô ga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m máu nhu mô ga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n gạc nhu mô gan cầm má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máu tụ bao ga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chỏm nang ga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hạch cuống ga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ẫn lưu áp xe ga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ẫn lưu áp xe tồn dư sau mổ ga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ăm dò kết hợp với tiêm cồn hoặc đốt sóng cao tần hoặc áp lạ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đa tạng từ người chết não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M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thông túi m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túi mậ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ống mật chủ lấy sỏi đường mật, không dẫn lưu đường m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ống mật chủ lấy sỏi đường mật, dẫn lưu đường mậ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ống mật chủ lấy sỏi đường mật, nội soi đường mậ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ống mật chủ lấy sỏi đường mật, nội soi tán sỏi đường mậ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án sỏi qua đường hầm Kehr hoặc qua d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ống mật chủ lấy sỏi có can thiệp đường mậ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đường mật ngoài gan lấy sỏi trừ mở ống mật chủ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nhu mô gan lấy sỏ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miệng nối mật ruột lấy sỏi dẫn lưu Kehr hoặc làm lại miệng nối mật ruột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ẫu thuật lấy sỏi mật khá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mật ruột bên  - b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ối mật ruột tận -  bê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ối ngã ba đường mật hoặc ống gan phải hoặc ống gan trái với hỗng trà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đường mật ngoài ga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ngã ba đường mật hoặc ống gan phải ống gan trá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nang ống mật chủ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đường mật, đặt dẫn lưu đường mật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ẫu thuật đường mật khá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Tụ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vết thương tụy và dẫn lư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ưu nang tụ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nang tụy với tá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nang tụy với dạ d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nang tụy với hỗng tr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bỏ nang tụ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nhân ở tụy (di căn tụy, u tụy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tổ chức ung thư tát phát khu trú tại tụy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khối tá tụ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khối tá tụy bảo tồn môn v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khối tá tụy + tạo hình tĩnh mạch cửa tự t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khối tá tụy + tạo hình tĩnh mạch cửa bằng mạch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khối tá tụy + tạo hình động mạch mạc treo tràng trên bằng đoạn mạch nhân tạ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ụy trung tâ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hân đuôi tụy kèm cắt lá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uôi tụy bảo tồn lá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toàn bộ tụ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một phần tu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ẫu thuật cắt tuỵ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tụy ruộ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diện cắt đầu tụy và thân tụy với ruột non trên quai 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diện cắt thân tụy với dạ d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Wirsung ruột non + nối ống mật chủ - ruột non + nối dạ dày – ruột non trên ba quai ruột biệt lậ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ẫu thuật nối tuỵ ruột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Mercadier điều trị sỏi tụy, viêm tụy m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Patington – Rochelle điều trị sỏi tụy, viêm tụy m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Frey điều trị sỏi tụy, viêm tụy m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Frey – Beger điều trị sỏi tụy, viêm tụy m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Puestow - Gillesb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tổ chức tụy hoại tử, dẫn lư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ẫu thuật điều trị sỏi tuỵ, viêm tuỵ mạn khá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ẫu thuật tuỵ khá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ách do chấn th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ách bệnh l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ách bán ph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vết thương lá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tồn lách vỡ bằng lưới sinh họ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ẫu thuật lách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E. THÀNH BỤNG - CƠ HOÀNH - PHÚC M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hành bụng - cơ hoà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bẹn bằng phương pháp Bassin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bẹn bằng phương pháp Should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bẹn bằng phương pháp  kết hợp  Bassini và Should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bẹn bằng phương pháp Lichtenstei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bẹn tái phá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bẹn 2 b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vết mổ thành bụ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thành bụng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rò, nang ống rốn tràng, niệu rố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lỗ thủng cơ hoành do vết th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vỡ cơ hoà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cơ hoà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khe hoà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hoát vị hoành bẩm sinh (</w:t>
            </w:r>
            <w:r>
              <w:rPr>
                <w:bCs/>
                <w:sz w:val="26"/>
                <w:szCs w:val="26"/>
                <w:shd w:fill="FFFFFF" w:val="clear"/>
              </w:rPr>
              <w:t>Bochdalek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nhão cơ hoà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u cơ hoà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ẫu thuật cơ hoành khá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u thành bụ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phục hồi thành bụng do toác vết m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vết thương thành bụ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ẫu thuật thành bụng khá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Phúc m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Mở bụng thăm dò, lau rửa ổ bụng, đặt dẫn lưu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óc phúc mạc dougla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ấy mạc nối lớn và mạc nối nho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óc phúc mạc bên trá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óc phúc mạc bên phả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óc phúc mạc phủ tạ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óc phúc mạc kèm cắt các tạng khá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óc phúc mạc kèm điều trị hóa chất trong phúc mạc trong mô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óc phúc mạc kèm điều trị hóa chất nhiệt độ cao trong phúc mạc trong mô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óc phúc mạc kèm cắt các tạng khác và điều trị hóa chất trong phúc mạc trong mô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óc phúc mạc kèm cắt các tạng khác và điều trị hóa chất nhiệt độ cao trong phúc mạc trong mô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ấy u phúc m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ấy u sau phúc mạ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G. CHẤN THƯƠNG – CHỈNH HÌ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Vùng vai-xương đò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bệnh xương bả vai lên ca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áo khớp va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Phẫu thuật kết hợp xương (KHX) gãy xương bả va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cổ xương bả va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xương đò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trật khớp cùng đò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khớp giả xương đò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trật khớp ức đò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Vù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cổ giải phẫu và phẫu thuật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rật cổ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HX gãy thân xương cánh tay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hân xương cánh tay cánh tay có liệt TK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HX khớp giả xương cánh tay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phẫu thuật tạo hình điều trị cứng sau chấn th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hân xương cánh tay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rên lồi cầu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liên lồi cầu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ròng rọc xương cánh 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lồi cầu ngoài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Vùng cẳng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mỏm khuỷ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mỏm khuỷu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Montegg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đài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đài quay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hân 2 xương cẳng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xương quay kèm trật khớp quay trụ dướ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phức tạp khớp khuỷ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cứng khớp cổ tay sau chấn th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đầu dưới qương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rật khớp cổ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ùng bà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chỏm đốt bàn và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hân đốt bàn và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lồi cầu xương bàn và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dây chằng của đốt bàn –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gân duỗi cẳng và bàn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gân gấp của cổ tay và cẳng 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gân gấp bàn – cổ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gân gấp ở vùng cấm (Vùng I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Vùng chậ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cánh chậ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HX trật khớp cùng chậu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toác khớp mu ( trật khớp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khung chậu – trật khớp m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ổ cối đơn thu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ổ cối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Vù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bán phần chỏm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phức tạp chỏm xương đùi – trật h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cổ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cổ mấu chuyển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liên mấu chuyển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rật cổ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hân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rên lồi cầu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lồi cầu ngoài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lồi cầu trong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rên và liên lồi cầu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hân xương đùi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offa đàu dưới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Khớp gố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ãy bánh ch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xương bánh chè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toàn bộ xương bánh ch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Vùng cẳng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mâm chày tro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mâm chày ngoà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ai mâm ch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mâm chày + thân xương ch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hân xương ch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HX gãy thân 2 xương cẳng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xương mác đơn thu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đầu dưới xương chày (Pilon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2 mắt cá cổ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mắt cá tro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mắt cá ngoà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HX gãy mắt cá kèm trật khớp cổ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Vùng gót chân-bàn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rật xương s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xương gó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rật xương gó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trật khớp Lisfra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trật đốt bàn ngón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nèn đốt bàn ngón 5 (bàn chân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Gãy xương hở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độ I hai xương cẳng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độ II hai xương cẳng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độ III hai xương cẳng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độ II trên và liên lồi cầu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độ III trên và liên lồi cầu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I thân hai xương cẳng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II thân hai xương cẳng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III thân hai xương cẳng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độ I thân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độ II thân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độ III thân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hở liên lồi cầu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đinh ngoại vi trong điều trị gãy hở chi tr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đinh ngoại vi trong điều trị gãy hở chi dướ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Tổn thương phần mề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hương tích phần mềm các cơ quan vận độ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dập nát phần mềm các cơ quan vận độ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ết thương bà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ết thương bàn tay tổn thương gân duỗ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ết thương phần mềm tổn thương gân gấ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ết thương phần mềm tổn thương thần kinh giữa, thần kinh trụ, thần kinh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uyển vạt che phủ phần mềm cuống mạch liề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uyển vạt che phủ phần mềm cuống mạch rờ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Vùng cổ tay-bà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xương đốt bàn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nội khớp xương khớp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lồi cầu xương khớp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tổn thương dây chằng mạn tính của ngón 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ãy xương đốt bàn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đầu dưới xương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X gãy nội khớp đầu dưới xương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sửa trục điều trị lệch trục sau gãy đầu dưới xương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à điều trị trật khớp quay trụ dướ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ái tạo dây chằng xương thuyề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 Tái tạo tổn thương mạn tính dây chằng xương thuyề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ái tạo dây chằng bên của ngón 1 bàn tay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X qua da bằng K.Wire gãy đầu dưới xương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ỉnh trục Cal lệch đầu dưới xương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phương pháp Suave.Kapandji và điều trị viêm khớp quay trụ dướ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ãy xương thuyền bằng Vis Herber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khớp giả xương thuyền bằng mảnh ghép xương cuống mạch liề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hội chứng ống cổ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hội chứng chền ép thần kinh  tr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hội chứng chền ép thần kinh 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uyển gân điều trị liệt thần kinh giữ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uyển gân điều trị liệt thần kinh tr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uyển gân điều trị liệt thần kinh qu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liệt thần kinh giữa và thần kinh tr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tổn thương gân gấp vùng I, III, IV, 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tổn thương gân gấp bàn tay ở vùng 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i tạo phục hồi tổn thương gân gấp 2 th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phục hồi tổn thương gân duỗ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 trị bệnh DE QUER VAIN và ngón tay cò sú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hay khớp bàn, ngón tay nhân tạo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àm cứng khớp quay Trụ dướ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àm cứng khớp cổ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viêm bao hoạt dịch của gân gấp bàn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thay thế khớp cổ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àm cứng khớp bàn,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điều trị tật dính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điều trị tật thừa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ật thiếu xương quay bẩm s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uyển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àm đối chiếu ngón 1 ( thiểu dưỡng ô mô cá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nh hình trong bệnh Arthrogryposis (Viêm dính nhiều khớp bẩm sinh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nh hình tật dính quay trụ trên bẩm s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nh hình bệnh co rút nhị đầu và cơ cánh tay trướ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à điều trị bệnh Dupuytr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ệnh lý nhiễm trùng bà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 tích bàn tay giản đ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 tích bàn tay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àm mỏm cụt ngón và đốt bàn ngó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cụt cẳng tay,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áo khớp cổ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 Vùng cổ chân-bàn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ết hợp xương gãy cổ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Pil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xương sên và trật khớ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xương gó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chấn thương Lisfranc và bàn chân giữ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ết hợp xương gãy xương đốt bàn và đốt ngón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ết hợp xương trật khớp cổ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ết hợp xương trật khớp dưới sê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trật khớp cổ chân ở trẻ 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ụt chấn thương cổ và bàn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gân chày trướ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gân duỗi dài ngón 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gân Achil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gân cơ mác b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gân gấp dài ngón 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ổn thương gân cơ chày sa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 Chấn thương thể thao và chỉnh hình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ổn thương gân cơ chóp xo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ứt gân cơ nhị đầ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gân bánh ch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đứt gân cơ nhị đầu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đứt gân Achil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đứt gân Achille tới muộ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ổn thương đám rối thần kinh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gân điều trị liệt đám rối thần kinh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gân điều trị  liệt thần kinh mác chu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ỉnh hình cổ bàn chân sau bại liệ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ỉnh hình cổ bàn chân sau bại nã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ỉnh hình bàn chân khoèo theo phương pháp PONESE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ễn vạt da cân - cơ cuống mạch liề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ép xương có cuống mạch nuô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vạt cân cơ cánh tay trướ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Chỉnh sửa lệch trục chi (chân chữ X, 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ật khớp háng bẩm s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 trật báng chè bẩm s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rật bánh chè mắc phả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xơ cứng gân cơ tứ đầu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xơ cứng gân cơ tam đầu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xơ cứng cơ ức đòn chũ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xơ cứng trật khớp gố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Phẫu thuật chấn thương chỉnh hình ở trẻ em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bong sụn tiếp đầu dưới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ãy thân xương cánh tay phẫu thuật phương pháp METAIZE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bằng K.Wire điều trị gãy trên lồi cầu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ứng gối theo phương pháp JUD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trên lồi cầu xương cánh tay có tổn thương mạch và thần k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lồi cầu ngoài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ròng rọc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trật khớp khuỷ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phức tạp vùng khuỷ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Montegg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đài quay (Gãy cổ xương quay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2 xương cẳng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rật khớp háng sau chấn th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ãy thân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đầu dưới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bong sụn tiếp vùng khớp gố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ết hợp xương gãy thân xương cẳng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bong sụn tiếp đầu dưới xương ch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sữa chữa di chứng gãy, bong sụn tiếp vùng cổ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bong sụn vùng cổ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sụn tăng trưởng ở đầu x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ết hợp xương gãy xương bệnh l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ỉnh sửa sau gãy xương Cal lệch x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6. Phẫu thuật chấn thương chỉnh hình khác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hay khớp gối bán phầ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Phẫu thuật tạo hình điều trị cứng gối sau chấn th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hay toàn bộ khớp há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hay khớp háng bán phầ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hay đoạn xương ghép bảo quản bằng kỹ thuật cao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ết hợp xương trên màn hình tăng sá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ghép ch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đinh/tháo phương tiện kết hợp x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kéo dài ch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bằng các vạt da có cuống mạch liề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chỉnh bàn chân khèo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àm vận động khớp gố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óng cứng khớp cổ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 phẫu nối mạch ch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sửa trục chi (kết hợp xương bằng nẹp vis, Champon, Kim K.Wire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cụt ch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áo khớp ch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xơ cứng đơn gi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xơ cứng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uyển gân chi (Chuyển gân chày sau, chày trước, cơ mác bên dà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xương chết, nạo viê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đặt lại khớp găm kim cổ xương cánh tay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ặt lại khớp, găm kim cố định (buộc vòng chỉ thép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àm cứng khớp gố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ỡ dính khớp gố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sửa mỏm cụt ch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sửa mỏm cụt ngón tay/ngón chân (1 ngón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ết thương phần mềm đơn giản/rách da đầ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ết thương phần mềm phức t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àm sạch ổ khớ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iều trị gãy xương/ đặt lại xương trên một vùng chi thể (không sử dụng các phương tiện kết hợp xương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đóng cứng khớp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uyển da, cơ che ph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á da diện tích &lt;5cm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á da diện tích từ 5-10cm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á da diện tích &gt;10cm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nối gân duỗi/ kéo dài gân(1 gân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nối gân gấp/ kéo dài gân (1 gân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iải ép thần kinh (ống cổ tay, Khuỷu…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nối thần kinh (1 dây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bỏ u x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ghép xương tự t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ghép xương nhân tạo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bỏ u phần mề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u xương (ghép xi măng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U má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ỡ dính gân gấ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ỡ dính gân duỗ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 thuật gỡ dính thần k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uyển giường thần kinh tr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á da dày &gt; 1 cm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ẫu thuật  vá da mỏ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êm x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nạo viêm + lấy xương chế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o dài ngón tay bằng khung cố định ngoà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iên tấy bao hoạt dịch bà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ết thương khớ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rút nẹp, dụng cụ kết hợp x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 Nắn- Bó bộ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iai đoạn trong hội chứng Volkman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cổ xương đùi, vỡ ổ cối và trật khớp h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chỉnh hình chân chữ 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chỉnh hình chân chữ 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trên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dưới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trật khớp háng bẩm si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t Corset Minerve,Crava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xương hà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cột số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trật khớp va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xương đò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trên thân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giữa thân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dưới thân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trật khớp khuỷ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bong sụn tiếp khớp khuỷu, khớp cổ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cổ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trên lồi cầu xương cánh tay trẻ em độ III và độ 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trên hai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giữa hai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dưới hai xương cánh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một xương cẳng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Pouteau - Coll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xương bàn, ngón ta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trật khớp h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trong bong sụn tiếp khớp gối, khớp h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mâm ch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xương chậ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Cổ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cố định trật khớp háng không chỉ định phẫu thu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lồi cầu xương đù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 bột ống trong gãy xương bánh ch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trật khớp gố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trên hai xương cẳng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giữa hai xương cẳng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1/3 dưới hai xương cẳng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xương chà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xương gó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xương ngón châ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trật khớp cùng đò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Dupuptr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gãy Montegg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ắn, bó bột gãy xương bàn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, bó bột trật khớp xương đò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, cố định trật  khớp hà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ắn, bó bột trật khớp cổ châ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ẹp bột các loại, không nắ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H. CỘT SỐ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1. Cột sống cổ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de-DE"/>
              </w:rPr>
              <w:t>Phẫu thuật cố định C</w:t>
            </w:r>
            <w:r>
              <w:rPr>
                <w:sz w:val="26"/>
                <w:szCs w:val="26"/>
                <w:vertAlign w:val="subscript"/>
                <w:lang w:val="de-DE"/>
              </w:rPr>
              <w:t>1</w:t>
            </w:r>
            <w:r>
              <w:rPr>
                <w:sz w:val="26"/>
                <w:szCs w:val="26"/>
                <w:lang w:val="de-DE"/>
              </w:rPr>
              <w:t>-C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điều trị mất vững C</w:t>
            </w:r>
            <w:r>
              <w:rPr>
                <w:sz w:val="26"/>
                <w:szCs w:val="26"/>
                <w:vertAlign w:val="subscript"/>
                <w:lang w:val="de-DE"/>
              </w:rPr>
              <w:t>1</w:t>
            </w:r>
            <w:r>
              <w:rPr>
                <w:sz w:val="26"/>
                <w:szCs w:val="26"/>
                <w:lang w:val="de-DE"/>
              </w:rPr>
              <w:t>-C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Phẫu thuật cố định chẩm cổ , ghép xương với mất vững cột sống cổ cao do các nguyên nhân (gãy chân cung, gãy mõm nha, vỡ 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…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vít trực tiếp mỏm nha trong điều trị gãy mỏm nh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Buộc vòng cố định 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-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ối sa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cung sau cột sống cổ trong bệnh lý hẹp ống sống cổ đa tầ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hợp xương nẹp vít cột sống cổ lối sau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hép xương trong chấn thương cột sống c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iải ép, lấy TVĐĐ cột sống cổ đường sau vi phẫ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một phần bản sống trong hẹp ống sống cổ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iải ép, ghép xương liên thân đốt và cố định cột sống cổ đường trướ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o cột sống bằng khung Hal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ay đĩa đệm nhân tạo cột sống c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thân đốt sống, ghép xương và cố định CS cổ (ACCF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đĩa đệm, ghép xương và cố định CS cổ (ACDF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chéo thân đốt sống cổ đường trướ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giải ép lỗ liên hợp cột sống cổ đường trướ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bệnh lý vôi hóa dây chằng dọc sau cột sống cổ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nang Tarlov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Cột sống ngự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định cột sống ngực bằng hệ thống mó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mở cung sau cột sống ngự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đĩa đệm đường sau qua đường cắt xương sườ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lồng ngực (cắt các xương sườn ở mặt lồi trong vẹo cột sống để chỉnh hình lồng ngực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ỉnh vẹo cột sống qua đường sa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ỉnh gù cột sống qua đường sa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ỉnh vẹo CS đường trước và hàn khớ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ỉnh gù CS đường trư</w:t>
              <w:softHyphen/>
              <w:t>ớc và hàn khớ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đĩa đệm cột sống đường tr</w:t>
              <w:softHyphen/>
              <w:t>ướ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ố định cột sống ngực bằng nẹp vít qua cuống lối sa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ố định cột sống ngực bằng cố định lối b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Cột sống thắt lư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ẹp cố định cột sống phía trước và ghép xương (nẹp Kaneda, chữ Z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định cột sống bằng buộc luồn chỉ thép dưới cung sau đốt sống (phư</w:t>
              <w:softHyphen/>
              <w:t>ơng pháp Luqué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định cột sống và cánh chậ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ố định cột sống bằng vít qua cuố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ố định cột sống sử dụng vít loãng xư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ố định cột sống sử dụng hệ thống định vị (Navigation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ố định cột sống thắt lưng sử dụng hệ thống nẹp bán độ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đĩa đệm đốt sống, cố định CS và ghép xương liên thân đốt đường trước (xương tự thân có hoặc không có lồng titanium) (ALIF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ố định CS và hàn khớp qua liên thân đốt cột sống thắt lưng – cùng đường sau (PLIF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Cố định cột sống và hàn khớp liên thân đốt </w:t>
            </w:r>
            <w:r>
              <w:rPr>
                <w:sz w:val="26"/>
                <w:szCs w:val="26"/>
                <w:lang w:val="pt-BR"/>
              </w:rPr>
              <w:t>cột sống thắt lưng – cùng</w:t>
            </w:r>
            <w:r>
              <w:rPr>
                <w:sz w:val="26"/>
                <w:szCs w:val="26"/>
              </w:rPr>
              <w:t xml:space="preserve"> đường sau qua lỗ liên hợp (TLIF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ép xương trong phẫu thuật chấn thương cột sống thắt lư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óng chèn ép chấn thương cột sống thắt lư</w:t>
              <w:softHyphen/>
              <w:t>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thoát vị đĩa đệm cột sống thắt lu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thoát vị đĩa đệm cột sống thắt lưng vi phẫ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thoát vị đĩa đệm cột sống thắt lưng đa tầ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thoát vị đĩa đệm cột sống thắt lưng sử dụng nẹp cố định liên gai sau (DIAM, Silicon, Coflex, Gelfix ..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hay đĩa đệm nhân tạo cột sống thắt lưng - cù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ác phẫu thuật ít xâm lấ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thân đốt sống bằng bơm cement sinh học qua cuố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thân đốt sống  bằng bơm cement sinh học có bó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thân đốt sống  bằng bơm cement sinh học có lồng tit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ơm ciment qua đường ngoài cuống vào thân đốt số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nhân thoát vị đĩa đệm ít xâm lấn sử dụng hệ thống ống no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ị thoát vị đĩa đệm qua da dưới hướng dẫn của cắt lớp hoặc cộng hưởng t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nhân nhầy đĩa đệm cột sống cổ bằng sóng cao t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nhân nhầy đĩa đệm cột sống thắt lưng bằng sóng cao t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đĩa đệm cột sống thắt lưng qua 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ắt vít qua cuống cột sống thắt lưng qua 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bắt vít qua cuống cột sống thắt lưng qua da + ghép xương liên thân đốt qua lỗ liên hợp sử dụng hệ thống ống no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CÁC PHẪU THUẬT KHÁ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ết thương tủy số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ết thương tủy sống kết hợp cố định cột số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máu tụ ngoài màng cứng tuỷ số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máu tụ dưới màng cứng tuỷ sống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dị vật tủy sống, ống sống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á màng cứng hoặc tạo hình màng cứ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ẫu thuật giải ép cắt bỏ dây chằng và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cung sau và cắt bỏ mỏm khớp dướ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rộng lỗ liên hợp để giải phóng chèn ép r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hần kinh chức năng cắt rễ thần kinh chọn lọc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giải phóng thần kinh ngoại biên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ột sống điều trị các bệnh lý cột sống tái phá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hoặc tạo hình cung sau trong điều trị hẹp ống số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nang màng nhện tủ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28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jc w:val="right"/>
      <w:rPr>
        <w:sz w:val="24"/>
        <w:szCs w:val="24"/>
      </w:rPr>
    </w:pPr>
    <w:r>
      <w:rPr>
        <w:b/>
        <w:i/>
        <w:sz w:val="24"/>
        <w:szCs w:val="24"/>
      </w:rPr>
      <w:t xml:space="preserve">Ngoại khoa                                          </w:t>
    </w:r>
    <w:r>
      <w:rPr>
        <w:sz w:val="24"/>
        <w:szCs w:val="24"/>
      </w:rPr>
      <w:t xml:space="preserve">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5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0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0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0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0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8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71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38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59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3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7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8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eastAsia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5:00Z</dcterms:created>
  <dc:creator>Thanh An</dc:creator>
  <dc:description/>
  <cp:keywords/>
  <dc:language>en-US</dc:language>
  <cp:lastModifiedBy>User</cp:lastModifiedBy>
  <dcterms:modified xsi:type="dcterms:W3CDTF">2014-12-09T19:35:00Z</dcterms:modified>
  <cp:revision>4</cp:revision>
  <dc:subject/>
  <dc:title/>
</cp:coreProperties>
</file>