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XXVIII. TẠO HÌNH - THẨM M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"/>
        <w:gridCol w:w="4630"/>
        <w:gridCol w:w="500"/>
        <w:gridCol w:w="450"/>
        <w:gridCol w:w="450"/>
        <w:gridCol w:w="450"/>
        <w:gridCol w:w="1350"/>
      </w:tblGrid>
      <w:tr>
        <w:trPr>
          <w:trHeight w:val="10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theo thông tư 43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MỤC KỸ THUẬT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TẠO HÌNH  VÙNG ĐẦU - MẶT -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Vùng xương sọ- da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lọc - khâu vết thương da đầu mang tóc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lọc - khâu vết thương vùng trá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vết thương khuyết da đầu mang tóc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vết thương khuyết da đầu mang tóc bằng vạt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e phủ vết thương khuyết da đầu mang tóc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lột da đầu bá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da lành tính vùng da đầu dưới 2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da lành tính vùng da đầu từ 2cm trở l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ng thư da vùng da đầu dưới 2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khuyết da đầu bằng ghép da mỏ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khuyết da đầu bằng ghép da dà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khuyết da đầu bằng ghép da nhân tạ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khuyết da đầu bằng vạt da tại ch</w:t>
            </w:r>
            <w:r>
              <w:rPr>
                <w:rFonts w:cs="Arial" w:ascii="Arial" w:hAnsi="Arial"/>
                <w:sz w:val="26"/>
                <w:szCs w:val="26"/>
              </w:rPr>
              <w:t>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lân cận che phủ các khuyết da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tự do che phủ các khuyết da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he phủ khuyết phức hợp vùng đầu bằng vạt da cân xương có cuống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ộn khuyết xương sọ bằng sụn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ộn khuyết xương sọ bằng xương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ộn khuyết xương sọ bằng chất liệu nhân tạ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trán lõm bằng xi măng xươ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̃u thuật lấy mảnh xương sọ hoại tư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Vùng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vết thương phần mềm nông vùng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Khâu da m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phục hồi bờ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cắt lọc vết thương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da tự thân cho vết thương khuyết da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tại chỗ cho vết thương khuyết da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lân cận cho vết thương khuyết da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cho vết thương góc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tại chỗ cho vết thương khuyết toàn bộ mi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da tại chỗ cho vết thương khuyết toàn bộ m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rút ngắn, gấp cơ nâng mi trên điều trị sụp m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reo mi lên cơ trán điều trị sụp m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hạ mi trê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o dài cân cơ nâng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huyển gân điều trị hở m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 điều trị hở 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da mi hay vạt da điều trị lật mi dưới do sẹ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cơ kéo mi dưới để điều trị lật m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hỉ trước bản sụn làm căng mi, rút ngắn mi hay phối hợp cả hai điều trị lật m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mở rộng khe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hẹp khe 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i Epicanthu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 điều trị trễ m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cùng đồ để lắp mắt gi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uyết một phần mi mắ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uyết ½ toàn bộ mi mắt trê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uyết toàn bộ mi mắt trê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uyết ½ toàn bộ mi mắt dướ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uyết toàn bộ mi mắt dướ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iải phóng sẹo bỏng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khối u da lành tính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khối u da ác tính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sụn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da tự thân vùng mi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i mắt kết hợp các bộ phận xung qua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mỡ tự thân coleman điều trị lõm mắ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mỡ trung bì tự thân điều trị lõm mắ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sụn sườn vào dưới màng xương điều trị lõm mắ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bản Silicon điều trị lõm mắ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Nâng sàn hốc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hốc mắt trong tật không nhãn cầu để lắp mắt gi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làm hẹp khe mi, rút ngắn dây chằng mi ngoài, mi trong điều trị hở mi do liệt dây VI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toàn bộ mi bằng vạt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toàn bộ mi và cùng đồ bằng vạt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toàn bộ mi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toàn bộ mi và cùng đồ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chứng co mi trên bằng boto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chứng co giật mi trên bằng boto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cung mày bằng vạt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i tạo cung mày bằng ghép da đầu mang tó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Vùng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và cắt lọc vết thương vùng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bộ phận mũi đứt rời không sử dụ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bộ phận mũi đứt rời có sử dụ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toàn bộ mũi đứt rời có sử dụ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toàn bộ mũi và bộ phận  xung quanh đứt rời có sử dụ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ũi một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áp mũi bằng vạt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áp mũi bằng vạt da kế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tháp mũi bằng vạt da từ x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nh mũi bằng các vạt da có cuống ma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nh mũi bằng ghép phức hợp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lành tính vùng mũi (dưới 2c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lành tính vùng mũi (trên 2c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cánh mũi trong seo jkhe hở môi đơ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cánh mũi trong sẹo khe hở môi ké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nhỏ đầu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nhỏ tháp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nâng xương chính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hỉnh sụn cánh mũ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lỗ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iải phóng sẹo chít hẹp lỗ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sụn vách ngăn mũi làm vật liệu ghép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Vùng m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vết thương vùng m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ái tạo khuyết nhỏ do vết thương mô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khuyết lớn do vết thương m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ép một phần môi đứt rời bằng kỹ thuật vi phẫ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oàn bộ môi đứt rời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oàn bộ môi đứt rời và phần xung quanh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toàn bộ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toàn bộ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từng phần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từng phần bằng vạt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từng phần bằng vạt từ 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ôi kết hợp các bộ phận xung quanh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lệch miệng do liệt thần kinh V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 môi bẩm sinh một b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 môi bẩm sinh hai b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biến dạng môi trong sẹo khe hở môi một b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biến dạng môi trong sẹo khe hở môi hai b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vòm miệng mắc phả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vòm miệng bẩm sin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thông mũi miệng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iểu năng vòm hầu bằng vạt thành họng sa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iểu năng vòm hầu bằng tiêm chất làm đầ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ái tạo hình sẹo bỏng mô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sẹo dính mép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nhân tru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uyển vạt da đầu tạo môi trên ở nam gi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Vùng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vết rách đơn giản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cắt lọc vết thương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mảnh nhỏ vành tai đứt rờ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vành tai đứt rời bằ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bảo tồn sụn vành tai đứt rờ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1/3 vành tai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1/2 vành tai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¼ vành tai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u nhỏ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vành tai cụ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vành tai vù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ắt bỏ vành tai thừ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lỗ tai ngoà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dạng gờ lu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dạng gờ bì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dạng dái tai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sẹo bỏng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sẹo lồi quá phát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sụn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da lành tính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da ác tính vành ta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Vùng hàm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đơn giản vết thương vùng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ết thương phần mềm vùng hàm mặt không thiếu hổng tổ chứ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phần mềm vùng hàm mặt có thiếu hổng tổ chứ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âu nối thần kinh ngoại biên vùng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phục hồi, tái tạo dây thần kinh VII (đoạn ngoài sọ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vết thương thấu m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vết thương thấu má và ống tuyến nước bọ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vết thương ống tuyến nước bọ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khâu vết thương thần kin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lại mảnh da mặt đứt rời không bằ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lại mảnh da mặt đứt rời bằ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lại mô mặt phức hợp đứt rời bằng vi phẫ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ết thương vùng hàm mặt do hoả kh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gãy xương chính mũi bằng nắn chỉ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dị vật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sọ mặt số 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sọ mặt số 1-1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 sọ mặt số 2 -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 sọ mặt số3 -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 sọ mặt số 4 -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 sọ mặt số 5 -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 sọ mặt số 6 - 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sọ mặt số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he hở sọ mặt số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e hở sọ mặt 2 b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góc hàm xương hàm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 thuật chỉnh  sửa gò má - cung tiế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chỉnh cằ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thân xương hàm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liệt mặt do dây VII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liệt mặt do dây VII bằng kỹ thuật tre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thiểu sản bẩm sinh nửa mặt bằng chất làm đầ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iểu sản bẩm sinh nửa mặt bằng ghép mỡ colem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thiểu sản bẩm sinh toàn bộ mặt bằng chất làm đầ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iểu sản bẩm sinh toàn bộ mặt bằng ghép mỡ colem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ắt u da mặt lành tín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đóng trực tiếp sẹo vùng cổ, mặt (dưới 3c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khâu đóng trực tiếp sẹo vùng cổ, mặt (trên 3c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vùng cổ, mặt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vùng cổ, mặt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vùng cổ, mặt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vùng cổ, mặt bằng vạt da từ 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vùng cổ, mặt bằng vạt da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tự thân tức thì sau cắt đoạn xương hàm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bằng vật liệu thay thế tức thì sau cắt đoạn xương hàm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xương tự thân tức thì sau cắt đoạn xương hàm dưới bằng kỹ thuạ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xương điều trị nhô cằ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mô do tia xạ bằng vạt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mô do tia xạ bằng vạt từ xa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xương hàm do tia x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hoại tử xương và phần  mềm vùng hàm mặt do tia x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da dầy toàn bộ, diện tích dưới 10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da dầy toàn bộ, diện tích trên 10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túi bơm giãn 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Nút động mạch dị dạng động tĩnh mạch ở vùng đầu và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Cắt u máu vùng đầu mặt cổ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Cắt dị dạng  bạch mạch đầu mặt cổ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Cắt dị dạng tĩnh mạch đầu mặt cổ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iêm xơ dị dạng tĩnh mạch đầu mặt cổ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ung thư da vùng cổ mặt dưới 5cm và tạo hình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ung thư da vùng cổ mặt dưới 5cm và tạo hình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ung thư da vùng cổ mặt trên 5cm và tạo hình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ung thư da vùng cổ mặt trên 5cm và tạo hình bằng vạt da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Cắt u phần mềm vùng cổ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nơvi sắc tố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sắc tố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thần kinh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xơ thần kinh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da lành tính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u mỡ hệ thống lan tỏa vùng hàm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vi phẫu ghép tức thì sau cắt đoạn xương hàm dưới bằng xương mác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vi phẫu ghép tức thì sau cắt đoạn xương hàm dưới bằng xương mào chậ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vi phẫu ghép tức thì sau cắt đoạn xương hàm dưới bằng xương đò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hép mỡ tự thân colem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túi giãn da vùng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lấy bỏ chất liệu ghép nhân tạo vùng đầu mặ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t bỏ chất silicon lỏng vùng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ấy bỏ chất liệu độn vùng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. TẠO HÌNH VÙNG THÂN MÌ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vú sau ung thư bằng vạt da cơ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vú sau ung thư bằng vạt da cơ có cuống mạch kết hợp đặt chất liệu độ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vú sau ung thư bằng vạt da có cuống mạch xuyên kế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vú sau ung thư bằng vạt da giãn kết hợp đặt chất liệu độ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vú sau ung thư bằng vạt da cơ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loét sạ trị vùng ngực bằng vạt da cơ có cuống mạc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loét sạ trị vùng ngực bằng vạt da cơ có cuống mạc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loét sạ trị vùng ngưc bằng vạt da mạch xuyên vùng kế cậ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loét sạ trị vùng ngưc bằng vạt da có sử dụng kỹ thuật vi phẫ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quầng núm v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núm vú bằng mảnh ghép phức hợ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núm vú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nhỏ vú phì đạ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ẫu thuật treo vú sa tr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nhỏ vú sa tr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áo bỏ silicone cũ, nạo silicon lỏ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iải phóng sẹo bỏng co kéo v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diều trị sẹo bỏng vú bằng vạt da cơ có cuống mạc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sẹo bỏng vú bằng kỹ thuật giãn d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sẹo bỏng vú bằng vạt da cơ só sử dụng kỹ thuật vi phẫ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trị ung thư da vú bằng vạt da tại chỗ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ung thư da vú bằng vạt da cơ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điều ung thư da vú bằng vạt da có sử dụng kỹ thuật vi phẫ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u xơ v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tuyến vú ph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vú thừ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ắt bỏ u tuyến vú lành tính philoid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tật bẩm sinh v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vú to ở đàn ô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mềm thành ngực bụng bằng vạt da cơ kế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mềm thành ngực bụng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mềm thành ngực, bụng bằng vạt da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mềm thành ngực, bụng bằng vạt giãn 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mềm thành ngực bụng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ỏ khối u da lành tính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i 5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bỏ khối u da lành tính trên 5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ắt bỏ khối u da ác tính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cơ thành bụng bằng vạt cân cơ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phần cơ thành bụng bằng vạt cân cơ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ắt bỏ tổ chức hoại tử trong ổ loét tì đè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oét tì đè cùng cụt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oét tì đè cùng cụt bằng vạt da cơ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oét tì đè ụ ngồi bằng vạt da cơ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oét tì đè mấu chuyển bằng vạt da cơ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oét tì đè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ẠO HÌNH VÙNG CƠ QUAN SINH DỤC NGOÀ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vết thương khuyết da dương vật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mảnh da dương vật bị lột gă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dương v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dương vật đứt rời bằ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inh hoàn đứt rời bằng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iải phóng xơ cong dương v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ương vật bằng vạt da có cuống mạch kế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ương vật bằng vạt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bìu bằng vạt da có cuống mạ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ết thương khuyết da niêm mạc vùng âm hộ âm đạo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âm v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da âm hộ bằng vạt có cuố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uyết da âm hộ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ãu thuật cắt bỏ vách ngăn âm đạ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ông âm đạo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ông âm đạo bằng vạt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ông âm đạo bằng vạt da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không âm đạo bằng nong giã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tật ngắn âm đạo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tật ngắn âm đạo bằng vạt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tật ngắn âm đạo bằng vạt da tự 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dị tật ngắn âm đạo bằng nong giã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bộ phận giả (prosthesis) chữa liệt dươ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ống thông động tĩnh mạch chữa liệt dươ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 dương vật trong lưỡng giới giả n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ắt  dương vật trong lưỡng giớ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âm đạo trong lưỡng giớ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sang giới tính n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sang giới tính na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ẠO HÌNH  VÙNG CHI TRÊN  VÀ BÀ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da tự thân các khuyết phần mềm cánh t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ghép da tự thân các khuyết phần mềm cẳng t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ánh tay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ẳng tay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ánh tay bằng vạt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ẳng tay bằng vạt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ánh tay bằng vạt da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phần mềm phức tạp cẳng tay bằng vạt da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bàn tay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bàn tay bằng các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bàn tay bằng các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bàn tay bằng các vạt da từ 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bàn tay bằng vạt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ngón tay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ngón tay bằng các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ngón tay bằng các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ngón tay bằng các vạt da từ 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vết thương ngón tay bằng vạt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lột da bàn tay bằ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ết thương khớp bàn ng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ãy đốt bàn ngón tay kết hợp xương với Kirschner hoặc nẹp v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 đáy ổ  loét vết thương mãn tí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ối gân gấ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gân gấp không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gân gấp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ối gân duỗ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ỡ dính g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Khâu nối thần kinh khhông sử dụng vi phẫu thuạ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Khâu nối thần kinh sử dụng vi phẫu thuạ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ỡ dính thần ki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ngón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ạo hình kẽ ngón cá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út nẹp vít và các dụng cụ khác sau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ch dính 2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ch dính 3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ch dính 4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gón tay thừ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bỏ ngón tay cái thừ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ngón tay cái xẻ đ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ách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khuỷu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ách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khuỷu bằng vạt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ách bằng vạt da cơ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khuỷu bằng vạt da từ 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ách bằng vạt da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khủy bằng vạt da có sử dụng vi phẫu thuậ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vòng ngấns ối cẳng bà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cổ bàn tay bằng tạo hình chữ 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gón tay bằng tạo hình chữ 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cổ bàn tay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ửa sẹo co ngón tay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vi phẫu tích làm mỏng vạt tạo hình bàn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trì hoãn cho bàn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tĩnh mạch cho khuyết phần mềm bàn ngó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hép mó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iãn da cho vùng cánh cẳng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giãn da điều trị dính ngón bẩm si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 TẠO HÌNH CHO VÙNG CH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đùi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khoeo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cẳng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cổ chân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bàn chân bằng ghép da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đùi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khoeo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cẳng chân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bàn chân bằng vạt da tại ch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đùi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khoeo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cẳng chân bằng vạt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bàn chân bằng ghép da lân cậ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đùi bằng vạt da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khoeo bằng vạt da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cẳng chân bằng vạt da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da vùng bàn chân bằng ghép da có sử dụng kỹ thuật vi phẫ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các khuyết chi dưới bằng vạt da cơ có cuống mạch nuô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các khối u da lành tính dưới 5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ắt khối u da lành tính  trên 5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khối u da lành tính khổng l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oét tì đè vùng gót bàn c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ngón chân thừ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túi giãn 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vạt giãn 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E. THẨM M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, ghép lông mà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tóc điều trị hó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uyển vạt da đầu điều trị hó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ặt túi dãn da đầu điều trị hó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thu gọn môi dà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 độn mô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iều trị cười hở lợ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sa trễ mi trên người gi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ẫu thuật thừa da mi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da mi dưới cung mà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ắt da trán trên cung mà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mắt hai m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khâu tạo hình mắt hai mí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lấy bọng mỡ mi dướ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ẫu thuật thừa da mi dướ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thẩm mỹ vùng mắ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reo cung mày trực tiế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reo cung mày bằng ch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, độn các vật liệu sinh học điều trị má hó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mũi bằng vật liệu đôn nhân tạo kết hợp sụn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mũi bằng vật liệu đôn nhân tạ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mũi bằng sụn tự t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gọn cánh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mũi g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mũi lệc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nâng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gò má thẩm m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cung thái dương gò m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thon góc hà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ẫu thuật chỉnh sửa các di chứng do chích chất làm đầy trên toàn thâ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mặt bá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mặt toà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mặt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c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Phẫu thuật căng da trá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thái dương giữa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trán thái dươ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trán thái dương có hỗ trợ nội so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căng da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huật treo chỉ căng da mặt các loạ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cằ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dưới hà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nếp mũi má, m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út mỡ vùng cánh t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nhượng chân, cổ châ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v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bụng một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bụng toà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đù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hô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vùng lư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út mỡ tạo bụng sáu mú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hút mỡ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mỡ tạo dáng cơ th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mỡ nâng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mỡ làm đầy vùng mặ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mỡ bàn t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ấy mỡ vùng mô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làm to mông bằng túi độn mô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vú bằng túi độn ngự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âng vú bằng chất làm đầ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nâng v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bụng bá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bụng toàn phầ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bụng không cắt rời và di chuyển rố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ăng da bụng có cắt rời và di chuyển rố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thành bụng đơn giả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ái tạo thành bụng phức tạp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ạo hình thành bụng toàn phần kết hợp hút mỡ bụ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tạo hinh thẩm mỹ bụ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độn cằ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cằm bằng cấy m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hình cằm bằng tiêm chất làm đầ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chỉnh sửa các biến chứng sau mổ chỉnh hình cằ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ẩm mỹ cơ quan sinh dục ngoài n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thu nhỏ âm đạ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Botulium điều trị nếp nhă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chất làm đầy xóa nếp nhă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chất làm đầy nâng mũ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chất làm đầy độn m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4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Phẫu thuật tạo hình- thẩm mỹ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4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4:00Z</dcterms:created>
  <dc:creator>IT DAK LAK</dc:creator>
  <dc:description/>
  <cp:keywords/>
  <dc:language>en-US</dc:language>
  <cp:lastModifiedBy>User</cp:lastModifiedBy>
  <cp:lastPrinted>2006-01-01T03:38:00Z</cp:lastPrinted>
  <dcterms:modified xsi:type="dcterms:W3CDTF">2014-12-10T01:10:00Z</dcterms:modified>
  <cp:revision>5</cp:revision>
  <dc:subject/>
  <dc:title>DANH MỤC KỸ THUẬT KHOA PHẪU THUẬT TẠO HÌNH</dc:title>
</cp:coreProperties>
</file>