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XIII. PHỤ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3960"/>
        <w:gridCol w:w="630"/>
        <w:gridCol w:w="630"/>
        <w:gridCol w:w="630"/>
        <w:gridCol w:w="630"/>
        <w:gridCol w:w="162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 theo thông tư 4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Ỹ THUẬ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ind w:right="-2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ind w:right="-2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.  SẢN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lấy thai và cắt tử cung trong rau cài răng lượ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lấy thai lần hai trở lê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lấy thai trên người bệnh có sẹo mổ bụng cũ phức tạ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lấy thai trên người bệnh mắc bệnh toàn thân (tim, thận, gan, huyết học, nội tiết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lấy thai do bệnh lý sản khoa (rau tiền đạo, rau bong non, tiền sản giật, sản giật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lấy thai trên người bệnh có bệnh truyền nhiễm (viêm gan nặng, HIV-AIDS, H5N1, tiêu chảy cấp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lấy thai lần đầ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lấy thai có kèm các kỹ thuật cầm máu (thắt động mạch tử cung, mũi khâu B- lynch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ắt tử cung tình trạng người bệnh nặng, viêm phúc mạc nặng, kèm vỡ tạng trong tiểu khung, vỡ tử cung phức tạ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ắt tử cung và thắt động mạch hạ vị do chảy máu thứ phát sau phẫu thuật sản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thắt động mạch hạ vị trong cấp cứu sản phụ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thắt động mạch tử cung trong cấp cứu sản phụ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bảo tồn tử cung do vỡ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tổn thương đường tiêu hoá do tai biến phẫu thuật sản phụ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tổn thương đường tiết niệu do tai biến phẫu thuật sản phụ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tổn thương mạch máu do tai biến phẫu thuật sản phụ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ắt lọc vết mổ, khâu lại tử cung sau mổ lấy t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âu tử cung do nạo thủ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ảm đau trong đẻ bằng phương pháp gây tê ngoài màng cứ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ây chuyển dạ bằng thuố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ghiệm pháp lọt ngôi chỏ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ẻ chỉ huy bằng truyền oxytocin tĩnh m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o dõi nhịp tim thai và cơn co tử cung bằng monitor sản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Đỡ đẻ ngôi ngược (*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xoay t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Đỡ đẻ từ sinh đôi trở l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orc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c hú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oi ố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âu phục hồi rách cổ tử cung,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ủ thuật cặp, kéo cổ tử cung xử trí băng huyết sau đẻ, sau sảy, sau nạo (*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ấy khối máu tụ âm đạo, tầng sinh m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ỡ đẻ thường ngôi chỏ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Cắt và khâu tầng sinh m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ử trí tích cực giai đoạn 3 cuộc chuyển dạ đ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Nghiệm pháp bong rau, đỡ rau, kiểm tra bánh r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Kiểm soát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Bóc rau nhân t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Kỹ thuật bấm ố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thuốc vết khâu tầng sinh môn nhiễm khuẩ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m t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út mạch cầm máu trong sản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thiết gai r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ỷ thai: cắt thai nhi trong ngôi ng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ỷ thai: chọc óc, kẹp sọ, kéo t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ối điều trị đa ố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ối làm xét nghiệm tế bà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ng cổ tử cung do bế sản dịc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ạo sót thai, nạo sót rau sau sẩy,sau đ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trị tắc tia sữa bằng máy hú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trị tắc tia sữa bằng sóng ngắn, hồng ngoạ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âu vòng cổ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chỉ khâu vòng cổ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ích áp xe tầng sinh m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60" w:right="-2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. PHỤ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nội soi cắt tử cung hoàn toàn và vét hạch chậu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mở bụng cắt tử cung hoàn toàn và vét hạch chậ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nội soi vét hạch tiểu khu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nội soi cắt ung thư buồng trứng kèm cắt tử cung hoàn toàn + 2 phần phụ + mạc nối lớ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Phẫu thuật cắt ung thư</w:t>
              <w:softHyphen/>
              <w:t xml:space="preserve"> buồng trứng + tử cung hoàn toàn + 2 phần phụ + mạc nối lớ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Second Look trong ung th</w:t>
              <w:softHyphen/>
              <w:t>ư buồng tr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u tiểu khung thuộc tử cung, buồng trứng to, dính, cắm sâu trong tiểu kh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Wertheim (cắt tử cung tận gốc + vét hạch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cắt tử cung hoàn toà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cắt tử cung bán phầ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bóc u xơ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ắt tử cung đường âm đạo có sự hỗ trợ của nội so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cắt tử cung đường âm đạ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mở bụng cắt tử cung hoàn toà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mở bụng cắt tử cung hoàn toàn cả khố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mở bụng cắt tử cung bán phầ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mở bụng bóc u xơ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mở bụng cắt u buồng trứng hoặc cắt phần ph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nội soi xử trí viêm phúc mạc tiểu khung, viêm phần phụ, ứ mủ vòi trứ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mở bụng xử trí viêm phúc mạc tiểu khung, viêm phần phụ, ứ mủ vòi tr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khối viêm dính tiểu kh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cắt phần ph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bóc u lạc nội mạc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treo buồng tr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cắt u nang hoặc cắt buồng trứng trên bệnh nhân có t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nội so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cắt u nang buồng trứng xoắ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nội so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cắt u nang buồng trứng, nang cạnh vòi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nội soi cắt u nang buồng trứng kèm triệt sả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nội soi cắt u buồng trứng và phần phụ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nang buồng trứng đường âm đạo dưới siêu â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cắt góc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mở bụng cắt góc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thai ngoài tử cung thể huyết tụ thành n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nội soi thai ngoài tử cung vỡ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ổ bụng chẩn đoán + tiêm MTX tại chỗ điều trị thai ngoài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thai ngoài tử cung chưa v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hửa ngoài tử cung vỡ có cho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hửa ngoài tử cung không có cho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hửa ngoài tử cung thể huyết tụ thành n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Phẫu thuật nội soi tạo hình vòi trứng, nối lại vòi tr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Phẫu thuật mở bụng tạo hình vòi trứng, nối lại vòi tr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Vi phẫu thuật tạo hình vòi trứng, nối lại vòi tr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điều trị vô sinh (soi buồng tử cung + nội soi ổ bụ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Phẫu thuật Crosse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Phẫu thuật Manches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 xml:space="preserve">Phẫu thuật Lefor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Phẫu thuật Labhar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tạo hình tử cung (Strassman, Jon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tạo hình âm đạo (nội soi kết hợp đường dướ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tạo hình âm đạo do dị dạng (đường dướ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ắt vách ngăn âm đạo, mở thông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làm lại tầng sinh môn và cơ vòng do rách phức tạ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ở bụng bóc nhân ung thư nguyên bào nuôi bảo tồn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c nhân ung thư nguyên bào nuôi di căn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bóc khối lạc nội mạc tử cung ở tầng sinh môn, thành b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hấn thương tầng sinh m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cổ tử cung trên bệnh nhân đã mổ cắt tử cung bán phần đường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cổ tử cung trên bệnh nhân đã mổ cắt tử cung bán phần đường âm đạo kết hợp nội so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óng rò trực tràng - âm đạo hoặc rò tiết niệu - sinh dụ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88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cắt polip buồng tử cung (đường bụng, đường âm đạo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ổ bụng chẩn đoán các bệnh lý phụ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ẫu thuật mở bụng thăm dò, xử trí bệnh lý phụ kho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khâu lỗ thủng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lại vết mổ thành bụng (bục, tụ máu, nhiễm khuẩn...) sau phẫu thuật sản phụ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hút dịch màng bụng, màng phổi do quá kích buồng tr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êm hoá chất tại chỗ điều trị chửa ở cổ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êm nhân Cho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ét chóp cổ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cụt cổ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ủ thuật LEEP (cắt cổ tử cung bằng vòng nhiệt điệ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ắt polip cổ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ủ thuật xoắn polip cổ tử cung,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trị tổn thương cổ tử cung bằng đốt điện, đốt nhiệt, đốt laser, áp lạnh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Điều trị viêm dính tiểu khung bằng hồng ngoại, sóng ngắ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Cắt u thành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ấy dị vật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Khâu rách cùng đồ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lại thành âm đạo, tầng sinh m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ích áp xe tuyến Barthol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c nang tuyến Barthol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ích rạch màng trinh do ứ máuk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thiết cổ tử cung, âm hộ,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, đốt sùi mào gà âm hộ; âm đạo; tầng sinh m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ng buồng tử cung đặt dụng cụ chống dí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út buồng tử cung do rong kinh, rong huyế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ạo hút thai tr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Dẫn lưu cùng đồ Dougl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dò túi cùng Dougl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hút dịch do máu tụ sau m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dẫn lưu dịch cổ chướng trong ung thư buồng tr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ích áp xe v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Khám nam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Khám phụ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oi cổ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thuốc âm đ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vú theo phương pháp Patey + vét hạch n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88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ắt khối u vú ác tính + vét hạch n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ung thư vú tiết kiệm da - tạo hình ng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Tái tạo tuyến vú sau cắt ung thư v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88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cắt một phần tuyến v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88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thiết hạch gác (cửa) trong ung thư v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u vú lành tí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88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c nhân xơ v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âm hộ + vét hạch bẹn hai b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ắt bỏ âm hộ đơn thuầ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60" w:right="-2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.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hay máu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m mắt sơ sinh non tháng để tầm soát bệnh lý võng m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uôi dưỡng  sơ sinh qua đường tĩnh m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t ống thông tĩnh mạch trung tâm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dò màng bụng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t ống thông tĩnh mạch rốn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Đặt nội khí quản cấp cứ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ơ si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 + thở má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Hô hấp áp lực dương liên tục (CPAP) không xâm nhập ở tr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ơ sinh (thở CPAP qua mũ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dò tủy sống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trị vàng da ở trẻ sơ sinh bằng phương pháp chiếu đè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ruyền máu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ọc hút dịch, khí màng phổi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t ống thông dạ dày (hút dịch hoặc nuôi dưỡng)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ửa dạ dày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p tim ngoài lồng ng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ẫn lưu màng phổi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m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ăm sóc rốn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Tắm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t sonde hậu môn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p bóng Ambu, thổi ngạt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i sức sơ sinh ngạt sau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ố định tạm thời gãy xương sơ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60" w:right="-2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. HỖ TRỢ SINH S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ọc rửa tinh trù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ơm tinh trùng vào buồng tử cung (IU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60" w:right="-2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. KẾ HOẠCH HÓA GIA ĐÌ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lấy dụng cụ tử cung trong ổ b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ấy dụng cụ tử cung trong ổ bụng qua đường rạch nh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exact" w:line="280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ẫu thuật nội soi triệt sản n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iệt sản nữ qua đường rạch nh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t và tháo dụng cụ tử c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60" w:right="-2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. PHÁ T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á thai bằng thuốc cho tuổi thai đến hết 9 tuầ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 thai to từ 13 tuần đến 22 tuần bằng phương pháp đặt túi nướ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 thai bằng thuốc cho tuổi thai đến hết 8 tuầ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á thai bằng thuốc cho tuổi thai từ 13 tuần đến hết tuần 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á thai bằng phương pháp nong và gắp từ tuần thứ 13 đến hết tuần thứ 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 thai bệnh lý (bệnh lý mẹ, bệnh lý tha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 thai người bệnh có sẹo mổ lấy thai c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út thai có kiểm soát bằng nội so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út thai dưới siêu â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 thai từ tuần thứ 6 đến hết 12 tuần bằng phương pháp hút chân kh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 thai bằng thuốc cho tuổi thai đến hết 7 tuầ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út thai + Triệt sản qua đường rạch nh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0" w:right="-209" w:hanging="6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 thai đến hết 7 tuần bằng phương pháp hút chân kh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2016" w:right="432" w:gutter="0" w:header="0" w:top="1138" w:footer="562" w:bottom="1138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hụ sản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9:00Z</dcterms:created>
  <dc:creator>khtt</dc:creator>
  <dc:description/>
  <cp:keywords/>
  <dc:language>en-US</dc:language>
  <cp:lastModifiedBy>User</cp:lastModifiedBy>
  <cp:lastPrinted>2014-10-19T17:24:00Z</cp:lastPrinted>
  <dcterms:modified xsi:type="dcterms:W3CDTF">2014-12-10T01:03:00Z</dcterms:modified>
  <cp:revision>4</cp:revision>
  <dc:subject/>
  <dc:title/>
</cp:coreProperties>
</file>