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XVII. PHỤC HỒI CHỨC NĂNG </w:t>
      </w:r>
    </w:p>
    <w:p>
      <w:pPr>
        <w:pStyle w:val="Normal"/>
        <w:spacing w:lineRule="exact" w:line="240" w:before="120" w:after="12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tbl>
      <w:tblPr>
        <w:tblW w:w="490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19"/>
        <w:gridCol w:w="4276"/>
        <w:gridCol w:w="347"/>
        <w:gridCol w:w="385"/>
        <w:gridCol w:w="449"/>
        <w:gridCol w:w="358"/>
        <w:gridCol w:w="1951"/>
      </w:tblGrid>
      <w:tr>
        <w:trPr>
          <w:trHeight w:val="36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T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 theo thông tư 43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NH MỤC KỸ THUẬT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ÂN TUY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Ỹ THUẬT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3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57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T LÝ TRỊ LIỆU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(nhân viên y tế trực tiếp điều trị cho người bệnh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ều trị bằng sóng ngắ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ều trị bằng sóng cực ngắ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ều trị bằng vi sóng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ều trị bằng từ trường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ều trị bằng dòng điện một chiều đề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ều trị bằng điện phân dẫn thuố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iều trị bằ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các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dòng điện xung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ều trị bằng siêu âm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ều trị bằng dòng giao tho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ều trị bằng tia hồng ngoạ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ều trị bằng Laser công suất thấp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o liều sinh học trong điều trị tia tử ngoạ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ều trị bằng tia tử ngoại tại chỗ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ều trị bằng tia tử ngoại toàn thâ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ều trị bằng nhiệt nóng (chườm nóng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ều trị bằng nhiệt lạnh (chườm lạnh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ều trị bằng Parafi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ều trị bằng bồn xoá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hoặc bể sụ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ều trị bằng xông hơ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(tắm hơi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ều trị bằng tia nước áp lực ca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ều trị bằng máy k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é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giã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cột sống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iều trị bằ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trường cao áp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iều trị bằ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on tĩnh điệ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iều trị bằ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tĩnh điện trường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VẬN ĐỘNG TRỊ LIỆU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ân viên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 y tế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trực tiếp tập hoặc hướng dẫn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người bệnh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ập nằm đúng tư thế cho người bệnh liệt nửa ngườ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ỹ thuật đặt tư thế đúng cho người bệnh liệt tủy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 tập tay và bàn tay cho người bệnh liệt nửa ngườ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 tập đứng và đi cho người bệnh liệt nửa ngườ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ập lăn trở khi nằm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ập thay đổi tư thế từ nằm sang ngồ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ập ngồi thăng bằng tĩnh và động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ập thay đổi tư thế từ ngồi sang đứng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ập đứng thăng bằng tĩnh và động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dáng đ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đi với thanh song song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ập đi với khung tập đ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ập đi với nạng (nạng nách, nạng khuỷu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đi với gậy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ập đi với bàn xương cá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ập đi trên máy thảm lăn (Treadmill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ập lên, xuống cầu thang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ập đi trên các địa hình khác nha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dốc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sỏi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ồ ghề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ập đi với chân giả trên gố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ập đi với chân giả dưới gố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đi với khung tre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ập vận động thụ động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ập vận động có trợ giúp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ập vận động chủ động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vận động tự do tứ ch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ập vận động có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háng trở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Tập kéo dãn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Tập vận động trên bóng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trong bồn bóng nh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ập tạo thuận thần kinh cơ cảm thụ bản thể (PNF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chi trê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ập tạo thuận thần kinh cơ cảm thụ bản thể (PNF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chi dưới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ập tạ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uận thần kinh cơ cảm thụ bản th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chức năng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ập với thang tường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ập với giàn tre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các ch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ập với ròng rọ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ập vớ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dụng cụ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ay khớp va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ập vớ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dụng cụ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èo thuyề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ập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thăng bằ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với bà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bập bênh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ập với máy tập thăng bằ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7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ập với ghế tập mạnh cơ Tứ đầu đù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7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với xe đạp tập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7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vớ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bàn nghiêng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7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các kiểu thở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7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thở bằng dụng cụ (bóng, spirometer…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7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ập ho có trợ giúp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7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ỹ thuật vỗ rung lồng ngự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7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ỹ thuật dẫn lưu tư thế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7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kéo nắn trị liệ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7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Kỹ thuật di động khớp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ỹ thuật di động mô mềm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ỹ thuật tập chuỗi đóng và chuỗi mở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ức chế co cứng tay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ức chế co cứng châ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ức chế co cứng thân mình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xoa bóp vùng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xoa bóp toàn thâ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Frenkel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ức chế và phá vỡ các phản xạ bệnh l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kiểm soát đầu, cổ và thân mình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9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điều hợp vận động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9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mạnh cơ đáy chậu (cơ sàn chậu, Pelvis floor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HOẠT ĐỘNG TRỊ LIỆ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(nhân viên y tế trực tiếp tập hoặc hướng dẫn người bệnh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9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ập sử dụng và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ều khiể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xe lă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9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hướng dẫn người liệt hai chân ra vào xe lă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9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hướng dẫn người liệt nửa người ra vào xe lă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9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ập các vận động thô của bàn tay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9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ập các vận độ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khéo léo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ủa bàn tay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9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phối hợp hai tay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9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ập phối hợp ta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mắt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9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phối hợp tay miệng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ập các chức năng sinh hoạt hàng ngày (ADL) (ăn uống, tắm rửa, vệ sinh, vui chơi giải trí…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0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ập điều hòa cảm giá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0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ập tri giác và nhận thức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0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Tập các chức năng sinh hoạt hàng ngày ADL với các dụng cụ trợ giúp thích nghi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NGÔN NGỮ TRỊ LIỆ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(nhân viên y tế trực tiếp hướng dẫn người bệnh tập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Đ. KỸ THUẬT THĂM DÒ, LƯỢNG GIÁ, CHẨN ĐOÁN VÀ ĐIỀU TRỊ PHỤC HỒI CHỨC NĂNG (nhân viên y tế  trực tiếp thực hiện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1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Lượng giá chức năng người khuyết tật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1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Lượng giá chức năng tim mạch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1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Lượng giá chức năng hô hấp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ợng giá chức năng tâm l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ợng giá chức năng tri giác và nhận thứ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ợng giá chức năng ngôn ngữ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ợng giá chức năng dáng đ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ợng giá chức năng thăng bằng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ợng giá chức năng sinh hoạt hàng ngày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ợng g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ao động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hướng nghiệp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ử cơ bằng tay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2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o tầm vận động khớp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3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ông tiểu ngắt quãng trong phục hồi chức năng tủy sống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3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tập đường ruột cho người bệnh tổn thương tủy sống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3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can thiệp rối loạn đại tiện bằ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ản hồ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inh họ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(Biofeedback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3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Kỹ thuật băng nẹp bảo vệ bàn tay chức năng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>(trong liệt tứ chi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3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băng chun mỏm cụt chi trê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4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băng chun mỏm cụt chi dướ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E. DỤNG CỤ CHỈNH  HÌNH VÀ TRỢ GIÚP (Nhân viên y tế trực tiếp hướng dẫn người bệnh sử dụng và bảo quản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4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sử dụng tay giả trên khuỷ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4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sử dụng tay giả dưới khuỷ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4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sử dụ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nẹp dạng khớp háng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SWAS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4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Kỹ thuậ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  <w:t>sử dụng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ân giả tháo khớp háng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4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Kỹ thuậ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  <w:t>sử dụng chân giả trên gố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4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Kỹ thuậ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  <w:t>sử dụng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hân giả dư</w:t>
              <w:softHyphen/>
              <w:t>ới gố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5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sử dụng áo nẹp cột sống thắt lưng cứng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5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sử dụng áo nẹp cột sống thắt lưng mềm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576" w:gutter="0" w:header="562" w:top="1138" w:footer="562" w:bottom="1138"/>
      <w:pgNumType w:start="3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right"/>
      <w:rPr>
        <w:sz w:val="24"/>
        <w:szCs w:val="24"/>
      </w:rPr>
    </w:pPr>
    <w:r>
      <w:rPr>
        <w:b/>
        <w:i/>
        <w:sz w:val="24"/>
        <w:szCs w:val="24"/>
      </w:rPr>
      <w:t xml:space="preserve">Phục hồi chức năng  </w:t>
    </w:r>
    <w:r>
      <w:rPr>
        <w:sz w:val="24"/>
        <w:szCs w:val="24"/>
      </w:rPr>
      <w:t xml:space="preserve">                                                                                                     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93</w:t>
    </w:r>
    <w:r>
      <w:rPr>
        <w:sz w:val="24"/>
        <w:szCs w:val="24"/>
      </w:rPr>
      <w:fldChar w:fldCharType="end"/>
    </w:r>
  </w:p>
  <w:p>
    <w:pPr>
      <w:pStyle w:val="Footer"/>
      <w:tabs>
        <w:tab w:val="clear" w:pos="4320"/>
        <w:tab w:val="clear" w:pos="8640"/>
        <w:tab w:val="center" w:pos="-3402" w:leader="none"/>
        <w:tab w:val="right" w:pos="10915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3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Arial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04:00Z</dcterms:created>
  <dc:creator>Dr Chuong</dc:creator>
  <dc:description/>
  <cp:keywords/>
  <dc:language>en-US</dc:language>
  <cp:lastModifiedBy>User</cp:lastModifiedBy>
  <cp:lastPrinted>2012-10-26T10:52:00Z</cp:lastPrinted>
  <dcterms:modified xsi:type="dcterms:W3CDTF">2014-12-10T00:48:00Z</dcterms:modified>
  <cp:revision>3</cp:revision>
  <dc:subject/>
  <dc:title>XVIII</dc:title>
</cp:coreProperties>
</file>