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>XVI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  <w:lang w:val="nl-NL"/>
        </w:rPr>
        <w:t>. RĂNG - HÀM - MẶT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540"/>
        <w:gridCol w:w="476"/>
        <w:gridCol w:w="604"/>
        <w:gridCol w:w="540"/>
        <w:gridCol w:w="15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 theo thông tư 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MỤC KỸ THUẬ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TUY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THUẬ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A.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xương tự thân để cấy ghép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xương nhân tạo để cấy ghép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xương hỗn hợp để cấy ghép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ặt xương nhân tạo và màng sinh học quanh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ẫu thuật cấy ghép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âng sàn xoang hàm sử dụng vật liệu tự thân để cấy ghép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âng sàn xoang hàm sử dụng vật liệu nhân tạo để cấy ghép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âng sàn xoang hàm sử dụng vật liệu hỗn hợp để cấy ghép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ch xương để cấy ghép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y ghép Implant tức thì sau nhổ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ăng lợi sừng hoá quanh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ặt  lưới Titanium tái tạo xương có hướng dẫ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Máng hướng dẫn phẫu thuật cấy ghép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xương ổ răng bằng ghép xương tự thân lấy trong miệ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xương ổ răng bằng ghép xương tự thân lấy ngoài miệ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xương ổ răng bằng màng si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xương ổ răng bằng ghép xương đông kh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xương ổ răng bằng ghép vật liệu thay thế x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xương sống hàm bằng ghép xương tự thân lấy trong miệ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xương sống hàm bằng ghép xương tự thân lấy ngoài miệ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xương sống hàm bằng ghép xương đông khô và đặt màng si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xương sống hàm bằng ghép xương  nhân tạo và đặt màng si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khuyết hổng chẽ chân răng bằng đặt màng si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điều trị khuyết hổng chẽ chân răng bằng ghép xương nhân tạo và đặt màng sinh họ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e phủ chân răng bằng vạt trượt đẩy sang bên có ghép niêm m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e phủ chân răng bằng ghép vạt niêm mạc toàn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e phủ chân răng bằng ghép mô liên kết dưới biểu m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e phủ chân răng bằng vạt trượt đẩy sang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e phủ chân răng bằng đặt màng si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vạt niêm mạc làm tăng chiều cao lợi d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ghép biểu mô và mô liên kết làm tăng chiều cao lợi dín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lợi điều trị túi quanh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vạt điều trị túi quanh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ạo túi l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nhú l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kết cố định răng lung lay bằng nẹp kim loạ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kết cố định răng lung lay bằng dây cung kim loại  và Compo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áp xe quanh ră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áp xe quanh răng m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viêm quanh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ích áp xe l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 xml:space="preserve">Lấy cao ră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guộ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óng ch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gu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tuỷ răng có sử dụng Laser và hàn kín hệ thống ống tuỷ bằng Gutta percha nóng chảy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tuỷ răng có sử dụng kính hiển vi và hàn kín hệ thống ống tuỷ bằng Gutta percha nguội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tuỷ răng có sử dụng kính hiển vi và hàn kín hệ thống ống tuỷ bằng Gutta percha nóng chảy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gu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và hàn kín hệ thống ống tủy bằng Gutta percha nguội có sử dụng trâm xoay cầm t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uỷ bằng Gutta percha nóng chảy có sử dụng trâm xoay cầm t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uỷ bằng Gutta percha nguội có sử dụng trâm xoay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 nóng chảy có sử dụng trâm xoay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ụp tuỷ bằng M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tuỷ bằng Hydroxit canx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tuỷ buồng răng vĩnh viễ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thủng sàn bằng M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ngoài miệng (răng bị bật, nhổ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iều trị tủy l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ội nha có cắt bỏ chân răng và một phần thân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ội nha - hàn ng</w:t>
              <w:softHyphen/>
              <w:t>ược ống tu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Amalgam có sử dụng La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Composite có sử dụng La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GlassIonomer Cement (GIC) có sử dụng La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GlassIonomer Cement (GIC) kết hợp Compo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Amalg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sâu ngà răng phục hồi bằng GlassIonomer C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ục hồi cổ răng bằng GlassIonomer C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Compo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thân răng có sử dụng pin ng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GlassIonomer Cement (GIC) có sử dụng La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Composite có sử dụng La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thân răng bằng Inlay/On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thân răng có sử dụng chốt chân răng bằng các vật liệu khác nh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eneer Composite trực tiế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ẩy trắng răng tủy sống có sử dụng đèn Plas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ẩy trắng răng tủy sống bằng La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ẩy trắng răng nội tu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ẩy trắng răng tủy sống bằng máng thuố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nhạy cảm ngà bằng máng với thuốc chống ê buố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Điều trị nhạy cảm ngà bằng thuốc bôi (các loạ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sứ kim loại thường gắn bằng ốc ví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sứ Titanium gắn bằng ốc vít trên Impla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sứ kim loại quý gắn bằng ốc ví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sứ toàn phần gắn bằng ốc ví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sứ kim loại thường gắn bằng cemen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ụp  sứ Titanium gắn bằng cemen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sứ kim loại quý gắn bằng cemen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sứ toàn phần gắn bằng cemen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sứ kim loại thường gắn bằng ốc ví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ầu sứ Titanium gắn bằng ốc vít trên Impla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sứ kim loại quý gắn bằng ốc ví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sứ Cercon gắn bằng ốc ví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sứ toàn phần gắn bằng ốc ví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sứ kim loại thường gắn bằng cemen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ầu sứ Titanium gắn bằng cement trên Impla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sứ kim loại quý gắn bằng cemen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sứ toàn phần gắn bằng cement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giả toàn phần dạng cúc bấm tựa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giả toàn phần dạng thanh ngang tựa trên 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nhự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kim lo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hợp kim thường cẩn nhự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hợp kim thường cẩn s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hợp kim Titanium cẩn s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sứ toàn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 kim loại quý cẩn s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sứ Cer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nhự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hợp kim th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kim loại cẩn nhự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 kim loại cẩn s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 hợp kim Titanium cẩn s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 kim loại quý cẩn s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sứ toàn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sứ Cer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ốt cùi đúc kim loạ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i đúc Titan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i đúc kim loại qu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lay/Onlay kim loạ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lay/Onlay hợp kim Titaniu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lay/Onlay kim loại qu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lay/Onlay sứ toàn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eneer Composite gián tiế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eneer sứ toàn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giả tháo lắp bán phần nền nhựa th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giả tháo lắp toàn phần nền nhựa th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giả tháo lắp bán phần nền nhựa dẻ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giả tháo lắp toàn phần nền nhựa dẻ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khung kim lo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khung Titan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áng hở mặt nha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iều trị thói quen nghiến răng bằng m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áo cầu răng giả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áo chụp răng gi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hàm giả g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êm răng cho hàm giả tháo lắ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êm móc cho hàm giả tháo lắ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ệm hàm nhựa th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khí cụ cố định điều trị thói quen xấu mút mô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khí cụ cố định điều trị thói quen xấu đẩy lưỡ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khí cụ cố định điều trị thói quen xấu mút ngón ta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lại khoảng bằng khí cụ cố đị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ng rộng hàm bằng khí cụ cố định nong nhan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ng rộng hàm bằng khí cụ cố định Quad-Hel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mất cân xứng hàm chiều trước sau bằng khí cụ chức năng cố định Fors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mất cân xứng hàm chiều trước sau bằng khí cụ chức năng cố định 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răng/hàm dùng lực ngoài miệng sử dụng Headg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chỉnh hình răng mặt sử dụng khí cụ Facemask và ốc nong nh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răng/hàm dùng lực ngoài miệng sử dụng Chinc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uy trì kết quả điều trị nắn chỉnh răng bằng khí cụ cố địn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khí cụ cố định Nance làm neo chặn trong điều trị nắn chỉnh ră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cung ngang khẩu cái (TPA) làm neo chặn trong điều trị nắn chỉnh ră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răng có sử dụng neo chặn bằng khí cụ cố định cung lưỡi (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răng sử dụng neo chặn bằng Microim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 sử dụng khí cụ cố đị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ắn chỉnh răng ngầ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răng lạc chỗ sử dụng khí cụ cố đị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khoảng răng bằng khí cụ cố định cung ngang vòm khẩu cái (TP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khoảng bằng khí cụ cố định N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khoảng bằng khí cụ cố định cung lưỡi (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 mũi – cung hàm trước phẫu thuật điều trị khe hở môi - vòm miệng giai đoạn sớ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cung hàm trước phẫu thuật điều trị khe hở môi - vòm miệng giai đoạn sớ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 mũi trước phẫu thuật điều trị khe hở môi - vòm miệng giai đoạn sớ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dài thân răng lâm sàng sử dụng khí cụ cố đị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n mắc cài trực tiếp sử dụng chất gắn hóa trùng hợ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n mắc cài trực tiếp sử dụng chất gắn quang trùng hợ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ắn mắc cài mặt lưỡi bằng kỹ thuật gián tiế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ắn mắc cài mặt ngòai bằng kỹ thuật gián tiế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mắc cài tự buộc trong nắn chỉnh ră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lún các răng cửa hàm dưới sử dụng dây cung bẻ Loop L hoặc dây cung đảo ngượ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lún các răng cửa hàm dưới sử dụng dây cung tiện ích (Utility Archwire) và cung phụ làm lún răng cử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rồi các răng hàm nhỏ hàm dưới sử dụng khí cụ gắn ch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g khoảng răng sử dụng khí cụ cố đị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chỉnh độ nghiêng răng bằng khí cụ cố đị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khối tiền hàm trước phẫu thuật cho trẻ khe hở môi-vòm việ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g khoảng bằng khí cụ tháo lắ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ng rộng hàm bằng khí cụ tháo lắ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mất cân xứng hàm chiều trước sau bằng khí cụ tháo lắ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y trì kết quả điều trị nắn chỉnh răng bằng khí cụ tháo lắ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răng xoay sử dụng khí cụ tháo lắ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khoảng răng bằng khí cụ tháo lắ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chỉnh răng bằng hàm tháo lắ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lún các răng cửa hàm dưới sử dụng khí cụ tháo lắp tấm cắn (Bite plate) hoặc mặt phẳng cắn phía trước (Anterior pl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g khoảng răng bằng khí cụ tháo lắ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khí cụ tháo lắp điều trị thói quen xấu mút mô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khí cụ tháo lắp điều trị thói quen xấu đẩy lưỡ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khí cụ tháo lắp điều trị thói quen xấu mút ngón ta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khí cụ tháo lắp điều trị thói quen xấu thở đường miệ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ắn 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ng điều trị đau khớp thái dươ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áng nâng khớp cắ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Mài chỉnh khớp cắ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hổ răng lạc ch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nhổ răng ngầ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hổ răng khôn mọc lệch hàm tr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hổ răng khôn mọc lệch hàm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hổ răng khôn mọc lệch có cắt th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hổ răng khôn mọc lệch có cắt thân chia  chân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ổ răng vĩnh viễ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ổ răng vĩnh viễn lung 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ổ chân răng vĩnh viễ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ổ răng thừ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Phẫu thuật nhổ răng có tạo hình x</w:t>
              <w:softHyphen/>
              <w:softHyphen/>
              <w:t>ương ổ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xương ổ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mở x</w:t>
              <w:softHyphen/>
              <w:t>ương cho răng m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ạo quanh cuống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cắt cuống ră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, nạo xương ổ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lợi xơ cho răng m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lợi trùm răng khôn hàm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lợi di động để làm hàm gi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phanh lư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phanh mô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phanh m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Cấy chuyển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Cấy lại răng bị bật khỏi ổ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Điều trị viêm quanh thân ră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với GlassIonomer Cement quang trùng hợ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với Composite hoá trùng hợ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bằng nhựa Sea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rám bít hố rãnh bằng GlassIonomer C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n răng không sang chấn với GlassIonomer C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ừa sâu răng với thuốc bôi bề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phòng sâu răng bằng máng có Gel Flu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răng sữa viêm tuỷ có hồi phụ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tuỷ buồng răng sữ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tuỷ răng sữ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đóng cuống răng bằng Canxi Hydrox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đóng cuống răng bằng M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răng sữa sâu ngà phục hồi bằng Amalg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răng sữa sâu ngà phục hồi bằng GlassIonomer Cemen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thân răng sữa bằng chụp thép làm sẵ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hổ răng sữ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ổ chân răng sữ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ch Apxe lợi trẻ 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viêm lợi trẻ em (do mảng bá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. HÀM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ồi cầu xương hàm dưới bằng chỉ t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ồi cầu xương hàm dưới bằng nẹp vít hợp 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ồi cầu xương hàm dưới bằng nẹp vít tự t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ồi cầu xương hàm dưới bằng vật liệu thay t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ồi cầu xương hàm dưới bằng ghép xương, sụn tự th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efort I bằng chỉ t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efort I bằng nẹp vít hợp 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efort I bằng nẹp vít tự t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efort  II bằng chỉ t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efort  II bằng nẹp vít hợp 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ểu trị gãy Lefort II bằng nẹp vít tự t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efort III bằng chỉ t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efort III bằng nẹp vít hợp 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efort III bằng nẹp vít tự t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can sai xương hàm tr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can sai xương hàm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can sai xương gò m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hình xương hàm trên một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hình xương hàm trên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hình xương hàm dưới một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hình xương hàm dưới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hình xương 2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dính khớp thái dương hàm 1 bên bằng ghép xương - sụn tự th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dính khớp thái dương hàm 1 bên bằng ghép vật liệu thay t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dính khớp thái dương hàm 2 bên bằng ghép xương - sụn tự th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dính khớp thái dương hàm 2 bên bằng vật liệu thay t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hàm dưới bằng chỉ t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hàm dưới bằng nẹp vít hợp 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hàm dưới bằng nẹp vít tự t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gò má bằng chỉ t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gò má bằng nẹp vít hợp 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gò má bằng nẹp vít tự t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ểu trị gãy cung tiếp bằng chỉ t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cung tiếp bằng nẹp vít hợp 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cung tiếp bằng nẹp vít tự t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gò má - cung tiếp bằng chỉ t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gò má - cung tiếp bằng nẹp vít hợp 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gò má - cung tiếp bằng nẹp vít tự t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gãy xương gò má - cung tiếp bằng nắn chỉnh (có gây tê hoặc gây tê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chính mũi bằng chỉ thé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chính mũi bằng nẹp vít hợp 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chính mũi bằng nẹp vít tự t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xương chính mũi bằng các vật liệu thay t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gãy xương hàm dưới bằng máng phẫu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gãy xương hàm dưới bằng cung cố định 2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gãy xương hàm dưới bằng buộc nút Ivy cố định 2 hà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gãy xương hàm dưới bằng vít neo chặn cố định 2 hà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gãy lồi cầu xương hàm dưới bằng lấy bỏ lồi c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bảo tồn gẫy lồi cầu xương hàm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đa chấn thương vùng hàm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đa chấn thương vùng hàm mặt có ghép sụn xương tự th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đa chấn thương vùng hàm mặt có ghép vật liệu thay t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ấy dị vật vùng hàm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phần mềm vùng hàm mặt có thiếu hổng tổ chứ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phần mềm vùng hàm mặt không thiếu hổng tổ chứ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vùng hàm mặt do hoả kh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định tạm thời sơ cứu gãy xươ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ẫn lưu máu tụ vùng miệng - hàm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 cứu gãy xương vùng hàm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 cứu vết thương phần mềm vùng hàm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xương hàm dưới ghép xương bằng kỹ thuật vi phẫ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khuyết hổng phần mềm vùng hàm mặt bằng vi phẫu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đường rò luân nh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đường rò môi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ấy sỏi ống Wharton tuyến dưới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ối ống tuyến điều trị rò tuyến nước bọt mang 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đường dẫn trong miệng điều trị rò tuyến nước bọt mang 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viêm tuyến mang tai bằng bơm rửa thuốc qua lỗ ống tuyế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xương tự thân tức thì sau cắt đoạn xương hàm tr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xương bằng vật liệu thay thế tức thì sau cắt đoạn xương hàm tr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xương tự thân tự do tức thì sau cắt đoạn xương hàm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đoạn xương hàm dưới không đặt nẹp giữ ch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xương với khung nẹp hợp kim tức thì sau cắt đoạn xương hàm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ây tê vùng điều trị cơn đau thần kinh V ngoại b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 thuật cắt nhánh ổ mắt của dây thần kinh V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 thuật cắt nhánh dưới hàm của dây thần kinh V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hổng lớn vùng hàm mặt bằng vạt da c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tuyến nước bọt mang tai bảo tồn thần kinh 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u men xương hàm dưới giữ lại bờ n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lồi x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àm sâu ngách tiền đ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mở xoang hàm để lấy chóp răng hoặc răng ngầ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iêm xoang hàm do r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ấy xương chết, nạo rò điều trị viêm xươ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hoại tử xương hàm do tia x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hoại tử xương và phần mềm  vùng hàm mặt do tia x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nang do răng xương hàm tr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nang không do răng xương hàm tr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nang do răng xương hàm trên có can thiệp xo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nang do răng xương hàm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nang không do răng xương hàm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rạch dẫn lưu viêm tấy lan toả vùng hàm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rạch dẫn lưu áp xe nông vùng hàm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sai khớp thái dươ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sai khớp thái dương hàm dưới gây m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n sai khớp thái dương hàm đến muộn có gây t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c thăm dò u, nang vùng hàm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iều trị u lợi bằng La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viêm lợi miệng loét hoại tử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khe hở môi một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khe hở môi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khe hở chéo mặt một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khe hở chéo mặt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điều trị khe hở vòm miệng không toàn b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khe hở vòm miệng toàn b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khe hở ngang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Răng - Hàm - Mặt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ArialH" w:hAnsi=".VnArialH" w:eastAsia="Times New Roman" w:cs="Times New Roman"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sz w:val="32"/>
      <w:szCs w:val="24"/>
    </w:rPr>
  </w:style>
  <w:style w:type="character" w:styleId="Heading2Char">
    <w:name w:val="Heading 2 Char"/>
    <w:basedOn w:val="DefaultParagraphFont"/>
    <w:qFormat/>
    <w:rPr>
      <w:rFonts w:ascii=".VnArialH" w:hAnsi=".VnArialH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3:00Z</dcterms:created>
  <dc:creator>Viet Anh</dc:creator>
  <dc:description/>
  <cp:keywords/>
  <dc:language>en-US</dc:language>
  <cp:lastModifiedBy>User</cp:lastModifiedBy>
  <dcterms:modified xsi:type="dcterms:W3CDTF">2014-12-10T00:47:00Z</dcterms:modified>
  <cp:revision>3</cp:revision>
  <dc:subject/>
  <dc:title>XVI</dc:title>
</cp:coreProperties>
</file>