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XV. TAI - MŨI - HO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</w:r>
    </w:p>
    <w:tbl>
      <w:tblPr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3150"/>
        <w:gridCol w:w="540"/>
        <w:gridCol w:w="616"/>
        <w:gridCol w:w="540"/>
        <w:gridCol w:w="540"/>
        <w:gridCol w:w="1431"/>
      </w:tblGrid>
      <w:tr>
        <w:trPr>
          <w:trHeight w:val="9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T theo thông tư 4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H MỤC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Ỹ THUẬT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>
          <w:trHeight w:val="1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fi-FI"/>
              </w:rPr>
              <w:t>A. TAI - TAI THẦN K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fi-F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i-FI"/>
              </w:rPr>
            </w:pPr>
            <w:r>
              <w:rPr>
                <w:rFonts w:cs="Times New Roman" w:ascii="Times New Roman" w:hAnsi="Times New Roman"/>
                <w:szCs w:val="2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i-FI"/>
              </w:rPr>
            </w:pPr>
            <w:r>
              <w:rPr>
                <w:rFonts w:cs="Times New Roman" w:ascii="Times New Roman" w:hAnsi="Times New Roman"/>
                <w:szCs w:val="2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i-FI"/>
              </w:rPr>
            </w:pPr>
            <w:r>
              <w:rPr>
                <w:rFonts w:cs="Times New Roman" w:ascii="Times New Roman" w:hAnsi="Times New Roman"/>
                <w:szCs w:val="26"/>
                <w:lang w:val="fi-F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i-FI"/>
              </w:rPr>
            </w:pPr>
            <w:r>
              <w:rPr>
                <w:rFonts w:cs="Times New Roman" w:ascii="Times New Roman" w:hAnsi="Times New Roman"/>
                <w:szCs w:val="26"/>
                <w:lang w:val="fi-FI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  <w:lang w:val="fi-FI"/>
              </w:rPr>
            </w:pPr>
            <w:r>
              <w:rPr>
                <w:rFonts w:cs="Times New Roman" w:ascii="Times New Roman" w:hAnsi="Times New Roman"/>
                <w:szCs w:val="26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giảm áp dây 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Phẫu thuật dẫn lưu áp xe não do t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Phẫu thuật tai xương chũm trong viêm màng n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tai xương chũm trong viêm tắc tĩnh mạch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xương chũm trong áp xe não do t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thay thế xương bàn đạ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xương chũm đơn thu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tiệt căn xương chũ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tiệt căn xương chũ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tiệt căn xư</w:t>
              <w:softHyphen/>
              <w:t>ơng chũm cải b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tiệt căn xư</w:t>
              <w:softHyphen/>
              <w:t>ơng chũm cải b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tiệt căn xương chũm cải biên - chỉnh hình tai giữ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hỉnh hình hốc mổ tiệt căn xương chũ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ở sào b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ở sào bào - thượng nh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ở sào bào thượng nhĩ - vá nh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hẫu thuật tạo hình tai giữ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ỉnh hình tai giữa có tái tạo chuỗi xương c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ỉnh hình tai giữa không tái tạo chuỗi xương c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mở hòm nhĩ kiểm tra/ lấy dị vậ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á nhĩ đơn thu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vá nhĩ bằng nội s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tạo hình màng nh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Phẫu thuật chỉnh hình tai giữa type I, II, III, 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 soi chỉnh hình tai giữa type I, II, III, 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tạo hình chít hẹp ống tai ngoà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ắt bỏ u ống tai ngoà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ở lại hốc mổ giải quyết các biến chứng sau phẫu thuậ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ắt bỏ u nang vành tai/u bả đậu dái t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lấy đường rò luân nh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</w:rPr>
              <w:t>Cắt bỏ vành tai thừ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t ống thông khí màng nh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đặt ống thông khí màng nh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Chích rạch màng nh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âu vết rách vành t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ơm hơi vòi nh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ạo vét sụn vành t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ấy dị vật tai (gây mê/ gây tê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ội soi lấy dị vật tai 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ọc hút dịch vành t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ích nhọt ống tai ngoà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àm thuốc t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ấy nút biểu bì ống tai ngoà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B. MŨI-XO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thắt/ đốt động mạch bướm khẩu c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thắt động mạch s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ẫu thuật nội soi thắt động mạch sà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xoang trán đường ngoài (phẫu thuật Jacqu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mở xoang tr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ạo sàng hà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mở xoang s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mở xoang hà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 nội soi mở xoang bướ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ắt Polyp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 nội soi cắt polyp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mở khe giữ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mở các xoang sàng, hàm, trán, bươ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Phẫu thuật nội soi mở dẫn lưu/cắt bỏ u nhày xo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ắt u nang răng sinh/u nang sàn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mở cạnh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hẫu thuật nội soi cắt u mũi xoa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cắt u xơ mạch vòm mũi họ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cắt u vùng vòm mũi họ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cầm máu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cầm máu sau phẫu thuật nội soi mũi xo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tách dính niêm mạc hốc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cắt vách mũi xo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ẫu thuật cắt Concha Bullosa cuốn mũ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chỉnh hình cuốn mũi giữ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hỉnh hình cuốn mũi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hẫu thuật nội soi chỉnh hình cuốn mũi dướ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cắt cuốn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thủng vách ngăn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bịt lỗ thủng vách ngăn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hỉnh hình vách ngă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chỉnh hình vách ngăn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hấn thương xoang tr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oan xoang tr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Phẫu thuật vỡ xoang hà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mở xoang hà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hấn thương xoang sàng hà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hấn thương khối mũi s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hỉnh hình sống mũi sau chấn th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kết hợp xương trong chấn thương sọ mặ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xoang hàm Caldwell-L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mở lỗ thông mũi xoang qua khe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ội soi mở lỗ thông mũi xoang qua khe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ội soi chọc thông xoang trán/xoang bướm gây tê/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ốt điện cuốn mũi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đốt điện cuốn mũi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ẻ cuốn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bẻ cuốn mũi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âng xương chính mũi sau chấn th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inh thiết hốc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sinh thiết u hốc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ội soi sinh thiết u vò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ọc rửa xoang hà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ương pháp Proet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ét bấc mũi s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ét bấc mũi trướ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ầm máu mũi bằng Meroce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ấy dị vật mũi gây tê/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Nội soi lấy dị vật mũi gây tê/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m máu điểm mạch mũi bằng hóa chất (Bạc Nitra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Rút meche, rút merocel hốc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út rửa mũi, xoang sau m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. HỌNG-THANH QU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ắt Amidan 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ắt u Amyd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xử trí chảy máu sau cắt Amygdale (gây mê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Nạo V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ạo VA gây mê nội khí qu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ạo V.A nội s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nạo VA bằng Microdebrider (Hummer) (gây mê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cầm máu sau nạo VA (gây mê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cắt u nang hạ họng/ hố lưỡi thanh th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dính mép trước dây th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ội soi tách dính dây th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hỉnh hình thanh quản điều trị liệt dây th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điều trị liệt cơ mở thanh quản hai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treo sụn phễ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vi phẫu thanh quản cắt u nang/ polyp/ hạt xơ/u hạt dây thanh (gây tê/gây mê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vi phẫu thanh quản cắt u nang/ polyp/ hạt xơ/u hạt dây thanh bằng ống soi mền gây t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cắt u lành tính thanh quản (papiloma, kén hơi thanh quản,…) (gây tê/gây mê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cắt dây th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mở khí quản (Gây tê/ gây mê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mở khí quản thể khó (trẻ sơ sinh, sau xạ trị, u vùng cổ, K tuyến giáp,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ong hẹp thanh khí quản có s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ong hẹp thanh khí quản không có s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nong hẹp thanh khí quản có s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nong hẹp thanh khí quản không có s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hỉnh hình sẹo hẹp thanh khí quản bằng đặt ống n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hỉnh hình sẹo hẹp thanh khí quản bằng mảnh ghép sụ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ối khí quản tận - t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trong mềm sụn thanh qu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hấn thương thanh khí qu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hẫu thuật chỉnh hình thanh quản sau chấn thươ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hẫu thuật chỉnh hình khí quản sau chấn thươ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ội soi chỉnh hình khí quản sau chấn th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cầm máu sau phẫu thuật vùng hạ họng, thanh qu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ích áp xe sàn miệ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Chích áp xe quanh Ami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Cầm máu đơn giản sau phẫu thuật cắt Amygdale, Nạo 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ắt phanh l</w:t>
              <w:softHyphen/>
              <w:t>ư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inh thiết u hạ họ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inh thiết u họng miệ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Lấy dị vật họng miệ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Lấy dị vật hạ họ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âu phục hồi tổn th</w:t>
              <w:softHyphen/>
              <w:t>ương đơn giản miệng, họ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Đốt họng hạt bằng nhiệ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Áp lạnh họng hạt (Nitơ, CO2 lỏ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Áp lạnh Amidan </w:t>
            </w:r>
            <w:r>
              <w:rPr>
                <w:rFonts w:cs="Times New Roman" w:ascii="Times New Roman" w:hAnsi="Times New Roman"/>
                <w:szCs w:val="26"/>
                <w:lang w:val="de-DE"/>
              </w:rPr>
              <w:t>(Nitơ, CO2 lỏ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ơm thuốc thanh qu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y canuy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ơ cứu bỏng đ</w:t>
              <w:softHyphen/>
              <w:t>ường hô h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</w:rPr>
              <w:t>Khí dung mũi họ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ích áp xe thành sau họng gây tê/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hỉnh hình lỗ mở khí qu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hạ họng ống cứng chẩn đoán gây t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hạ họng ống cứng lấy dị vật gây tê/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hạ họng ống cứng sinh thiết u gây tê/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thực quản ống cứng chẩn đoán gây tê/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thực quản ống cứng lấy dị vật gây tê/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thực quản ống cứng sinh thiết u gây tê/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thanh quản ống cứng chẩn đoán gây t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thanh quản ống cứng lấy dị vật gây tê/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thanh quản ống cứng sinh thiết u gây tê/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khí quản ống cứng chẩn đoán gây tê/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khí quản ống cứng lấy dị vật gây tê/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khí quản ống cứng sinh thiết u gây tê/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phế quản ống cứng chẩn đoán gây tê/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soi phế quản ống cứng lấy dị vật gây tê/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. ĐẦU C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6" w:leader="none"/>
              </w:tabs>
              <w:snapToGrid w:val="false"/>
              <w:spacing w:before="120" w:after="120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1260" w:hanging="8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 thắt động mạch cảnh ngoà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thắt tĩnh mạch cảnh tr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hấn th</w:t>
              <w:softHyphen/>
              <w:t>ương mạch máu vùng c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vùng chân bướm hà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ắt hạ họng bán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ắt hạ họng - thanh quản bán phần có tạo hì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ắt hạ họng - thanh quản toàn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ắt thanh quản toàn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ắt thanh quản bán phần đứ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ắt thanh quản bán phần ngang trên thanh mô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ắt bán phần thanh quản trên nhẫn kiểu CH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mở sụn giáp cắt dây th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ạo vét hạch cổ tiệt că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ạo vét hạch cổ chọn l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ạo vét hạch cổ chức n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60" w:leader="none"/>
                <w:tab w:val="left" w:pos="236" w:leader="none"/>
                <w:tab w:val="left" w:pos="345" w:leader="none"/>
                <w:tab w:val="left" w:pos="378" w:leader="none"/>
                <w:tab w:val="left" w:pos="525" w:leader="none"/>
              </w:tabs>
              <w:snapToGrid w:val="false"/>
              <w:ind w:left="900" w:hanging="40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cắt mỏm trâm theo đường miệ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khối u khoảng bên họ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mở cạnh cổ dẫn lưu áp x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rò sống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nang rò giáp lư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left="495" w:hanging="25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rò xoang l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mở lại hốc mổ cầm máu sau phẫu thuật vùng đầu c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sinh thiết hạch c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âu vết thương đơn giản vùng đầu, mặt, c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ắt chỉ sau phẫu th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i-FI"/>
              </w:rPr>
            </w:pPr>
            <w:r>
              <w:rPr>
                <w:rFonts w:cs="Times New Roman" w:ascii="Times New Roman" w:hAnsi="Times New Roman"/>
                <w:szCs w:val="26"/>
                <w:lang w:val="fi-FI"/>
              </w:rPr>
              <w:t>Thay băng vết m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ích áp xe nhỏ vùng đầu c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Đ. PHẪU THUẬT TẠO HÌNH - THẨM M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thẩm mỹ thu nhỏ cánh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thẩm mỹ mở rộng cánh mũ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ắn chỉnh hình tháp mũi sau chấn th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4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ẫu thuật tạo hình chít hẹp cửa mũi trướ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8" w:footer="562" w:bottom="1138"/>
      <w:pgNumType w:start="3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Tai - Mũi - Họng    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2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2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3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25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5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7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8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23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4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0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24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20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6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4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5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2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25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26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22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24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271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abstractNum w:abstractNumId="29">
    <w:lvl w:ilvl="0">
      <w:start w:val="24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23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57"/>
      <w:numFmt w:val="decimal"/>
      <w:lvlText w:val="%2."/>
      <w:lvlJc w:val="left"/>
      <w:pPr>
        <w:tabs>
          <w:tab w:val="num" w:pos="72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7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3">
    <w:lvl w:ilvl="0">
      <w:start w:val="22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4">
    <w:lvl w:ilvl="0">
      <w:start w:val="3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5">
    <w:lvl w:ilvl="0">
      <w:start w:val="18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6">
    <w:lvl w:ilvl="0">
      <w:start w:val="29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7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23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9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24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1">
    <w:lvl w:ilvl="0">
      <w:start w:val="25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2">
    <w:lvl w:ilvl="0">
      <w:start w:val="12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3">
    <w:lvl w:ilvl="0">
      <w:start w:val="23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4">
    <w:lvl w:ilvl="0">
      <w:start w:val="288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45">
    <w:lvl w:ilvl="0">
      <w:start w:val="20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6">
    <w:lvl w:ilvl="0">
      <w:start w:val="9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.Vn3DH" w:hAnsi=".Vn3DH" w:cs=".Vn3DH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26"/>
      <w:szCs w:val="20"/>
    </w:rPr>
  </w:style>
  <w:style w:type="character" w:styleId="Heading2Char">
    <w:name w:val="Heading 2 Char"/>
    <w:qFormat/>
    <w:rPr>
      <w:rFonts w:ascii=".Vn3DH" w:hAnsi=".Vn3DH" w:eastAsia="Times New Roman" w:cs="Times New Roman"/>
      <w:b/>
      <w:color w:val="0000FF"/>
      <w:sz w:val="26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color w:val="000000"/>
      <w:sz w:val="24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6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.VnTimeH" w:hAnsi=".VnTimeH" w:eastAsia="Times New Roman" w:cs="Times New Roman"/>
      <w:b/>
      <w:color w:val="000000"/>
      <w:sz w:val="40"/>
      <w:szCs w:val="20"/>
      <w:lang w:val="sv-SE"/>
    </w:rPr>
  </w:style>
  <w:style w:type="character" w:styleId="HeaderChar">
    <w:name w:val="Header Char"/>
    <w:qFormat/>
    <w:rPr>
      <w:rFonts w:ascii=".VnTime" w:hAnsi=".VnTime" w:eastAsia="Times New Roman" w:cs="Times New Roman"/>
      <w:sz w:val="26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.VnTime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color w:val="000000"/>
      <w:sz w:val="40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3:00Z</dcterms:created>
  <dc:creator>Smart</dc:creator>
  <dc:description/>
  <cp:keywords/>
  <dc:language>en-US</dc:language>
  <cp:lastModifiedBy>User</cp:lastModifiedBy>
  <dcterms:modified xsi:type="dcterms:W3CDTF">2014-12-10T01:04:00Z</dcterms:modified>
  <cp:revision>7</cp:revision>
  <dc:subject/>
  <dc:title>XV</dc:title>
</cp:coreProperties>
</file>