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32"/>
          <w:szCs w:val="28"/>
        </w:rPr>
        <w:t>XXI. THĂM DÒ CHỨC NĂ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3"/>
        <w:gridCol w:w="4488"/>
        <w:gridCol w:w="570"/>
        <w:gridCol w:w="474"/>
        <w:gridCol w:w="540"/>
        <w:gridCol w:w="576"/>
        <w:gridCol w:w="974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 theo thông tư 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NH MỤC KỸ THUẬ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Ỹ THUẬT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D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. TIM, MẠCH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99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ăm dò điện sinh lý tim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lter huyết áp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iệm pháp gắng sức điện tâm đ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lter điện tâm đ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dây thắ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tim thườ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. HÔ HẤP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dung tích khí cặ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khuếch tán khí (DLCO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tổng dung lượng phổ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st giãn phế quản (broncho modilator test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Đo hô hấp k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st dung tích sống gắng sức (FVC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st dung tích sống thở chậm (SVC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g khí tự ý tối đa (MVV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 THẦN KINH, TÂM THẦ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iện cơ trơn định lượng (QEMG)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hi điện cơ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cơ vùng đáy chậu (EM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iện cơ sợi đơn cực (SFEMG)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o tốc độ dẫn truyền thần kinh cảm giác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tốc độ dẫn truyền thần kinh vận độ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o điện thế kích thích cảm giác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o điện thế kích thích giác qua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o điện thế kích thích vận độn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điện não đồ vi tín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điện não đồ đa kênh giấc ng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hi điện não đồ vide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điện não đồ thông thườ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ngưỡng đa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est thần kinh tự chủ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. TAI MŨI HỌ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o để hiệu chỉnh máy trợ thính kỹ thuật số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thính lực đơn â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thính lực lờ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nhĩ lượ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phản xạ cơ bàn đạ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E. MẮT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độ dày giác mạ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m tế bào nội mô giác mạ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bản đồ giác mạ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êu âm A/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biên độ điều tiế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độ lồi mắt bằng thước đo Her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st thử cảm giác giác mạ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st phát hiện khô mắ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phát hiện gloc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thị trường trung tâm, tìm ám điể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  <w:lang w:val="es-MX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thị trường chu biê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  <w:lang w:val="es-MX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sắc giá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khúc xạ khách quan (soi bóng đồng tử - Skiascop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khúc xạ má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khúc xạ giác mạc Jav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ử kín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độ lá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ác định sơ đồ song th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độ sâu tiền phò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đường kính giác mạ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công suất thể thuỷ tinh nhân tạo tự động bằng siêu â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nhãn áp (Maclakov, Goldmann, Schiotz…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thị lự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G. CƠ XƯƠNG KHỚP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H. NỘI TIẾT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dung nạp Glucose đường uống 2 mẫu có định lượng Insulin kèm the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kích thích Synacthen nhan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kích thích Synacthen chậ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ức chế bằng Dexamethason liều thấp qua đê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ức chế bằng Dexamethason liều thấp trong 2 ngà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ức chế bằng Dexamethason liều cao qua đê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ức chế bằng Dexamethason liều cao trong 2 ngà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hiệm pháp nhịn uốn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o chuyển hoá cơ bả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đường máu 24 giờ có định lượng Insul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đường máu 24 giờ không định lượng Insul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dung nạp glucose đường uống (75g Glucose) 3 mẫu cho người bệnh thai nghé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  <w:tab w:val="left" w:pos="299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dung nạp glucose đường uống 2 mẫu không định lượng Insul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864" w:gutter="0" w:header="562" w:top="1138" w:footer="562" w:bottom="1138"/>
      <w:pgNumType w:start="4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lang w:val="en-US"/>
      </w:rPr>
      <w:t xml:space="preserve">Thăm dò chức năng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7</w:t>
    </w:r>
    <w:r>
      <w:rPr/>
      <w:fldChar w:fldCharType="end"/>
    </w:r>
  </w:p>
  <w:p>
    <w:pPr>
      <w:pStyle w:val="Footer"/>
      <w:ind w:right="360" w:hanging="0"/>
      <w:rPr>
        <w:rFonts w:ascii=".VnTime" w:hAnsi=".VnTime" w:cs=".VnTime"/>
        <w:b/>
        <w:b/>
        <w:sz w:val="28"/>
        <w:szCs w:val="28"/>
      </w:rPr>
    </w:pPr>
    <w:r>
      <w:rPr>
        <w:rFonts w:cs=".VnTime" w:ascii=".VnTime" w:hAnsi=".VnTime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90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ArialH" w:hAnsi=".VnArialH" w:cs=".VnArialH"/>
      <w:b/>
      <w:color w:val="000000"/>
      <w:sz w:val="28"/>
    </w:rPr>
  </w:style>
  <w:style w:type="character" w:styleId="Heading7Char">
    <w:name w:val="Heading 7 Char"/>
    <w:qFormat/>
    <w:rPr>
      <w:rFonts w:ascii=".VnTimeH" w:hAnsi=".VnTimeH" w:cs=".VnTimeH"/>
      <w:b/>
      <w:color w:val="000000"/>
      <w:sz w:val="22"/>
    </w:rPr>
  </w:style>
  <w:style w:type="character" w:styleId="HeaderChar">
    <w:name w:val="Header Char"/>
    <w:qFormat/>
    <w:rPr>
      <w:rFonts w:ascii=".VnTime" w:hAnsi=".VnTime" w:cs=".VnTime"/>
      <w:color w:val="000000"/>
      <w:sz w:val="28"/>
    </w:rPr>
  </w:style>
  <w:style w:type="character" w:styleId="BodyTextChar">
    <w:name w:val="Body Text Char"/>
    <w:qFormat/>
    <w:rPr>
      <w:rFonts w:ascii=".VnTime" w:hAnsi=".VnTime" w:cs=".VnTime"/>
      <w:color w:val="000000"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8:00Z</dcterms:created>
  <dc:creator>TIEN</dc:creator>
  <dc:description/>
  <cp:keywords/>
  <dc:language>en-US</dc:language>
  <cp:lastModifiedBy>User</cp:lastModifiedBy>
  <cp:lastPrinted>2013-05-15T16:49:00Z</cp:lastPrinted>
  <dcterms:modified xsi:type="dcterms:W3CDTF">2014-12-10T01:08:00Z</dcterms:modified>
  <cp:revision>5</cp:revision>
  <dc:subject/>
  <dc:title>Th¨m dß chøc n¨ng RHM </dc:title>
</cp:coreProperties>
</file>