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XII. UNG BƯỚU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9"/>
        <w:gridCol w:w="4253"/>
        <w:gridCol w:w="528"/>
        <w:gridCol w:w="540"/>
        <w:gridCol w:w="540"/>
        <w:gridCol w:w="540"/>
        <w:gridCol w:w="1440"/>
      </w:tblGrid>
      <w:tr>
        <w:trPr>
          <w:trHeight w:val="1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 theo thông tư 4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NH MỤC KỸ THUẬT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Ỹ THUẬ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. ĐẦU-C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8" w:leader="none"/>
              </w:tabs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loại u vùng da đầu, cổ có đ</w:t>
              <w:softHyphen/>
              <w:t>ường kính dưới 5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8" w:leader="none"/>
              </w:tabs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loại u vùng da đầu, cổ có đ</w:t>
              <w:softHyphen/>
              <w:t>ường kính 5 đến 10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8" w:leader="none"/>
              </w:tabs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loại u vùng da đầu, cổ có đ</w:t>
              <w:softHyphen/>
              <w:t>ường kính trên 10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8" w:leader="none"/>
              </w:tabs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loại u vùng da đầu, cổ phức tạ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2" w:leader="none"/>
                <w:tab w:val="left" w:pos="568" w:leader="none"/>
              </w:tabs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loại u vùng mặt có đ</w:t>
              <w:softHyphen/>
              <w:t>ường kính dưới 5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2" w:leader="none"/>
                <w:tab w:val="left" w:pos="568" w:leader="none"/>
              </w:tabs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loại u vùng mặt có đ</w:t>
              <w:softHyphen/>
              <w:t>ường kính 5 đến 10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8" w:leader="none"/>
              </w:tabs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loại u vùng mặt có đ</w:t>
              <w:softHyphen/>
              <w:t>ường kính trên 10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8" w:leader="none"/>
              </w:tabs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loại u vùng mặt phức tạ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8" w:leader="none"/>
              </w:tabs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u lành vùng c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8" w:leader="none"/>
              </w:tabs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u lành tuyến giá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8" w:leader="none"/>
              </w:tabs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ắt các u nang giáp mó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8" w:leader="none"/>
              </w:tabs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ắt các u nang ma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8" w:leader="none"/>
              </w:tabs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ắt các u ác tuyến mang ta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u ác tuyến dưới hà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 THẦN KINH SỌ NÃO, CỘT SỐ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Cắt u sọ hầ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ắt u vùng hố y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u màng não nền s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Cắt u bán cầu đại nã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l-PL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l-PL" w:eastAsia="en-US"/>
              </w:rPr>
              <w:t>Cắt u tủy cổ ca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u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u máu tuỷ sống, </w:t>
            </w:r>
            <w:r>
              <w:rPr>
                <w:color w:val="000000"/>
                <w:spacing w:val="-6"/>
                <w:sz w:val="26"/>
                <w:szCs w:val="26"/>
              </w:rPr>
              <w:t>dị dạng động tĩnh mạch trong tu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vựng hang và u mạch nã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ắt cột tuỷ sống trong u tuỷ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Cắt u vùng đuôi ngựa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dây thần kinh trong và ngoài tu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Cắt u đốt sống ngoài màng cứng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28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. HÀM - MẶ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cơ vùng hàm mặ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u vùng hàm mặt đơn giả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u vùng hàm mặt phức tạp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 vùng hàm mặt có nạo vét hạch  dưới hàm và hạch c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 vùng hàm mặt có nạo vét hạch  dưới hàm, hạch cổ và tạo hình bằng vạt tại ch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 vùng hàm mặt có nạo vét hạch dưới hàm, hạch cổ và tạo hình bằng vạt từ x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ng thư hàm trên kèm hố mắt và xương gò m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 hàm trên, hàm dưới kèm vét hạch, tạo hình bằng vạt da, c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 niêm mạc miệng và tạo hình bằng vạt tại ch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 niêm mạc miệng và tạo hình bằng ghép da hoặc niêm mạ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máu – bạch mạch vùng hàm mặ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mạch máu lớn vùng hàm mặt, khi cắt bỏ kèm thắt động mạch cảnh 1 hay 2 b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mạch máu lớn trên 10 cm vùng sàn miệng, dưới hàm, cạnh c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xơ điều trị u máu vùng hàm mặ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xơ điều trị u bạch mạch vùng hàm mặ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iêm xơ chữa u máu trong xương hà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xơ chữa u máu, bạch mạch lưỡi, sàn miệng dưới hàm, cạnh cổ.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sắc tố vùng hàm mặ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 da vùng hàm mặt và tạo hình bằng vạt tại ch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nang vùng sàn miệ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nang vùng sàn miệng và tuyến nước bọt dưới hà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ắt chậu sàn miệng, tạo hình và vét hạch c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ng th</w:t>
              <w:softHyphen/>
              <w:t>ư vòm khẩu cái, tạo hìn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xơ vùng hàm mặt đường kính dưới 3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xơ vùng hàm mặt đường kính trên  3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nang răng đường kính dưới 2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bỏ nang xương hàm dưới 2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bỏ nang xương hàm từ 2-5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nang xương hàm kh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ắt u nang men răng, ghép xư</w:t>
              <w:softHyphen/>
              <w:t>ơ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ỏ u x</w:t>
              <w:softHyphen/>
              <w:t>ương thái d</w:t>
              <w:softHyphen/>
              <w:t>ươ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ỏ u x</w:t>
              <w:softHyphen/>
              <w:t>ương thái d</w:t>
              <w:softHyphen/>
              <w:t xml:space="preserve">ương - tạo hình vạt da cơ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u môi lành tính có tạo hìn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ung thư môi có tạo hình đường kính dưới 5 cm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ung thư môi có tạo hình đường kính trên 5 cm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hần kinh vùng hàm mặ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ắt u dây thần kinh số 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oàn bộ tuyến mang tai bảo tồn dây thần kinh V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lợi đường kính dưới hoặc bằng 2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lợi đường kính 2 cm trở l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oàn bộ u lợi 1 hà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uyến nước bọt dưới hà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uyến nước bọt dưới lưỡ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uyến nước bọt ph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uyến nước bọt mang ta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ỏ u lành tính vùng tuyến nước bọt mang tai hoặc dưới hàm trên 5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mỡ, u bã đậu vùng hàm mặt đường kính trên 5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mỡ, u bã đậu vùng hàm mặt đường kính dưới 5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Vét hạch cổ bảo tồ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ét hạch cổ, truyền hoá chất động mạch cản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ét hạch dưới hàm đặt catheter động mạch lưỡi để truyền hoá chấ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. MẮ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Cắt u nội nhã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Cắt u mi cả bề dày không v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mi ghép niêm mạc cứng của vòm miệng và chuyển vạt 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hốc mắt bên và sau nhãn cầu có mở xương hốc mắ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hốc mắt bằng đường xuyên s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Cắt u da mi có trượt lông mi, vạt da, hay ghép 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mi cả bề dày ghép sụn kết mạc và chuyển vạt 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kết mạc, giác mạc không v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kết mạc không v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kết mạc, giác mạc có ghép kết mạc, màng ối hoặc giác mạ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s-MX"/>
              </w:rPr>
              <w:t xml:space="preserve">Cắt u tiền phòng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hốc mắt không mở xương hốc mắ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Nạo vét tổ chức hốc mắ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28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Đ. TAI - MŨI - HỌ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xơ vòm mũi họ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hạ họng bán phầ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u thành họng bên có nạo hoặc không nạo hạch cổ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ắt u vùng họng miệng có tạo hìn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ắt u thành bên họ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hành sau họ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u lành tính dây thanh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lành tính thanh quả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hanh quản bán phầ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oàn bộ thanh quản và một phần họng có vét hạch hệ thố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ẫu thuật ung thư thanh môn có bảo tồn thanh quả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út ống nong thanh khí quản - cắt tổ chức sùi thanh khí quả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hạ họng qua đ</w:t>
              <w:softHyphen/>
              <w:t>ường cổ b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l</w:t>
              <w:softHyphen/>
              <w:t>ưỡi lành tín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 lưỡi và tạo hình tại ch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khối u khẩu cá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ỏ khối u màn hầ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màn hầu có tạo hình vạt cân cơ niêm mạ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</w:t>
              <w:softHyphen/>
              <w:t xml:space="preserve"> sàng hà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 xml:space="preserve">Cắt u amida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ỏ ung thư Amydan và nạo vét hạch c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cuộn cản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uyến mang tai bảo tồn dây thần kinh V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ắt, nạo vét hạch cổ tiệt că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hạch cổ chọn lọc hoặc vét hạch cổ bảo tồn 1 b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hạch cổ chọn lọc hoặc vét hạch cổ bảo tồn 2 b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Cắt u nhái sàn miệ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Phẫu thuật mổ u nang sàn mũ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cạnh mũi lấy u hốc mũ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o hình cánh mũi do ung th</w:t>
              <w:softHyphen/>
              <w:t>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ắt polyp ống ta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polyp mũ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u xương ống tai ngoà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í dung vòm họng trong điều trị ung thư vò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úc rửa vòm họng trong xạ trị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 w:eastAsia="en-US"/>
              </w:rPr>
              <w:t>E. LỒNG NGỰC - TIM MẠCH - PHỔ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ở lồng ngực thăm dò, sinh thiế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u xương sườn 1 xươ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cắt u sụn phế quả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bóc kén màng phổ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bóc kén trong nhu mô phổ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cắt kén khí phổ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bóc u thành ngự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u xương sườn nhiều xươ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ắt khối u cơ ti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ắt u nhầy ti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Cắt u màng tim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cắt kén màng ti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ắt u nang phổi hoặc u nang phế quả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một thuỳ kèm cắt một phân thuỳ điển hình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thuỳ phổi, phần phổi còn lạ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một bên phổi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một thuỳ phổi hoặc một phân thuỳ phổi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2 thuỳ phổi 2 bên lồng ngực trong một phẫu thuậ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thuỳ phổi hoặc cắt một bên phổi kèm vét hạch trung thất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huỳ phổi hoặc cắt một bên phổi kèm một mảng thành ngự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phổi và màng phổ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phổi không điển hình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Cắt u trung thất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rung thất vừa và nhỏ lệch 1 bên lồng ngự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Cắt u </w:t>
            </w:r>
            <w:r>
              <w:rPr>
                <w:color w:val="000000"/>
                <w:spacing w:val="-6"/>
                <w:sz w:val="26"/>
                <w:szCs w:val="26"/>
                <w:lang w:val="pl-PL"/>
              </w:rPr>
              <w:t>máu, u bạch huyết thành ngực đường kính dưới 5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Cắt u </w:t>
            </w:r>
            <w:r>
              <w:rPr>
                <w:color w:val="000000"/>
                <w:spacing w:val="-6"/>
                <w:sz w:val="26"/>
                <w:szCs w:val="26"/>
                <w:lang w:val="pl-PL"/>
              </w:rPr>
              <w:t>máu, u bạch huyết thành ngực đường kính 5 - 10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</w:rPr>
              <w:t>Cắt u máu hay bạch mạch vùng cổ, vùng trên xương đòn, vùng nách xâm lấn các mạch máu lớ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Cắt u </w:t>
            </w:r>
            <w:r>
              <w:rPr>
                <w:color w:val="000000"/>
                <w:spacing w:val="-6"/>
                <w:sz w:val="26"/>
                <w:szCs w:val="26"/>
                <w:lang w:val="pl-PL"/>
              </w:rPr>
              <w:t>máu, u bạch huyết trong lồng ngực đường kính trên 10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Phẫu thuật vét hạch ná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z w:val="26"/>
                <w:szCs w:val="26"/>
                <w:lang w:val="es-ES_tradnl"/>
              </w:rPr>
              <w:t xml:space="preserve">G. TIÊU HOÁ - BỤNG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ắt u lành thực quả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ạo hình thực quản (do ung thư &amp; bệnh lành tính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ỏ thực quản có hay không kèm các tạng khác, tạo hình nga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ỏ thực quản ngực, tạo hình thực quản bàng ống dạ dày (Phẫu thuật Lewis-Santy hoặc phẫu thuật Akiyama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dạ dày do ung th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Cắt bán phần hoặc gần toàn bộ dạ dày cực dưới do ung thư kèm vét hạch hệ thống D1 hoặc D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oàn bộ dạ dày do ung thư và vét hạch hệ thố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Cắt toàn bộ dạ dày do ung thư tạo hình bằng đoạn ruột no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Mở thông dạ dày ra da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phẫu thuật điều trị ung thư tá trà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toàn bộ đại tràng do ung thư và vét hạch hệ thố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lại đại tràng do ung th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ắt đoạn đại tràng, làm hậu môn nhân tạo có hoặc không vét hạch hệ thố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ắt đoạn đại tràng ngang, đại tràng sigma do ung thư có hoặc không vét hạch hệ thống nối nga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ắt một nửa đại tràng phải, trái do ung thư kèm vét hạch hệ thố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rực tràng ống hậu môn đường dướ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ắt đoạn trực tràng do ung thư, cắt toàn bộ mạc treo trực tràng (TME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ụt trực tràng đường bụng, đường tầng sinh mô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ắt trực tràng giữ lại cơ trò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ừ 3 tạng trở lên trong điều trị ung thư tiêu ho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Làm hậu môn nhân tạ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ắt u sau phúc mạ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mạc treo có cắt ruộ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mạc treo không cắt ruộ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Phẫu thuật lấy bỏ mạc nối lớn, phúc mạ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. GAN - MẬT - TU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gan phải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gan trái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phân thuỳ ga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gan phải mở rộng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gan trái mở rộng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Cắt gan không điển hình-Cắt gan lớn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Cắt gan không điển hình-Cắt gan nhỏ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hỏm nang gan bằng nội soi hay mở bụ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Đốt nhiệt sóng cao tần điều trị ung thư</w:t>
              <w:softHyphen/>
              <w:t xml:space="preserve"> g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út mạch hoá chất điều trị ung thư gan (TOCE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cồn tuyệt đối vào u gan qua siêu â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Thắt động mạch gan ung thư hoặc chảy máu đường mậ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hâu cầm máu gan và dẫn lưu ổ bụng do ung thư gan v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ắt đường mật ngoài gan điều trị ung thư ống mật ch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ối mật-Hỗng tràng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Dẫn lưu đường mật ra da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đuôi tuỵ và cắt lá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Cắt bỏ khối u tá tu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ắt thân và đuôi tu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lách bệnh lý, ung thư, áp xe, xơ lá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28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 w:eastAsia="en-US"/>
              </w:rPr>
              <w:t>I. TIẾT NIỆU-SINH DỤ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ắt u bàng quang đường tr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một nửa bàng quang và cắt túi thừa bàng qua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oàn bộ bàng quang, kèm tạo hình ruột - bàng qua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oàn bộ bàng quang và tạo hình bàng quang bằng ruột trong điều trị ung thư bàng qua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nang niệu quả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úi thừa niệu đạ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rộng u niệu đạo, vét hạ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ỏ tuyến tiền liệt kèm túi tinh và bàng qua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inh hoàn bằng xạ trị cho điều trị ung thư tinh hoà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ụt toàn bộ bộ phận sinh dục ngoài do ung thư</w:t>
              <w:softHyphen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ụt toàn bộ bộ phận sinh dục ngoài do ung thư</w:t>
              <w:softHyphen/>
              <w:t xml:space="preserve"> + nạo vét hạch bẹn hai b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ắt âm vật, vét hạch bẹn 2 bên do ung th</w:t>
              <w:softHyphen/>
              <w:t>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lấy dây chằng rộng, u đáy chậu, u tiểu khu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thận làn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hận và niệu quản do u niệu quản, u đường tiết niệ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ướu nephroblastome sau phúc mạ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 thận có hoặc không vét hạch hệ thố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ắt toàn bộ thận và niệu quả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sùi đầu miệng sá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ắt u nang thừng tin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nang thừng tinh một b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nang thừng tinh hai bê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lành dương vậ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ỏ dương vật ung thư có vét hạ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. VÚ - PHỤ KHO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ắt u vú lành  tín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ổ bóc nhân xơ v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cắt một phần tuyến v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cắt khối u vú ác tính + vét hạch ná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vú theo phương pháp Patey + Cắt buồng trứng hai b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cắt bỏ tuyến vú cải biên (Patey) do ung thư v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bảo tồn, vét hạch nách trong ung thư</w:t>
              <w:softHyphen/>
              <w:t xml:space="preserve"> tuyến v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 vú tiết kiệm da - tạo hình nga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ái tạo tuyến vú sau cắt ung thư v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uồng trứng, hai bên phần phụ trong điều trị ung thư v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thiết hạch gác cửa trong ung thư v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polyp cổ tử cu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 thuật xoắn polip cổ tử cung, âm đạ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nang buồng trứng xoắ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nang buồng trứ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nang buồng trứng kèm triệt sả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 nang buồng trứng và phần ph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mở bụng cắt u buồng trứng hoặc cắt phần ph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ẫu thuật mở bụng/nội soi bóc u lành tử cung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u lành tử cung bằng nút động mạ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xơ cổ tử cu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ạo buồng tử cung chẩn đoá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ẫu thuật cắt polip buồng tử cung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ổ tử cung trên bệnh nhân đã mổ cắt tử cung bán phần (đường bụng, đường âm đạo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oàn bộ tử cung, đường bụ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ử cung hoàn toàn + 2 phần phụ + vét hạch chậu 2 b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Wertheim- Meig điều trị ung thư</w:t>
              <w:softHyphen/>
              <w:t xml:space="preserve"> cổ tử cu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hẫu thuật soi buồng tử cung cắt nhân xơ tử cung dưới niêm mạc, polip buồng tử cu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iểu khung thuộc tử cung, buồng trứng to, dính, cắm sâu trong tiểu khu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Phẫu thuật vét hạch chậu qua nội soi hỗ trợ cắt tử cung đường âm đạo trong ung thư niêm mạc tử cu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toàn bộ tử cung, hai phần phụ và mạc nối lớn điều trị ung thư buồng trứ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ỏ tạng trong tiểu khung, từ 2 tạng trở l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ẫu thuật mở bụng cắt u nang hoặc cắt buồng trứng trên bệnh nhân có tha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nb-NO"/>
              </w:rPr>
            </w:pPr>
            <w:r>
              <w:rPr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b-NO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Cắt ung thư</w:t>
              <w:softHyphen/>
              <w:t xml:space="preserve"> buồng trứng lan rộ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Second Look trong ung th</w:t>
              <w:softHyphen/>
              <w:t>ư buồng trứ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c nhân ung thư nguyên bào nuôi di căn âm đạ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ở bụng bóc nhân ung thư nguyên bào nuôi bảo tồn tử cu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âm hộ ung thư, vét hạch bẹn hai bê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bỏ âm hộ đơn thuầ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u thành âm đạ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tái tạo vú bằng các vạt tự thâ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tái tạo vú bằng các chất liệu độ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c nang tuyến Barthol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. PHẦN MỀM-XƯƠNG-KHỚ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thần kin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xơ cơ xâm lấ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rộng thương tổn phần mềm do ung thư + cắt các cơ liên qu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máu khu trú, đường kính dưới 5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máu/u bạch mạch dưới da đường kính từ 5 - 10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u máu, u bạch mạch vùng phức tạp, kh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u máu/u bạch mạch lan toả, đường kính bằng và trên 10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ng thư phần mềm chi trên hoặc chi dưới đường kính dưới 5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ung thư phần mềm chi trên hoặc chi dưới đường kính bằng và trên 5cm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lành phần mềm đường kính trên 10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lành phần mềm đường kính dưới 10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bao gâ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nang bao hoạt dịch (cổ tay, khoeo chân, cổ chân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ẫu thuật </w:t>
            </w:r>
            <w:r>
              <w:rPr>
                <w:color w:val="000000"/>
                <w:sz w:val="26"/>
                <w:szCs w:val="26"/>
                <w:lang w:val="pl-PL"/>
              </w:rPr>
              <w:t>phì đại tuyến vú n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ắt u xương sụn lành tín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xương, sụ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hi và vét hạch do ung th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khớp cổ tay do ung th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ụt cánh tay do ung th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khớp khuỷu tay do ung th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áo khớp vai do ung thư đầu trên xương cánh ta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o nửa bàn chân trước do ung th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áo khớp cổ chân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áo khớp gối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áo khớp háng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cụt cẳng chân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ắt cụt đùi do ung th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ắt u máu trong xươ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ơm xi măng vào xương điều trị u xươ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ắt u nang tiêu xương, ghép xươ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u tế bào khổng lồ, ghép xươ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M. XẠ TRỊ-HOÁ TRỊ LIỆ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ạ trị bằng nguồn áp sá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ạ trị phối hợp đồng thời với hoá tr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ạ trị bằng máy Cobal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ạ trị triệu chứng trong di căn ung th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ung thư tuyến giáp biệt hóa bằng I</w:t>
            </w:r>
            <w:r>
              <w:rPr>
                <w:color w:val="000000"/>
                <w:sz w:val="26"/>
                <w:szCs w:val="26"/>
                <w:vertAlign w:val="superscript"/>
              </w:rPr>
              <w:t>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trị liều ca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trị liên tục (12-24 giờ) bằng má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yền hoá chất động mạ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yền hoá chất tĩnh mạ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yền hoá chất khoang màng bụ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yền hoá chất khoang màng phổ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yền hóa chất nội tủ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ây dính màng phổi bằng bơm hoá chất màng phổ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Tiêm hoá chất vào màng bụng điều trị ung th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đích trong ung th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. KỸ THUẬT KHÁ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ng cổ tử cung trước xạ tro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Làm mặt nạ cố định đầ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yền ghép tuỷ tự thân và ngoại la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các nguồn xạ vào tổ chức cơ th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ô phỏng và lập kế hoạch cho xạ trị ngoà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ô phỏng và lập kế hoạch cho xạ trị tro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ạ trị buồng trứng trong ung thư v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40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Định nghĩa "phức tạp": xâm lấn tạng lân cận/cần phải tạo hình/vi phẫu/can thiệp mạch máu.</w:t>
      </w:r>
    </w:p>
    <w:p>
      <w:pPr>
        <w:pStyle w:val="Normal"/>
        <w:spacing w:lineRule="exact" w:line="4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1134"/>
      <w:pgNumType w:start="33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4"/>
        <w:szCs w:val="24"/>
      </w:rPr>
      <w:t>Ung bướu</w:t>
    </w:r>
    <w:r>
      <w:rPr/>
      <w:t xml:space="preserve">                          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b/>
        <w:b/>
        <w:i/>
        <w:i/>
        <w:sz w:val="24"/>
        <w:szCs w:val="24"/>
        <w:lang w:val="vi-VN"/>
      </w:rPr>
    </w:pPr>
    <w:r>
      <w:rPr>
        <w:b/>
        <w:i/>
        <w:sz w:val="24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66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4">
    <w:lvl w:ilvl="0">
      <w:start w:val="45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5">
    <w:lvl w:ilvl="0">
      <w:start w:val="120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0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8">
    <w:lvl w:ilvl="0">
      <w:start w:val="153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9">
    <w:lvl w:ilvl="0">
      <w:start w:val="239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10">
    <w:lvl w:ilvl="0">
      <w:start w:val="147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11">
    <w:lvl w:ilvl="0">
      <w:start w:val="159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12">
    <w:lvl w:ilvl="0">
      <w:start w:val="151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13">
    <w:lvl w:ilvl="0">
      <w:start w:val="231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14">
    <w:lvl w:ilvl="0">
      <w:start w:val="363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15">
    <w:lvl w:ilvl="0">
      <w:start w:val="125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16">
    <w:lvl w:ilvl="0">
      <w:start w:val="386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17">
    <w:lvl w:ilvl="0">
      <w:start w:val="130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18">
    <w:lvl w:ilvl="0">
      <w:start w:val="350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19">
    <w:lvl w:ilvl="0">
      <w:start w:val="26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21">
    <w:lvl w:ilvl="0">
      <w:start w:val="352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41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24">
    <w:lvl w:ilvl="0">
      <w:start w:val="33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25">
    <w:lvl w:ilvl="0">
      <w:start w:val="116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26">
    <w:lvl w:ilvl="0">
      <w:start w:val="106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27">
    <w:lvl w:ilvl="0">
      <w:start w:val="377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28">
    <w:lvl w:ilvl="0">
      <w:start w:val="112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abstractNum w:abstractNumId="29">
    <w:lvl w:ilvl="0">
      <w:start w:val="379"/>
      <w:numFmt w:val="decimal"/>
      <w:lvlText w:val="%1."/>
      <w:lvlJc w:val="center"/>
      <w:pPr>
        <w:tabs>
          <w:tab w:val="num" w:pos="394"/>
        </w:tabs>
        <w:ind w:left="394" w:hanging="10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.VnTime" w:hAnsi=".VnTime" w:cs=".VnTim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.VnTime" w:hAnsi=".VnTime" w:cs=".VnTime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.VnTimeH" w:hAnsi=".VnTimeH" w:cs=".VnTimeH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.VnTime" w:hAnsi=".VnTime" w:cs=".VnTime"/>
      <w:color w:val="000000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ing2Char">
    <w:name w:val="Heading 2 Char"/>
    <w:qFormat/>
    <w:rPr>
      <w:rFonts w:ascii=".VnTime" w:hAnsi=".VnTime" w:cs=".VnTime"/>
      <w:sz w:val="24"/>
    </w:rPr>
  </w:style>
  <w:style w:type="character" w:styleId="Heading3Char">
    <w:name w:val="Heading 3 Char"/>
    <w:qFormat/>
    <w:rPr>
      <w:rFonts w:ascii=".VnTime" w:hAnsi=".VnTime" w:cs=".VnTime"/>
      <w:sz w:val="24"/>
      <w:lang w:val="de-DE"/>
    </w:rPr>
  </w:style>
  <w:style w:type="character" w:styleId="Heading4Char">
    <w:name w:val="Heading 4 Char"/>
    <w:qFormat/>
    <w:rPr>
      <w:rFonts w:ascii=".VnTime" w:hAnsi=".VnTime" w:cs=".VnTime"/>
      <w:sz w:val="24"/>
    </w:rPr>
  </w:style>
  <w:style w:type="character" w:styleId="Heading5Char">
    <w:name w:val="Heading 5 Char"/>
    <w:qFormat/>
    <w:rPr>
      <w:rFonts w:ascii=".VnTimeH" w:hAnsi=".VnTimeH" w:cs=".VnTimeH"/>
      <w:b/>
      <w:sz w:val="26"/>
    </w:rPr>
  </w:style>
  <w:style w:type="character" w:styleId="Heading6Char">
    <w:name w:val="Heading 6 Char"/>
    <w:qFormat/>
    <w:rPr>
      <w:rFonts w:ascii=".VnTime" w:hAnsi=".VnTime" w:cs=".VnTime"/>
      <w:color w:val="000000"/>
      <w:sz w:val="24"/>
      <w:lang w:val="fr-FR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.VnTimeH" w:hAnsi=".VnTimeH" w:cs=".VnTimeH"/>
      <w:b/>
      <w:sz w:val="32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420"/>
      <w:jc w:val="center"/>
    </w:pPr>
    <w:rPr>
      <w:rFonts w:ascii=".VnTimeH" w:hAnsi=".VnTimeH" w:cs=".VnTimeH"/>
      <w:b/>
      <w:sz w:val="3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.VnTime" w:hAnsi=".VnTime" w:cs=".VnTime"/>
      <w:sz w:val="28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8:00Z</dcterms:created>
  <dc:creator>User</dc:creator>
  <dc:description/>
  <cp:keywords/>
  <dc:language>en-US</dc:language>
  <cp:lastModifiedBy>User</cp:lastModifiedBy>
  <cp:lastPrinted>2013-05-13T11:08:00Z</cp:lastPrinted>
  <dcterms:modified xsi:type="dcterms:W3CDTF">2014-12-10T01:02:00Z</dcterms:modified>
  <cp:revision>4</cp:revision>
  <dc:subject/>
  <dc:title>PhÇn I: PH©n lo¹i phÉu thuËt</dc:title>
</cp:coreProperties>
</file>