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XXVI. VI PHẪ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3960"/>
        <w:gridCol w:w="630"/>
        <w:gridCol w:w="630"/>
        <w:gridCol w:w="630"/>
        <w:gridCol w:w="630"/>
        <w:gridCol w:w="18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Ỹ THUẬ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 THẦN KINH SỌ N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hẫu thuật vi phẫu u não nền sọ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u não thấ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hẫu thuật vi phẫu u não đường giữ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dị dạng mạch nã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HÀM MẶ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ghép sau cắt đoạn xương hàm bằng xương m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ghép sau cắt đoạn xương hàm bằng xương mào chậu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ghép sau cắt đoạn xương hàm bằng xương đò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tạo hình các khuyết hổng lớn vùng hàm mặt sử dụng vạt ng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tạo hình các khuyết hổng lớn vùng hàm mặt sử dụng vạt lư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tạo hình các khuyết hổng lớn vùng hàm mặt sử dụng vạt cơ th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 vi phẫu tạo hình các khuyết hổng lớn vùng hàm mặt sử dụng vạt cơ Delt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điều trị đau dây tam thoa phương pháp Jannet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tạo hình các khuyết hổng lớn vùng hàm mặt sử dụng vạt tự do (cơ, xương, da, vạt phức hợp 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nối lại da đầ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các bộ phận ở đầu, mặt bị đứt rời (mũi, tai, môi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tái tạo lại các bộ phận ở đầu, mặt (da đầu, mũi, tai, môi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C. TAI MŨI HỌ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i phẫu chỉnh hình sẹo hẹp thanh khí quả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chỉnh hình sẹo hẹp thanh khí quản kèm ghép sụn s</w:t>
              <w:softHyphen/>
              <w:t>ườ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cắt dây tha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cắt sẹo sau cắt thanh qu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Phẫu thuật vi phẫu </w:t>
            </w:r>
            <w:r>
              <w:rPr>
                <w:sz w:val="26"/>
                <w:szCs w:val="26"/>
                <w:lang w:val="sv-SE"/>
              </w:rPr>
              <w:t>thanh qu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tai (vá màng nhĩ, giảm áp dây thần kinh 7, cấy ốc tai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SẢN PHỤ KHO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ạo hình vú bằng vi phẫu thuật sử dụng vạt tự 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hẫu thuật vi phẫu </w:t>
            </w:r>
            <w:r>
              <w:rPr>
                <w:sz w:val="26"/>
                <w:szCs w:val="26"/>
                <w:lang w:val="sv-SE"/>
              </w:rPr>
              <w:t>nối lại vòi sau cắt, tắc, tạo hình loa vò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âm đạo hoặc tầng sinh môn bằng vi phẫu thuật sử dụng vạt tự 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tạo bộ phận sinh dục bằng vi phẫu thuật sử dụng vạt tự 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. CÁC CHUYÊN KHOA NGOẠI KH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ủ khuyết rộng trên cơ thể bằng ghép vi phẫu mạc nối, kết hợp với ghép da kinh điể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nối dương vật đứt rờ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nối các mạch máu, thần kinh trong nối lại cánh tay/cẳng tay bị cắt rờ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dương vật bằng vi phẫu thu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hoặc ghép thần kinh bằng vi phẫu thu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Vi phẫu</w:t>
    </w:r>
    <w:r>
      <w:rPr/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.VnTime" w:hAnsi=".VnTime" w:cs=".VnTime"/>
        <w:b/>
        <w:b/>
        <w:sz w:val="28"/>
        <w:szCs w:val="28"/>
      </w:rPr>
    </w:pPr>
    <w:r>
      <w:rPr>
        <w:rFonts w:cs=".VnTime" w:ascii=".VnTime" w:hAnsi=".VnTime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  <w:szCs w:val="28"/>
    </w:rPr>
  </w:style>
  <w:style w:type="character" w:styleId="WW8Num2z0">
    <w:name w:val="WW8Num2z0"/>
    <w:qFormat/>
    <w:rPr>
      <w:rFonts w:ascii=".VnTime" w:hAnsi=".VnTime" w:cs=".VnTime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.VnArial" w:hAnsi=".VnAria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 w:val="20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3:00Z</dcterms:created>
  <dc:creator>Windows xp sp2 Full</dc:creator>
  <dc:description/>
  <cp:keywords/>
  <dc:language>en-US</dc:language>
  <cp:lastModifiedBy>User</cp:lastModifiedBy>
  <cp:lastPrinted>2006-01-01T03:29:00Z</cp:lastPrinted>
  <dcterms:modified xsi:type="dcterms:W3CDTF">2014-12-10T00:54:00Z</dcterms:modified>
  <cp:revision>3</cp:revision>
  <dc:subject/>
  <dc:title/>
</cp:coreProperties>
</file>