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XIX. Y HỌC HẠT NH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19"/>
        <w:gridCol w:w="4797"/>
        <w:gridCol w:w="570"/>
        <w:gridCol w:w="572"/>
        <w:gridCol w:w="633"/>
        <w:gridCol w:w="630"/>
        <w:gridCol w:w="12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 theo thông tư 4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H MỤC KỸ THUẬT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 CHẨN ĐOÁ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PECT chẩn đoán khối 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PECT/CT chẩn đoán khối 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Độ tập trung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sv-SE"/>
              </w:rPr>
              <w:t>131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I tuyến giáp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Xạ hình xương với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99m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c – MD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ET chẩn đoán khối 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1197" w:gutter="0" w:header="0" w:top="1134" w:footer="567" w:bottom="1134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-2977" w:leader="none"/>
        <w:tab w:val="center" w:pos="4320" w:leader="none"/>
        <w:tab w:val="center" w:pos="4639" w:leader="none"/>
      </w:tabs>
      <w:ind w:right="-1" w:hanging="0"/>
      <w:rPr/>
    </w:pPr>
    <w:r>
      <w:rPr>
        <w:rFonts w:cs="Times New Roman" w:ascii="Times New Roman" w:hAnsi="Times New Roman"/>
        <w:b/>
        <w:i/>
        <w:sz w:val="24"/>
        <w:szCs w:val="24"/>
      </w:rPr>
      <w:t xml:space="preserve">Y học hạt nhân </w: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/>
                            </w:rPr>
                            <w:t>4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lang w:val="en-US"/>
                      </w:rPr>
                      <w:t>4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9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6:00Z</dcterms:created>
  <dc:creator>Minh Duc</dc:creator>
  <dc:description/>
  <cp:keywords/>
  <dc:language>en-US</dc:language>
  <cp:lastModifiedBy>User</cp:lastModifiedBy>
  <cp:lastPrinted>2013-05-13T12:04:00Z</cp:lastPrinted>
  <dcterms:modified xsi:type="dcterms:W3CDTF">2014-12-10T01:05:00Z</dcterms:modified>
  <cp:revision>5</cp:revision>
  <dc:subject/>
  <dc:title>VII</dc:title>
</cp:coreProperties>
</file>